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ргиево-Посадского муниципальн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134"/>
        <w:gridCol w:w="993"/>
        <w:gridCol w:w="992"/>
        <w:gridCol w:w="992"/>
        <w:gridCol w:w="992"/>
        <w:gridCol w:w="993"/>
      </w:tblGrid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21 году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4 процентов к концу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среднего числа обращений представителей бизнес-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, до 1,5 еди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кращение среднего времени ожидания в очереди при обращении заявителя в органы местного самоуправления Сергиево-Посадского муниципального района, для получения государственных (муниципальных) услуг до 10 минут к 2021 году; в МФЦ – до 11 минут к 2021 го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, к 2021 году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среднего количества обращений за получением государственных и муниципальных услуг на одно окно в МФЦ в день, до 40 единиц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, к 2021 году – до 3 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муниципальной программы является 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цели и задача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 xml:space="preserve">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 (на начало реализации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18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случаев нарушения нормативных сроков и порядка предоставления государственных (муниципальных)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10" w:hanging="1984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0"/>
        <w:gridCol w:w="4118"/>
        <w:gridCol w:w="826"/>
        <w:gridCol w:w="665"/>
        <w:gridCol w:w="1015"/>
        <w:gridCol w:w="663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 О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ого исследования (опроса)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, МФЦ для получения одной государственной  (муниципальной) услуги, связанной со сферой предпринимательск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определяется путем деления суммы всех выявленных значений по числу обращений на количество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их исследований мнения представителей бизнес-сообщества по каждой услуге, связанной со сферой предприниматель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ОМСУ муниципального образования Московской области для получения муниципальных (государствен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572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МФЦ для получения государственных (муниципаль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едомственной стати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– среднее количество обращений за получением государственных и муниципальных услуг на одно окно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 – общее количество обращений за получением государственных и муниципальных услуг в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окон обслуживания заявителей в МФ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 МФЦ, ПК П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череди МФ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путем сравнения фактического срока получения муниципальной (государствен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я случаев нарушения нормативных сроков предоставл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сн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выявленных в ходе опроса случаев нарушения сроков предоставления муниципальных (государственных)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прошенных, обратившихся за получением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ониторин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/>
      </w:pPr>
      <w:r>
        <w:br w:type="page"/>
      </w:r>
      <w:bookmarkStart w:id="1" w:name="Par727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0"/>
      <w:bookmarkEnd w:id="2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7"/>
      <w:bookmarkEnd w:id="4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End w:id="5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9"/>
      <w:bookmarkEnd w:id="6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ind w:left="2977" w:right="-87" w:hanging="2257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865"/>
      <w:bookmarkEnd w:id="7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49"/>
        <w:gridCol w:w="1146"/>
        <w:gridCol w:w="2127"/>
        <w:gridCol w:w="1135"/>
        <w:gridCol w:w="1135"/>
        <w:gridCol w:w="851"/>
        <w:gridCol w:w="852"/>
        <w:gridCol w:w="851"/>
        <w:gridCol w:w="852"/>
        <w:gridCol w:w="993"/>
        <w:gridCol w:w="1703"/>
        <w:gridCol w:w="156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16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42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16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23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64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77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64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Обеспечение деятельности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5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МФЦ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звитие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окон приема заявител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8:00Z</dcterms:created>
  <dc:creator>Гераськина</dc:creator>
  <dc:description/>
  <cp:keywords/>
  <dc:language>en-US</dc:language>
  <cp:lastModifiedBy>Администратор</cp:lastModifiedBy>
  <cp:lastPrinted>2017-12-11T12:27:00Z</cp:lastPrinted>
  <dcterms:modified xsi:type="dcterms:W3CDTF">2017-12-11T11:25:00Z</dcterms:modified>
  <cp:revision>7</cp:revision>
  <dc:subject/>
  <dc:title/>
</cp:coreProperties>
</file>