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 № 224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 «Развитие субъектов малого и среднего предпринимательства в городском поселении Сергиев Посад» (далее - Субсидии) в 2017 год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городского поселения Сергиев Посад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«Развитие субъектов малого и среднего предпринимательства в городском поселении Сергиев Посад», утверждаемого постановлением Главы Сергиево-Посадского муниципального района (далее – Порядок проведения конкурсного отбор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Администрацией городского поселения Сергиев Посад (далее - Администрация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программы  «Развитие субъектов малого и среднего предпринимательства в городском поселении Сергиев Посад»</w:t>
      </w:r>
      <w:r>
        <w:rPr>
          <w:rFonts w:eastAsia="Times New Roman"/>
        </w:rPr>
        <w:t xml:space="preserve"> (далее – Конкурсная комиссия)</w:t>
      </w:r>
      <w:r>
        <w:rPr/>
        <w:t xml:space="preserve"> в пределах и за счет бюджетных ассигнований, предусмотренных решением Совета депутатов городского поселения Сергиев Посад о бюджете городского поселения Сергиев Посад на соответствующий финансовый год на реализацию мероприятий муниципальной программы   «Развитие субъектов малого и среднего предпринимательства в городском поселении Сергиев Посад</w:t>
      </w:r>
      <w:r>
        <w:rPr>
          <w:rFonts w:eastAsia="Times New Roman"/>
        </w:rPr>
        <w:t xml:space="preserve">», утвержденной постановлением Главы городского поселения Сергиев Посад </w:t>
      </w:r>
      <w:r>
        <w:rPr/>
        <w:t xml:space="preserve">от 26.01.2017 №36-п 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ие заявления и формирование пакета документов для принятия решения о предоставлении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» (далее-Учреждение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городского поселения Сергиев Посад направляются на реализацию мероприятия Программы - 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городского поселения Сергиев Посад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в Московской области, устанавливаемой на основании соглашения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убсидии не предоставляются следующим субъектам МСП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и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не осуществляющими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 ископаемы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осроченной задолженности по возврату в бюджет городского поселения Сергиев Посад субсидий, бюджетных инвестиций и иной просроченной задолженности перед бюджетом городского поселения Сергиев Поса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быть получателем средств из бюджета городского поселения Сергиев Посад в соответствии с иными нормативными правовыми ак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ритериям и требования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становленных Порядком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документов треб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оверность представленной информаци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городского поселения Сергиев Посад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Администрацией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говор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получателя Субсидии на осуществление Администрацией, предоставившей Субсидию,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490727743"/>
      <w:bookmarkEnd w:id="4"/>
      <w:r>
        <w:rPr>
          <w:rFonts w:cs="Times New Roman" w:ascii="Times New Roman" w:hAnsi="Times New Roman"/>
          <w:bCs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07277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казатели результативности использования Субсидии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 подтверждения оплаты расходов, представленных на компенсацию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Администрацией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средств из бюджета городского поселения Сергиев Посад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городского поселения Сергиев Поса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субъекта МСП или прекращения деятельности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0 настоящего Порядка, Учреждение в течении 5 календарных дней направляет в Конкурсную комиссию заключение о выявленном нарушении. Конкурсная комиссия в течении 7 календарных дней принимает решение, которое оформляется Протоколом конкурсной комиссии. На основании протокола Конкурсной комиссии, в течение 5 календарных дней Учреждение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нарушений в сроки, указанные в акте, Конкурсная комиссия принимает решение о возврате в бюджет городского поселения Сергиев Посад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.24 настоящего Порядка взыскание суммы Субсидии осуществляется в судеб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021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2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NewRomanPSMT;Cambri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9:00Z</dcterms:created>
  <dc:creator>Админ</dc:creator>
  <dc:description/>
  <cp:keywords/>
  <dc:language>en-US</dc:language>
  <cp:lastModifiedBy>Бахирева</cp:lastModifiedBy>
  <cp:lastPrinted>2017-12-20T11:57:00Z</cp:lastPrinted>
  <dcterms:modified xsi:type="dcterms:W3CDTF">2017-12-21T11:53:00Z</dcterms:modified>
  <cp:revision>8</cp:revision>
  <dc:subject/>
  <dc:title>Об утверждении Порядка предоставления</dc:title>
</cp:coreProperties>
</file>