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left="567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О</w:t>
      </w:r>
    </w:p>
    <w:p>
      <w:pPr>
        <w:pStyle w:val="ConsPlusNormal"/>
        <w:ind w:left="567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становлением Главы</w:t>
      </w:r>
    </w:p>
    <w:p>
      <w:pPr>
        <w:pStyle w:val="ConsPlusNormal"/>
        <w:ind w:left="5670" w:firstLine="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ргиево-Посадского муниципального района</w:t>
      </w:r>
    </w:p>
    <w:p>
      <w:pPr>
        <w:pStyle w:val="Normal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 20.12.2017 №2250-ПГ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остав Конкурсной комисс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 отбору заявок юридических лиц, индивидуальных предпринимателей на предоставление субсидий в рамках мероприятий муниципальной программы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«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витие субъектов малого и среднего предпринимательства в городском поселении Сергиев Посад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103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дседатель комисси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остановский Сергей Борисович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ервый заместитель Главы администрации Сергиево-Посадского муниципального района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меститель председателя комисси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аджиев Олег Петрович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иректор муниципального казенного учреждения «Центр поддержки малого и среднего предпринимательства Сергиево-Посадского муниципального района»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екретарь комисси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ршина Ольга Егоров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меститель директора муниципального казенного учреждения «Центр поддержки малого и среднего предпринимательства Сергиево-Посадского муниципального района»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лены комисси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ебедева Ольга Валентинов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  <w:shd w:fill="FFFFFF" w:val="clear"/>
              </w:rPr>
              <w:t xml:space="preserve">Начальник отдела развития предпринимательства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министрации Сергиево-Посадского муниципального района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уркова Светлана Евгеньев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меститель Главы Администрации городского поселения Сергиев Посад- начальник финансово-экономического управления - член ликвидационной комиссии администрации городского поселения Сергиев Посад (по согласованию)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рмакова Елена Валерьев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ачальник отдела экономического развития администрации городского поселения Сергиев Посад (по согласованию) 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оганов Андрей Аркадьевич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ачальник отдела правового и кадрового обеспечения- член ликвидационной комиссии администрации городского поселения Сергиев Посад (по согласованию) 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Апостолов Кирилл Александрович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Заместитель Председателя Совета депутатов городского поселения Сергиев Поса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(по согласованию)</w:t>
            </w:r>
          </w:p>
        </w:tc>
      </w:tr>
    </w:tbl>
    <w:p>
      <w:pPr>
        <w:pStyle w:val="ConsPlusNormal"/>
        <w:ind w:left="48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48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О</w:t>
      </w:r>
    </w:p>
    <w:p>
      <w:pPr>
        <w:pStyle w:val="ConsPlusNormal"/>
        <w:ind w:left="4820" w:hanging="0"/>
        <w:rPr/>
      </w:pPr>
      <w:r>
        <w:rPr>
          <w:rFonts w:cs="Times New Roman" w:ascii="Times New Roman" w:hAnsi="Times New Roman"/>
          <w:sz w:val="24"/>
          <w:szCs w:val="24"/>
        </w:rPr>
        <w:t>Постановлением Главы Сергиево-Посадского муниципального района</w:t>
      </w:r>
    </w:p>
    <w:p>
      <w:pPr>
        <w:pStyle w:val="Normal"/>
        <w:ind w:left="48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 20.12.2017 №2250-ПГ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орядок работы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Конкурсной комиссии по отбору заявок юридических лиц, индивидуальных предпринимателей на предоставление субсидий в рамках мероприятий муниципальной программы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«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витие субъектов малого и среднего предпринимательства в городском поселении Сергиев Посад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Общие положения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Настоящий Порядок работы </w:t>
      </w:r>
      <w:r>
        <w:rPr>
          <w:rFonts w:cs="Times New Roman" w:ascii="Times New Roman" w:hAnsi="Times New Roman"/>
          <w:sz w:val="24"/>
          <w:szCs w:val="24"/>
        </w:rPr>
        <w:t xml:space="preserve">Конкурсной комиссии по отбору заявок юридических лиц, индивидуальных предпринимателей, </w:t>
      </w:r>
      <w:r>
        <w:rPr>
          <w:rFonts w:cs="Times New Roman" w:ascii="Times New Roman" w:hAnsi="Times New Roman"/>
          <w:sz w:val="24"/>
          <w:szCs w:val="24"/>
          <w:lang w:eastAsia="ru-RU"/>
        </w:rPr>
        <w:t>на предоставление субсидий в рамках мероприятий муниципальной  программы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«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азвитие субъектов малого и среднего предпринимательства в городском поселении Сергиев Посад» </w:t>
      </w:r>
      <w:r>
        <w:rPr>
          <w:rFonts w:cs="Times New Roman" w:ascii="Times New Roman" w:hAnsi="Times New Roman"/>
          <w:sz w:val="24"/>
          <w:szCs w:val="24"/>
        </w:rPr>
        <w:t>(далее – Порядок)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являющихся субъектами малого и среднего предпринимательства (далее – субъекты  МСП) городского поселения Сергиев Посад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ределяет понятие, цели создания, функции и порядок деятельности Конкурсной комиссии по отбору субъектов МСП на право заключения договора о предоставлении субсидии из бюджета городского поселения Сергиев Поса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авовое регулирование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right="-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онкурсная комиссия в своей деятельности руководствуется Гражданским кодексом Российской Федерации, Бюджетным кодексом Российской Федерации, Федеральным законом от 24.07.2007 № 209-ФЗ «О развитии малого и среднего предпринимательства в Российской Федерации», муниципальной программой «Развитие субъектов малого и среднего предпринимательства в городском поселении Сергиев</w:t>
      </w:r>
      <w:r>
        <w:rPr>
          <w:rFonts w:cs="Times New Roman" w:ascii="Times New Roman" w:hAnsi="Times New Roman"/>
          <w:sz w:val="24"/>
          <w:szCs w:val="24"/>
        </w:rPr>
        <w:t xml:space="preserve"> Посад», утвержденной постановлением Главы городского поселения Сергиев Посад от 26.01.2017 №63-п </w:t>
      </w:r>
      <w:r>
        <w:rPr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редакции постановления Главы Сергиево-Посадского муниципального района Московской области от 15.12.2017 № 2214-ПГ), </w:t>
      </w:r>
      <w:r>
        <w:rPr>
          <w:rFonts w:cs="Times New Roman" w:ascii="Times New Roman" w:hAnsi="Times New Roman"/>
          <w:sz w:val="24"/>
          <w:szCs w:val="24"/>
        </w:rPr>
        <w:t>Порядком предоставления субсидий из бюджета городского поселения Сергиев Посад юридическим лицам и индивидуальным предпринимателям на реализацию мероприятий муниципальной  программы «Развитие субъектов малого и среднего предпринимательства в городском поселении Сергиев Посад», утвержденным постановлением Главы Сергиево-Посадского муниципального района от 20.12.2017 №2248-ПГ,  Порядком проведения конкурсного отбора по предоставлению субсидий субъектам малого и среднего предпринимательства в рамках мероприятий муниципальной программы «Развитие субъектов малого и среднего предпринимательства в городском поселении Сергиев Посад», утвержденным постановлением Главы Сергиево-Посадского муниципального района от 20.12.2017 №2249-ПГ,</w:t>
      </w:r>
      <w:r>
        <w:rPr>
          <w:rFonts w:cs="Times New Roman" w:ascii="Times New Roman" w:hAnsi="Times New Roman"/>
          <w:sz w:val="24"/>
          <w:szCs w:val="24"/>
          <w:highlight w:val="yellow"/>
        </w:rPr>
        <w:t xml:space="preserve">  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и и задачи Конкурсной комиссии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Конкурсная комиссия образована с целью организации и проведения конкурсного отбора субъектов МСП </w:t>
      </w:r>
      <w:r>
        <w:rPr>
          <w:rFonts w:cs="Times New Roman" w:ascii="Times New Roman" w:hAnsi="Times New Roman"/>
          <w:sz w:val="24"/>
          <w:szCs w:val="24"/>
          <w:lang w:eastAsia="ru-RU"/>
        </w:rPr>
        <w:t>на предоставление субсидий в рамках мероприятия муниципальной программы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«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витие субъектов малого и среднего предпринимательства в городском поселении Сергиев Посад»</w:t>
      </w:r>
      <w:r>
        <w:rPr>
          <w:rFonts w:cs="Times New Roman" w:ascii="Times New Roman" w:hAnsi="Times New Roman"/>
          <w:bCs/>
          <w:sz w:val="24"/>
          <w:szCs w:val="24"/>
        </w:rPr>
        <w:t xml:space="preserve"> (далее – Конкурсный отбор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Задачей Конкурсной комиссии является обеспечение объективности при рассмотрении предоставленных материалов, оценки заявления и пакета документов на участие в конкурсном отборе (далее – Заявка) и принятии решения о предоставлении субсидий субъектам МСП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ункции Конкурсной комисси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ункциями Конкурсной комиссии являются: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отрение заявок от субъектов МСП на участие в конкурсном отборе;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пределение субъектов МСП, чьи заявки в наибольшей степени соответствуют </w:t>
      </w:r>
      <w:r>
        <w:rPr>
          <w:rFonts w:cs="Times New Roman" w:ascii="Times New Roman" w:hAnsi="Times New Roman"/>
          <w:iCs/>
          <w:sz w:val="24"/>
          <w:szCs w:val="24"/>
        </w:rPr>
        <w:t>условиям</w:t>
      </w:r>
      <w:r>
        <w:rPr>
          <w:rFonts w:cs="Times New Roman" w:ascii="Times New Roman" w:hAnsi="Times New Roman"/>
          <w:sz w:val="24"/>
          <w:szCs w:val="24"/>
        </w:rPr>
        <w:t xml:space="preserve"> конкурсного отбора;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тие решения о предоставлении субсидии либо об отказе в предоставлении субсидии субъектам МСП;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ение протоколов заседаний Конкурсной комиссии;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ание протоколов заседаний Конкурсной комиссии;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 проведения конкурсных отбор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вещение о проведении конкурсного отбора и результатах конкурсного отбора размещается на официальном сайте администрации Сергиево-Посадского муниципального района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sergiev-reg.ru</w:t>
        </w:r>
      </w:hyperlink>
      <w:r>
        <w:rPr>
          <w:rStyle w:val="InternetLink"/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 на официальном сайте муниципального казенного учреждения «Центр поддержки малого и среднего предпринимательства Сергиево-Посадского муниципального района» </w:t>
      </w:r>
      <w:r>
        <w:rPr>
          <w:rFonts w:cs="Times New Roman" w:ascii="Times New Roman" w:hAnsi="Times New Roman"/>
          <w:sz w:val="24"/>
          <w:szCs w:val="24"/>
          <w:lang w:val="en-US"/>
        </w:rPr>
        <w:t>www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mb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sp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 xml:space="preserve"> в инфомационно-телекомуникационной сети Интернет, в муниципальной общественно-политической газете «Вперед» Сергиево-Посадского район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ем заявок начинается со дня размещения информационного сообщения о проведении конкурсного отбор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ем заявок от субъектов МСП осуществляется муниципальным казенным учреждением «Центр поддержки малого и среднего предпринимательства Сергиево-Посадского муниципального района» (далее – Учреждение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верка </w:t>
      </w:r>
      <w:r>
        <w:rPr>
          <w:rFonts w:cs="Times New Roman" w:ascii="Times New Roman" w:hAnsi="Times New Roman"/>
          <w:bCs/>
          <w:sz w:val="24"/>
          <w:szCs w:val="24"/>
        </w:rPr>
        <w:t xml:space="preserve">и передача заявок </w:t>
      </w:r>
      <w:r>
        <w:rPr>
          <w:rFonts w:cs="Times New Roman" w:ascii="Times New Roman" w:hAnsi="Times New Roman"/>
          <w:sz w:val="24"/>
          <w:szCs w:val="24"/>
        </w:rPr>
        <w:t xml:space="preserve">от субъектов МСП </w:t>
      </w:r>
      <w:r>
        <w:rPr>
          <w:rFonts w:cs="Times New Roman" w:ascii="Times New Roman" w:hAnsi="Times New Roman"/>
          <w:bCs/>
          <w:sz w:val="24"/>
          <w:szCs w:val="24"/>
        </w:rPr>
        <w:t xml:space="preserve">в Конкурсную комиссию осуществляется в следующем порядке: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реждение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уществляет подготовку заключения о возможности допуска заявки к конкурсному отбору (далее – заключение) в срок не более 3 (трех) рабочих дней с момента регистрации заявк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реждение направляет положительные заключения в Конкурсную комиссию по подведению итогов конкурсных отборов в течение 3 (трех) рабочих дней с момента регистрации заявки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отрение заявок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курсная комиссия приступает к рассмотрению заявок не ранее 5 (пяти) календарных дней после размещения извещения о проведении конкурсного отбора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курсная комиссия рассматривает заявки на соответствие условиям конкурсного отбора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дведение итогов конкурсного отбора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курсная комиссия принимает решение о результатах конкурсного отбора в срок не более 5 (пяти) рабочих дней с даты начала рассмотрения заявок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курсная комиссия определяет заявки, которые в наибольшей степени соответствуют условиям конкурсного отбора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курсная комиссия принимает решение о предоставлении субъектам МСП субсидии либо об отказе в предоставлении субсиди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шениях Конкурсной комиссии указывается форма финансирования, объемы предоставляемых средств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шения Конкурсной комиссии оформляются протоколами заседания Конкурсной комисси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отокол заседания Конкурсной комиссии подписывается всеми членами Конкурсной комиссии, присутствующими на заседании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left="92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токолы заседания Конкурсной комиссии утверждаются председателем Конкурсной комиссии и размещаются на официальном сайте администрации Сергиево-Посадского муниципального района 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www</w:t>
      </w:r>
      <w:r>
        <w:rPr>
          <w:rFonts w:cs="Times New Roman" w:ascii="Times New Roman" w:hAnsi="Times New Roman"/>
          <w:sz w:val="24"/>
          <w:szCs w:val="24"/>
          <w:u w:val="single"/>
        </w:rPr>
        <w:t>.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sergiev</w:t>
      </w:r>
      <w:r>
        <w:rPr>
          <w:rFonts w:cs="Times New Roman" w:ascii="Times New Roman" w:hAnsi="Times New Roman"/>
          <w:sz w:val="24"/>
          <w:szCs w:val="24"/>
          <w:u w:val="single"/>
        </w:rPr>
        <w:t>-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reg</w:t>
      </w:r>
      <w:r>
        <w:rPr>
          <w:rFonts w:cs="Times New Roman" w:ascii="Times New Roman" w:hAnsi="Times New Roman"/>
          <w:sz w:val="24"/>
          <w:szCs w:val="24"/>
          <w:u w:val="single"/>
        </w:rPr>
        <w:t>.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 xml:space="preserve"> и на официальном сайте Учреждения </w:t>
      </w:r>
      <w:r>
        <w:rPr>
          <w:rFonts w:cs="Times New Roman" w:ascii="Times New Roman" w:hAnsi="Times New Roman"/>
          <w:sz w:val="24"/>
          <w:szCs w:val="24"/>
          <w:lang w:val="en-US"/>
        </w:rPr>
        <w:t>www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mb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sp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 xml:space="preserve"> в инфомационно-телекомуникационной сети Интернет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окол заседания Конкурсной комиссии в день его утверждения передается в Учреждение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 проведения заседаний Конкурсной комиссии</w:t>
      </w:r>
    </w:p>
    <w:p>
      <w:pPr>
        <w:pStyle w:val="Normal"/>
        <w:spacing w:lineRule="auto" w:line="240" w:before="0" w:after="0"/>
        <w:ind w:left="92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 Конкурсной комиссии утверждается постановлением Главы Сергиево-Посадского муниципального района Московской облас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курсная комиссия состоит из Председателя, заместителя Председателя, членов Конкурсной комиссии, секретаря Конкурсной комиссии. В случае отсутствия секретаря на заседании Конкурсной комиссии функции секретаря Конкурсной комиссии выполняет любой член Конкурсной комиссии, уполномоченный на выполнение таких функций Председателем Конкурсной комисс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седание Конкурсной комиссии открывает и ведет Председательствующий. Председательствует на заседании Конкурсной комиссии Председатель, а в его отсутствие - заместитель Председателя Конкурсной комиссии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Конкурсной комисси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 деятельностью Конкурсной комиссии и обеспечивает выполнение настоящего Порядка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ъявляет заседание правомочным или выносит решение о его переносе из-за отсутствия кворум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крывает и ведет заседание Конкурсной комиссии, объявляет перерывы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ъявляет на заседании состав Конкурсной комисси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яет порядок рассмотрения на заседании обсуждаемых вопросов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ает Протокол заседания Конкурсной комисси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уществляет иные действия в соответствии с законодательством Российской Федерации и настоящим Порядком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седания Конкурсной комиссии проводятся только в очной форме. Делегирование права голоса не допускаетс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сле открытия заседания Конкурсной комиссии Председательствующий проверяет присутствие членов Конкурсной комиссии и сообщает о наличии кворум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ворумом для принятия решения Конкурсной комиссией является присутствие не менее 2/3 членов Конкурсной комиссии, включая Председателя. Решение принимается простым большинством голос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ствующий оглашает повестку дня и уточняет готовность вопросов повестки к рассмотрению (информирует о готовности секретарь Конкурсной комиссии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ретарь Конкурсной комисси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ет подготовку заседаний Конкурсной комиссии, информирование членов Конкурсной комиссии по всем вопросам, относящимся к их функциям, в том числе извещает лиц, принимающих участие в работе Конкурсной комиссии, о времени и месте проведения заседаний Конкурсной комиссии, не менее чем за два рабочих дня до их начала и обеспечивает членов Конкурсной комиссии необходимыми материалами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формляет Протокол заседания Конкурсной комисси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ет иные функции организационно-технического характера в соответствии с законодательством Российской Федерации, Московской области и нормативно-правовыми актами муниципального образова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567"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4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567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567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ключение Договора по итогам Конкурса</w:t>
      </w:r>
    </w:p>
    <w:p>
      <w:pPr>
        <w:pStyle w:val="Normal"/>
        <w:spacing w:lineRule="auto" w:line="240" w:before="0" w:after="0"/>
        <w:ind w:left="927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ечение 3 (трех) рабочих дней после утверждения Протокола заседания Конкурсной комиссии Учреждение направляет субъектам МСП проекты договоров о предоставлении субсидии (далее – Договор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ечение 5 (пяти) рабочих дней с момента получения проекта Договора субъекты МСП, победители Конкурсного отбора, предоставляют в Учреждение подписанный Договор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бсидия перечисляется на расчетный счет субъектов МСП, победителей Конкурсного отбора, указанный в Договор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sectPr>
      <w:headerReference w:type="default" r:id="rId3"/>
      <w:footerReference w:type="default" r:id="rId4"/>
      <w:type w:val="nextPage"/>
      <w:pgSz w:w="11906" w:h="16838"/>
      <w:pgMar w:left="1985" w:right="567" w:gutter="0" w:header="284" w:top="1134" w:footer="113" w:bottom="102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>Пост.230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27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8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47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07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07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67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Calibri" w:cs="Times New Roman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alibri" w:hAnsi="Calibri" w:eastAsia="Calibri" w:cs="TimesNewRomanPSMT;Cambria"/>
      <w:sz w:val="18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rFonts w:ascii="Times New Roman" w:hAnsi="Times New Roman" w:cs="Times New Roman"/>
      <w:sz w:val="20"/>
      <w:szCs w:val="20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Cs w:val="24"/>
    </w:rPr>
  </w:style>
  <w:style w:type="character" w:styleId="Style17">
    <w:name w:val="Основной шрифт"/>
    <w:qFormat/>
    <w:rPr/>
  </w:style>
  <w:style w:type="character" w:styleId="FontStyle23">
    <w:name w:val="Font Style23"/>
    <w:qFormat/>
    <w:rPr>
      <w:rFonts w:ascii="Times New Roman" w:hAnsi="Times New Roman" w:cs="Times New Roman"/>
      <w:sz w:val="18"/>
      <w:szCs w:val="18"/>
    </w:rPr>
  </w:style>
  <w:style w:type="character" w:styleId="Style18">
    <w:name w:val="Основной текст Знак"/>
    <w:qFormat/>
    <w:rPr>
      <w:rFonts w:cs="Calibri"/>
    </w:rPr>
  </w:style>
  <w:style w:type="character" w:styleId="Style19">
    <w:name w:val="Нижний колонтитул Знак"/>
    <w:qFormat/>
    <w:rPr>
      <w:rFonts w:cs="Calibri"/>
      <w:sz w:val="22"/>
      <w:szCs w:val="22"/>
    </w:rPr>
  </w:style>
  <w:style w:type="character" w:styleId="PageNumber">
    <w:name w:val="Page Number"/>
    <w:basedOn w:val="Style13"/>
    <w:rPr/>
  </w:style>
  <w:style w:type="character" w:styleId="Style20">
    <w:name w:val="Верхний колонтитул Знак"/>
    <w:qFormat/>
    <w:rPr>
      <w:rFonts w:cs="Calibri"/>
      <w:sz w:val="22"/>
      <w:szCs w:val="2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3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2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5">
    <w:name w:val=" 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ergiev-reg.ru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5T08:13:00Z</dcterms:created>
  <dc:creator>Админ</dc:creator>
  <dc:description/>
  <cp:keywords/>
  <dc:language>en-US</dc:language>
  <cp:lastModifiedBy>Бахирева</cp:lastModifiedBy>
  <cp:lastPrinted>2017-11-29T16:11:00Z</cp:lastPrinted>
  <dcterms:modified xsi:type="dcterms:W3CDTF">2017-12-22T08:28:00Z</dcterms:modified>
  <cp:revision>25</cp:revision>
  <dc:subject/>
  <dc:title>Об утверждении Порядка предоставления</dc:title>
</cp:coreProperties>
</file>