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9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1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Главы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7  №2264-ПГ</w:t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" w:hanging="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НИЖЕНИЕ АДМИНИСТРАТИВНЫХ БАРЬЕРОВ, ПОВЫШЕНИЕ КАЧЕСТВА ПРЕДОСТАВЛЕНИЯ ГОСУДАРСТВЕННЫХ И МУНИЦИПАЛЬНЫХ УСЛУГ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ергиево-Посадский муниципальный район Москов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 предоставления государственных и муниципальных услуг 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46"/>
        <w:gridCol w:w="7892"/>
      </w:tblGrid>
      <w:tr>
        <w:trPr>
          <w:trHeight w:val="140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 </w:t>
              <w:br/>
              <w:t xml:space="preserve">программы            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ципальная программа муницип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ергиево-Посадский муниципальный район Московской области» «Снижение административных барьеров, повышение качества предоставления государственных и муниципальных услуг на базе муниципального бюджетного учреждения «Многофункциональный цен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ергиево-Посадского муниципального райо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муниципальная программа)                         </w:t>
            </w:r>
          </w:p>
        </w:tc>
      </w:tr>
      <w:tr>
        <w:trPr>
          <w:trHeight w:val="80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муниципальной программы  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      </w:r>
          </w:p>
        </w:tc>
      </w:tr>
      <w:tr>
        <w:trPr>
          <w:trHeight w:val="350" w:hRule="atLeast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муниципальной программы     </w:t>
            </w:r>
          </w:p>
        </w:tc>
        <w:tc>
          <w:tcPr>
            <w:tcW w:w="7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</w:tr>
      <w:tr>
        <w:trPr>
          <w:trHeight w:val="42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7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муниципального района, курирующий муниципальное бюджетное учреждение «Многофункциональный центр предоставления государственных и муниципальных услуг Сергиево-Посадского муниципального района»</w:t>
            </w:r>
          </w:p>
        </w:tc>
      </w:tr>
      <w:tr>
        <w:trPr>
          <w:trHeight w:val="6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заказчик муниципальной программы  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.</w:t>
            </w:r>
          </w:p>
        </w:tc>
      </w:tr>
      <w:tr>
        <w:trPr>
          <w:trHeight w:val="40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</w:t>
            </w:r>
          </w:p>
        </w:tc>
        <w:tc>
          <w:tcPr>
            <w:tcW w:w="7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21 г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4"/>
        <w:gridCol w:w="1842"/>
        <w:gridCol w:w="1134"/>
        <w:gridCol w:w="993"/>
        <w:gridCol w:w="992"/>
        <w:gridCol w:w="992"/>
        <w:gridCol w:w="992"/>
        <w:gridCol w:w="993"/>
      </w:tblGrid>
      <w:tr>
        <w:trPr>
          <w:trHeight w:val="39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      </w:t>
              <w:br/>
              <w:t xml:space="preserve">муниципальной программы    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муниципальной программы, тыс. руб.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>
          <w:trHeight w:val="41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2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</w:tr>
      <w:tr>
        <w:trPr>
          <w:trHeight w:val="279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2" w:hRule="exac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i/>
                <w:i/>
                <w:iCs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7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79,0</w:t>
            </w:r>
          </w:p>
        </w:tc>
      </w:tr>
      <w:tr>
        <w:trPr>
          <w:trHeight w:val="2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         </w:t>
              <w:br/>
              <w:t xml:space="preserve">результаты           </w:t>
              <w:br/>
              <w:t>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, к 2021 году – до 9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, к 2021 году - не менее 100 проц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величение уровня удовлетворенности граждан качеством предоставления государственных и муниципальных услуг до 94 процентов к концу 2021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Снижение среднего числа обращений представителей бизнес-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, до 1,5 единиц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Сокращение среднего времени ожидания в очереди при обращении заявителя в органы местного самоуправления Сергиево-Посадского муниципального района, для получения государственных (муниципальных) услуг до 10 минут к 2021 году; в МФЦ – до 11 минут к 2021 году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, к 2021 году до 100 процент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ение среднего количества обращений за получением государственных и муниципальных услуг на одно окно в МФЦ в день, до 40 единиц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нижение доли случаев нарушения нормативных сроков и порядка предоставления государственных (муниципальных) услуг, к 2021 году – до 3 процент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Характеристика проблемы и прогноз развития ситу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учето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Сергиево-Посадском муниципальном районе реализуется комплекс программных мероприятий. Данная работа ведется в рамка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ализации Концепции снижения административных барьеров и повышения доступности государственных и муниципальных услуг, утвержденной распоряжением Правительства Российской Федерации от 10 июня 2011 г. № 1021-р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развития механизмов предоставления государственных и муниципальных услуг в электронном виде, утвержденной распоряжением Правительства Российской Федерации от 25 декабря 2013 г. № 25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Концепции оптимизации механизмов проектирования и реализации межведомственного информационного взаимодействия, оптимизации порядка разработки и утверждения административных регламентов в целях создания системы управления изменениями, утвержденной распоряжением Правительства Российской Федерации от 20 августа 2015 г. № 1616-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ятельности Комиссии по проведению административной реформы в Московской области в соответствии с постановлением Правительства Московской области от 30 декабря 2014 г. № 1201/52 «О комиссии по проведению административной реформы в Москов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 по исполнению поручений Президента Российской Федерации и Правительства Российской Федерации в адрес государственных органов власти субъектов Российской Федерации по реализации Указа Президента Российской Федерации от 07.05.2012 №601 «Об основных направлениях совершенствования системы государственного управлен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о государственного управления напрямую связано с качеством жизни. Недостатки государственного управления являются одним из главных факторов, негативно влияющих на отношение граждан и представителей бизнеса к органам государственной власти и на предпринимательский климат в территория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задачи муниципальной программы осуществляется посредством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и общесистемных мер по повышению качества и доступности государственных и муниципальных услуг в Сергиево-Посадском муниципальном районе (далее - реализация общесистемных мер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я деятельности МФЦ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амках реализации общесистемных мер муниципальной программой предусмотрены мероприятия, направленные на снижение административных барьеров: проведение комплексной оптимизации муниципальных услуг по сферам общественных отношений, что позволит улучшить условия для развития в Сергиево-Посадском муниципальном районе предпринимательства 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еспечение качества и доступности государственных и муниципальных услуг планируется путем организации предоставления государственных и муниципальных услуг по экстерриториальному принципу, обеспечению возможности обращения заявителя за получением комплекса государственных и муниципальных услуг по жизненным ситуаци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Запланированы мероприятия по дальнейшему развитию в Московской области системы предоставления государственных и муниципальных услуг по принципу «одного окна», в том числе на базе МФЦ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дение оперативного мониторинга доступности и качества предоставляемых государственных и муниципальных услуг позволит определять степень удовлетворенности граждан качеством услуг, предоставляемых в том числе на базе МФЦ, а также осуществлять оценку эффективности деятельности ОГВ Московской области и ОМСУ муниципальных образований Москов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ый оперативный мониторинг показателей качества и доступности государственных и муниципальных услуг в Московской области планируется проводить ежегодно с использованием методик, направленных Минэкономразвития России субъектам Российской Федерации для проведения такого мониторинга. Результатом мониторинга будет получение фактических значений показателей качества и доступности услуг в Московской области для принятия соответствующих управленческих решений, а также для предоставления сведений о показателях Московской области в систему мониторинга Минэкономразвития Ро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Цели и задач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ется снижение административных барьеров, повышение доступности и качества предоставления государственных и муниципальных услуг, в том числе по принципу «одного ок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ей муниципальной программы является увеличение доли обращений в МФЦ за получением государственных услуг исполнительных органов государственной власти и муниципальных услуг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комплекс мероприятий, который позволит достичь следующих результатов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уровня удовлетворенности граждан качеством предоставления в Сергиево-Посадском муниципальном районе государственных и муниципальных услуг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реднего числа обращений представителей бизнес-сообщества местного самоуправления Сергиево-Посадского муниципального района, МФЦ для получения одной муниципальной услуги, связанной со сферой предприниматель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времени ожидания в очереди при обращении заявителя в органы местного самоуправления Сергиево-Посадского муниципального района, МФЦ для получе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доли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еднего количества обращений за получением государственных и муниципальных услуг на одно окно в МФЦ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доли случаев нарушения нормативных сроков и порядка предоставления государственных (муниципальных) услу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цели и задача соответствуют приоритетам социально-экономического развития Сергиево-Посадского муниципального района Московской области, направлены на повышение качества предоставления государственных и муниципальных услуг, в том числе, упорядочение административных процедур, административных действий и порядка принятия реш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сокращаются временные и денежные затраты юридических и физических лиц на получение государственных и муниципальных услуг, на получение информации о государственных и муниципальных услугах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общённая характеристика основных мероприятий муниципальной программы с обоснованием необходимости их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 заказчиком муниципальной программы, ответственным за выполнение мероприятий, является администрация Сергиево-Посад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едполагается за счет средств бюджета Московской области и средств бюджета Сергиево-Посадского муниципального рай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задач в рамках муниципальной программы предусматривается проведение мероприятий, реализация которых позволит обеспечить формирование системы качественного предоставления государственных и муниципальных услуг, исполнения государственных и муниципальных функций в Сергиево-Посадском муниципальном районе, включая мероприятия по финансовому, материально-техническому, методическому и организационно-правовому обеспечению процесса повышения качества услуг и снижения административных барьеров: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Реализация общесистемных мер по повышению качества и доступности государственных и муниципальных услуг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ергиево-Посадском муниципальном районе</w:t>
      </w: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1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Обеспечение деятельности МФЦ.</w:t>
      </w:r>
    </w:p>
    <w:p>
      <w:pPr>
        <w:pStyle w:val="1"/>
        <w:widowControl w:val="false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муниципальной программы осуществляется путем скоординированного выполнения комплекса взаимоувязанных по срокам, ресурсам, исполнителям и результатам мероприятий, предусмотренных в </w:t>
      </w:r>
      <w:hyperlink w:anchor="Par86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1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397" w:top="993" w:footer="113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ериод 2017-2021 год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0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69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498"/>
        <w:gridCol w:w="1695"/>
        <w:gridCol w:w="1134"/>
        <w:gridCol w:w="3279"/>
        <w:gridCol w:w="1065"/>
        <w:gridCol w:w="1185"/>
        <w:gridCol w:w="870"/>
        <w:gridCol w:w="850"/>
        <w:gridCol w:w="851"/>
        <w:gridCol w:w="850"/>
        <w:gridCol w:w="851"/>
      </w:tblGrid>
      <w:tr>
        <w:trPr>
          <w:trHeight w:val="8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, направленные на достижение цел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й объем</w:t>
              <w:br/>
              <w:t xml:space="preserve">финансирования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программы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 </w:t>
              <w:br/>
              <w:t>измер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 (на начало реализации муници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ной программ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ое значение</w:t>
              <w:br/>
              <w:t>показателя по годам</w:t>
              <w:br/>
              <w:t>реализации</w:t>
            </w:r>
          </w:p>
        </w:tc>
      </w:tr>
      <w:tr>
        <w:trPr>
          <w:trHeight w:val="4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сточники</w:t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</w:tr>
      <w:tr>
        <w:trPr>
          <w:trHeight w:val="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7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18,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раждан, имеющих доступ к получению государственных и муниципальных услуг по принципу «одного окна» по месту пребывания, в том числе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 Сергиево-Посадского муниципального района, МФЦ для получения одной государственной (муниципальной) услуги, связанной со сферой предпринимательской деятельност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ину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18"/>
                <w:szCs w:val="18"/>
              </w:rPr>
              <w:footnoteReference w:id="2"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3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случаев нарушения нормативных сроков и порядка предоставления государственных (муниципальных) услуг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67" w:gutter="0" w:header="425" w:top="1985" w:footer="113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410" w:hanging="1984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</w:t>
      </w:r>
      <w:r>
        <w:rPr/>
        <w:t>Методика расчета значений показателей эффективности реализации муниципальной программы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940"/>
        <w:gridCol w:w="4118"/>
        <w:gridCol w:w="826"/>
        <w:gridCol w:w="665"/>
        <w:gridCol w:w="1015"/>
        <w:gridCol w:w="663"/>
      </w:tblGrid>
      <w:tr>
        <w:trPr>
          <w:trHeight w:val="24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ёта (определение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базового показател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истические источники / источники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ность представления</w:t>
            </w:r>
          </w:p>
        </w:tc>
      </w:tr>
      <w:tr>
        <w:trPr>
          <w:trHeight w:val="6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величение доли обращений в МФЦ за получением государственных услуг исполнительных органов государственной власти  и муниципальных услуг органов местного самоуправления Московской области в общем количестве обращений за получением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отношением количества обращений в МФЦ за получением государственных услуг ЦИОГВ Московской области и муниципальных услуг ОМСУ муниципальных образований Московской области в отчетном периоде к общему количеству обращений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ссчитывается по форму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990600" cy="276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30" r="-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, 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мфц – доля обращений в МФЦ за получением государственных услуг ИОГВ и муниципальных услуг ОМСУ муниципальных образований Москов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Q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щ – общее количество заявителей, обратившихся за получением государственных услуг ИОГВ и муниципальных услуг ОМСУ муниципальных образований Московской области в отчетном период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ЕИС ОУ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Доля граждан, имеющих доступ к получению государственных и муниципальных услуг по принципу «одного окна» по месту пребывания, в том числе в МФЦ 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в соответствии с методикой, утвержденной протоколом Правительственной комиссии по проведению административной реформы от 30.10.2012 № 135 (с учетом изменений, утвержденных протоколом заседания Правительственной комиссии по проведению административной реформы от 13.11.2013 № 138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анные АИС Министерства экономического развития Российской Федерации «Мониторинг развития системы МФЦ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ровень удовлетворенности граждан качеством предоставления государственных и муниципальных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 на основе данных социологических опросов заявителей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866775" cy="285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126" r="-4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ого исследования (опроса)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представителей бизнес - сообщества в орган местного самоуправления, МФЦ для получения одной государственной  (муниципальной) услуги, связанной со сферой предпринимательской деятельности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число обращений определяется путем деления суммы всех выявленных значений по числу обращений на количество опрошенных респонд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социологических исследований мнения представителей бизнес-сообщества по каждой услуге, связанной со сферой предпринимательской деятель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орган местного самоуправления Сергиево-Посадского муниципального района для получения государственных (муниципальных) услу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19175" cy="285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126" r="-3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ОМСУ муниципального образования Московской области для получения муниципальных (государственных) услуг по каждому случаю обра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ОМСУ муниципального образования Московской области для получения муниципальных (государствен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время ожидания в очереди при обращении заявителя в МФ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4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/>
              <w:drawing>
                <wp:inline distT="0" distB="0" distL="0" distR="0">
                  <wp:extent cx="1057275" cy="285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26" r="-34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еднее время ожидания в очереди при обращении заявителя в МФЦ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ремя ожидания в очереди при обращении заявителя в МФЦ для получения государственных (муниципальных) услуг по каждому случаю обращ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бращений заявителей в МФЦ для получения государственных (муниципальных)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информационной системы управления очередью заявите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17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государственных, муниципальных и иных услуг, предоставляемых в МФЦ на территории Сергиево-Посадского муниципального района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28700" cy="295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22" r="-35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 – доля государственных, муниципальных и иных услуг, предоставляемых в МФЦ субъектам малого и среднего предпринимательства, от общего количества государственных, муниципальных и иных услуг, включенных в перечень услуг, предоставляемых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сп – количество государственных, муниципальных и иных услуг, предоставляемых в МФЦ субъектам малого и среднего предпринимательства (по данным ведомственной статисти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мсп – количество государственных, муниципальных и иных услуг, включенных в перечень услуг, предоставляемых субъектам малого и среднего предпринимательств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ведомственной статис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175" w:hanging="14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еднее количество обращений за получением государственных и муниципальных услуг на одно окно в МФЦ в день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на основе данных мониторинга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561975" cy="2762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130" r="-6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 – среднее количество обращений за получением государственных и муниципальных услуг на одно окно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 – общее количество обращений за получением государственных и муниципальных услуг в МФЦ в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– количество окон обслуживания заявителей в МФЦ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ные АИС МФЦ, ПК ПВД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й очереди МФЦ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квартально</w:t>
            </w:r>
          </w:p>
        </w:tc>
      </w:tr>
      <w:tr>
        <w:trPr>
          <w:trHeight w:val="10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оля случаев нарушения нормативных сроков и порядка предоставления государственных (муниципальных) услуг (функций)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казатель определяется путем сравнения фактического срока получения муниципальной (государственной) услуги, указанного заявителем в ходе опроса, с нормативно установленным сроком по данной усл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е показателя определяется по форму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000125" cy="304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118" r="-3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доля случаев нарушения нормативных сроков предоставления муниципальных (государственных) услу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снс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оличество выявленных в ходе опроса случаев нарушения сроков предоставления муниципальных (государственных) услуг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К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бщее количество опрошенных, обратившихся за получением услу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е мониторинг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right="-85" w:firstLine="539"/>
        <w:jc w:val="center"/>
        <w:outlineLvl w:val="1"/>
        <w:rPr/>
      </w:pPr>
      <w:r>
        <w:br w:type="page"/>
      </w:r>
      <w:bookmarkStart w:id="1" w:name="Par727"/>
      <w:bookmarkEnd w:id="1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орядок взаимодействия ответственного за выполнение мероприятия муниципальной программы с муниципальным заказчиком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right="-87" w:firstLine="7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муниципального района об утверждении муниципальной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0"/>
      <w:bookmarkEnd w:id="2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 </w:t>
      </w:r>
    </w:p>
    <w:p>
      <w:pPr>
        <w:pStyle w:val="ConsPlusNormal"/>
        <w:ind w:right="-8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  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1"/>
      <w:bookmarkEnd w:id="3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муниципальной программы и в управление экономики администрации Сергиево-Посадского муниципального района отчёт о реализации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7"/>
      <w:bookmarkEnd w:id="4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218"/>
      <w:bookmarkEnd w:id="5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муниципальную программу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219"/>
      <w:bookmarkEnd w:id="6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ConsPlusNormal"/>
        <w:ind w:right="-8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ConsPlusNormal"/>
        <w:numPr>
          <w:ilvl w:val="0"/>
          <w:numId w:val="0"/>
        </w:numPr>
        <w:ind w:right="-87" w:firstLine="72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3"/>
        </w:numPr>
        <w:ind w:left="2977" w:right="-87" w:hanging="2257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, форма и сроки представления отчетности о ходе реализации мероприятий муниципальной программы.</w:t>
      </w:r>
    </w:p>
    <w:p>
      <w:pPr>
        <w:pStyle w:val="ConsPlusNormal"/>
        <w:ind w:right="-87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right="-8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реализацией муниципальной программы осуществляется Администрацией Сергиево-Посадского муниципального район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муниципальной программы муниципальный заказчик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который 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олненных мероприятий муниципально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причин несвоевременного выполнения программных мероприятий. Оперативный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чё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реализации мероприятий муниципальной программы представляется по форме согласно приложению № 7 к настоящему Порядку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управление администрации Сергиево-Посадского муниципального района ежеквартально до 15 числа месяца, следующего за отчётным кварталом, направляет в управление экономики отчёт нарастающим итогом с начала года о финансировании муниципальных программ за счёт средств бюджета Сергиево-Посад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экономики с учётом информации, полученной от муниципальных заказчиков муниципальных программ и финансового управления администрации Сергиево-Посадского муниципального района, до 30 числа месяца, следующего за отчётным полугодием, подготавливает сводный отчёт о ходе реализации муниципальных программ, направляет на согласование Главе Сергиево-Посадского муниципального района, размещает его на официальном сайте администрации Сергиево-Посадского муниципального района в сети Интерне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и комплексный отчёты о реализации муниципальной программы должны содерж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достижения запланированных результатов и намеченных целей муниципальной программы и подпрограм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роприятиям, не завершенным в утверждённые сроки, - причины их невыполнения и предложения по дальнейшей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довой отчёт о реализации муниципальной программы представляется по формам согласно </w:t>
      </w:r>
      <w:hyperlink w:anchor="Par7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№10 к Порядку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енному постановлением Главы Сергиево-Посадского муниципального района от 21.08.2013 № 1785-ПГ (в ред. постановления от 05.05.2016 № 602-ПГ).</w:t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w="11906" w:h="16838"/>
          <w:pgMar w:left="1985" w:right="567" w:gutter="0" w:header="227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муниципальной программы муниципальный заказчик формирует в системе ГАСУ МО комплексный отчёт о реализации мероприятий муниципальной программы не позднее 1 апреля года, следующего за отчётным, и представляет Главе Сергиево-Посадского муниципального района на утверждение не позднее 1 мая года, следующего за отчетны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7" w:name="Par865"/>
      <w:bookmarkEnd w:id="7"/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ЕРОПРИЯТИЙ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ЕРГИЕВО-ПОСАДСКИЙ МУНИЦИПАЛЬНЫЙ РАЙОН МОСКОВСКОЙ ОБЛАСТИ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СНИЖЕНИЕ АДМИНИСТРАТИВНЫХ БАРЬЕРОВ, ПОВЫШЕНИЕ КАЧЕСТВА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НА БАЗЕ МУНИЦИПАЛЬНОГО БЮДЖЕТ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МНОГОФУНКЦИОНАЛЬНЫЙ ЦЕНТР ПРЕДОСТАВЛЕНИЯ ГОСУДАРСТВЕННЫХ И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ГИЕВО-ПОСАД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1549"/>
        <w:gridCol w:w="1146"/>
        <w:gridCol w:w="2127"/>
        <w:gridCol w:w="1135"/>
        <w:gridCol w:w="1135"/>
        <w:gridCol w:w="851"/>
        <w:gridCol w:w="852"/>
        <w:gridCol w:w="851"/>
        <w:gridCol w:w="852"/>
        <w:gridCol w:w="993"/>
        <w:gridCol w:w="1703"/>
        <w:gridCol w:w="1560"/>
      </w:tblGrid>
      <w:tr>
        <w:trPr>
          <w:trHeight w:val="54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п/п    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еализации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ы                     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     </w:t>
              <w:br/>
              <w:t xml:space="preserve">исполнения мероприятия   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       </w:t>
              <w:br/>
              <w:t xml:space="preserve">финансирования   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мероприятия в текущем финансовом году (тыс.руб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  </w:t>
              <w:br/>
              <w:t xml:space="preserve">(тыс.   </w:t>
              <w:br/>
              <w:t>руб.)</w:t>
            </w:r>
          </w:p>
        </w:tc>
        <w:tc>
          <w:tcPr>
            <w:tcW w:w="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финансирования по годам  </w:t>
              <w:br/>
              <w:t>(тыс. руб.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за </w:t>
              <w:br/>
              <w:t xml:space="preserve">выполнение       </w:t>
              <w:br/>
              <w:t xml:space="preserve">мероприятия      </w:t>
              <w:br/>
              <w:t xml:space="preserve">программы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выполнения мероприятий программы</w:t>
            </w:r>
          </w:p>
        </w:tc>
      </w:tr>
      <w:tr>
        <w:trPr>
          <w:trHeight w:val="96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. Увеличение доли обращений в МФЦ за получением государственных услуг исполнительных органов государственной власти и муниципальных органов местного самоуправления Сергиево-Посадского муниципального района в общем количестве обращений за получением государственных и муниципальных услуг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165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54281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91165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23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647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347763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84647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779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17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ind w:left="20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,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51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8,0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 Реализация общесистемных мер по повышению качества и доступности государственных и муниципальных услуг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тимизация предоставления государственных и муниципальных услуг, в том числе обеспечение их предоставления по экстерриториальному принципу, по жизненным ситуациям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-2021 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.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ративный мониторинг качества и доступности предоставления государственных и муниципальных услуг, в том числе по принципу «одного окна»</w:t>
            </w:r>
          </w:p>
        </w:tc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</w:tc>
        <w:tc>
          <w:tcPr>
            <w:tcW w:w="66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средств, предусматриваемых на основную деятельност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слевые (функциональные) органы администрации Сергиево-Посадского муниципального района по соответствующим направлениям деятельности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ные нормативные правовые акты органов местного самоуправления Сергиево-Посадского муниципального района в соответствие с требованиями Федерального закона от 27.07.2010 № 210-ФЗ</w:t>
            </w:r>
          </w:p>
        </w:tc>
      </w:tr>
      <w:tr>
        <w:trPr>
          <w:trHeight w:val="58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 Обеспечение деятельности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4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37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green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551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3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779,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выплаты по оплате труда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9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9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975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863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78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154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обеспечение МФЦ</w:t>
            </w:r>
          </w:p>
        </w:tc>
        <w:tc>
          <w:tcPr>
            <w:tcW w:w="11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576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7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1,0</w:t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 Развитие МФЦ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дополнительных окон приема заявителей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боты МФЦ</w:t>
            </w:r>
          </w:p>
        </w:tc>
      </w:tr>
      <w:tr>
        <w:trPr>
          <w:trHeight w:val="304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Сергиево-Посадского муниципальн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2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footnotePr>
        <w:numFmt w:val="decimal"/>
      </w:footnotePr>
      <w:type w:val="nextPage"/>
      <w:pgSz w:orient="landscape" w:w="16838" w:h="11906"/>
      <w:pgMar w:left="1134" w:right="1134" w:gutter="0" w:header="709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ост.2310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</w:rPr>
        <w:t xml:space="preserve"> </w:t>
      </w:r>
      <w:r>
        <w:rPr>
          <w:rFonts w:cs="Times New Roman" w:ascii="Times New Roman" w:hAnsi="Times New Roman"/>
          <w:sz w:val="16"/>
        </w:rPr>
        <w:t>Показатель определен пунктом 1 Указа 601, программным обращением Губернатора Московской области «Наше Подмосковье», правовыми актами Московской област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200"/>
      <w:ind w:left="1584" w:hanging="1584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3">
    <w:name w:val="Знак Знак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/>
    </w:rPr>
  </w:style>
  <w:style w:type="character" w:styleId="FootnoteTextChar">
    <w:name w:val="Footnote Text Char"/>
    <w:qFormat/>
    <w:rPr>
      <w:rFonts w:cs="Calibri"/>
      <w:sz w:val="20"/>
      <w:szCs w:val="20"/>
    </w:rPr>
  </w:style>
  <w:style w:type="character" w:styleId="Style17">
    <w:name w:val="Текст сноски Знак"/>
    <w:qFormat/>
    <w:rPr>
      <w:rFonts w:ascii="Calibri" w:hAnsi="Calibri" w:eastAsia="Times New Roman" w:cs="Calibri"/>
      <w:lang w:val="ru-RU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Rtejustify1">
    <w:name w:val="rtejustify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notes" Target="footnote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38:00Z</dcterms:created>
  <dc:creator>Гераськина</dc:creator>
  <dc:description/>
  <cp:keywords/>
  <dc:language>en-US</dc:language>
  <cp:lastModifiedBy>Бахирева</cp:lastModifiedBy>
  <cp:lastPrinted>2017-12-11T12:27:00Z</cp:lastPrinted>
  <dcterms:modified xsi:type="dcterms:W3CDTF">2017-12-22T12:26:00Z</dcterms:modified>
  <cp:revision>10</cp:revision>
  <dc:subject/>
  <dc:title/>
</cp:coreProperties>
</file>