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ергиево-Посадского муниципального района Тостановский С.Б.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9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8,4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0,2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5,1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41,8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500,4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453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19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164,2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696,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305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7042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2255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975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03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</w:tblGrid>
      <w:tr>
        <w:trPr>
          <w:trHeight w:val="558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 , утвержденной постановлением Правительства Московской области от 13.08.2013 № 602/31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акции от 17.10.2017 № 862/38)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975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31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670"/>
        <w:gridCol w:w="880"/>
        <w:gridCol w:w="1371"/>
        <w:gridCol w:w="1293"/>
        <w:gridCol w:w="1090"/>
        <w:gridCol w:w="990"/>
        <w:gridCol w:w="1100"/>
        <w:gridCol w:w="1100"/>
        <w:gridCol w:w="1013"/>
        <w:gridCol w:w="1077"/>
        <w:gridCol w:w="1001"/>
        <w:gridCol w:w="1275"/>
        <w:gridCol w:w="1701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67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28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28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28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е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05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8,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6,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6,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4,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91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4,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6,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6,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4,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8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581"/>
        <w:gridCol w:w="1310"/>
        <w:gridCol w:w="1276"/>
        <w:gridCol w:w="1163"/>
        <w:gridCol w:w="1134"/>
        <w:gridCol w:w="1134"/>
        <w:gridCol w:w="1134"/>
        <w:gridCol w:w="1071"/>
        <w:gridCol w:w="1197"/>
        <w:gridCol w:w="1388"/>
      </w:tblGrid>
      <w:tr>
        <w:trPr>
          <w:tblHeader w:val="true"/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- ции прог-раммы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  сельскохозяйственных угод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 по борьбе с борщевиком Сосновск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общему числу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 - 2020 год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выбывших сельскохозяйственных угод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 за счет проведения культуртехнических раб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 Отчет о выполнение 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ов мелиора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и ФЦП «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7:00Z</dcterms:created>
  <dc:creator>Чуклова А.В.</dc:creator>
  <dc:description/>
  <cp:keywords/>
  <dc:language>en-US</dc:language>
  <cp:lastModifiedBy>IT</cp:lastModifiedBy>
  <cp:lastPrinted>2018-01-11T08:41:00Z</cp:lastPrinted>
  <dcterms:modified xsi:type="dcterms:W3CDTF">2018-01-15T06:46:00Z</dcterms:modified>
  <cp:revision>5</cp:revision>
  <dc:subject/>
  <dc:title>Паспорт</dc:title>
</cp:coreProperties>
</file>