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551" w:hanging="0"/>
        <w:rPr/>
      </w:pPr>
      <w:r>
        <w:rPr/>
        <w:t>УТВЕРЖДЕНО</w:t>
      </w:r>
    </w:p>
    <w:p>
      <w:pPr>
        <w:pStyle w:val="Normal"/>
        <w:spacing w:before="120" w:after="0"/>
        <w:ind w:left="5551" w:hanging="0"/>
        <w:rPr>
          <w:sz w:val="18"/>
          <w:szCs w:val="18"/>
        </w:rPr>
      </w:pPr>
      <w:r>
        <w:rPr/>
        <w:t>Постановлением Главы Сергиево-Посадского муниципального района Московской области             от 17.01.2018  № 38-ПГ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 xml:space="preserve">Московская область, Сергиево-Посадский муниципальный район, городское поселение Сергиев Посад, </w:t>
      </w:r>
    </w:p>
    <w:p>
      <w:pPr>
        <w:pStyle w:val="Normal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  <w:t>г.Сергиев Посад, ул.Свердлова, д.9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жведомственная комиссия,   </w:t>
      </w:r>
      <w:r>
        <w:rPr>
          <w:sz w:val="24"/>
          <w:szCs w:val="24"/>
          <w:u w:val="single"/>
        </w:rPr>
        <w:t xml:space="preserve">созданная в соответствии с постановлением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sz w:val="24"/>
          <w:szCs w:val="24"/>
        </w:rPr>
        <w:t>Главы Сергиево-Посадского муниципального района от 06.05.2016 № 608-ПГ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 председательствующего  Бескровного Е.И. заместителя Главы администрации Сергиево-Посадского муниципального района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комиссии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Н. Аверяскин – начальник управления градострои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Ю. Мурзак – начальник управления муниципальной собствен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.В. Шалина – начальник отдела градостроительной деятель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И. Якушова – заместитель начальника управления муниципальной собственности – начальник отдела реализации жилищных программ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.А. Лукьянов -  начальник отдела коммунального хозяйства управления коммунальной инфраструктуры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С. Акентьев – начальник отдела координации и контроля строительств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.Б. Носов – начальник судебно-договорного отдела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.В. Карцева - представитель Территориального отдела управления Роспотребнадзора по Московской обла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.А. Люлина – представитель ГУП МО МОБ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 без участия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  без участия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ных документов: Технического заключения об обследовании жилого дома  №МЗ/525п/2017-38-ОЗС от 2017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об обследовании не принималось.  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няла заключение </w:t>
      </w:r>
      <w:r>
        <w:rPr>
          <w:sz w:val="24"/>
          <w:szCs w:val="24"/>
          <w:u w:val="single"/>
        </w:rPr>
        <w:t xml:space="preserve">о признании </w:t>
      </w:r>
      <w:r>
        <w:rPr>
          <w:b/>
          <w:sz w:val="24"/>
          <w:szCs w:val="24"/>
          <w:lang w:eastAsia="en-US"/>
        </w:rPr>
        <w:t>жилого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дания</w:t>
      </w:r>
      <w:r>
        <w:rPr>
          <w:b/>
          <w:sz w:val="24"/>
          <w:szCs w:val="24"/>
          <w:u w:val="single"/>
          <w:lang w:eastAsia="en-US"/>
        </w:rPr>
        <w:t>,</w:t>
      </w:r>
      <w:r>
        <w:rPr>
          <w:sz w:val="24"/>
          <w:szCs w:val="24"/>
          <w:lang w:eastAsia="en-US"/>
        </w:rPr>
        <w:t xml:space="preserve"> находящегося по адресу:</w:t>
      </w:r>
      <w:r>
        <w:rPr>
          <w:sz w:val="24"/>
          <w:szCs w:val="24"/>
        </w:rPr>
        <w:t xml:space="preserve"> Московская область, Сергиево-Посадский муниципальный район, г.Сергиев Посад, ул.Свердлова, д.9  аварийным. 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Председатель межведомственной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Е.И.Бескровный__________</w:t>
      </w:r>
    </w:p>
    <w:p>
      <w:pPr>
        <w:pStyle w:val="Normal"/>
        <w:overflowPunct w:val="false"/>
        <w:ind w:hanging="142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Секретарь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     Ю.А.Заузина_____________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Н.Аверяскин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Л.В.Шалин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   О.Ю.Мурзак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И.Якушов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В.А.Лукьянов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 А.С.Акентьев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С.Б.Носов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тавитель ТО управл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спотребнадзора</w:t>
        <w:tab/>
        <w:tab/>
        <w:t xml:space="preserve">          ___________________Н.В. Карцева</w:t>
      </w:r>
    </w:p>
    <w:p>
      <w:pPr>
        <w:pStyle w:val="Normal"/>
        <w:spacing w:lineRule="auto" w:line="276"/>
        <w:ind w:left="2160" w:hanging="1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едставитель ГУП МО МОБТИ  ___________________Т.А. Люлина 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8:00Z</dcterms:created>
  <dc:creator>КонсультантПлюс</dc:creator>
  <dc:description/>
  <dc:language>en-US</dc:language>
  <cp:lastModifiedBy>Бахирева</cp:lastModifiedBy>
  <cp:lastPrinted>2017-12-19T17:13:00Z</cp:lastPrinted>
  <dcterms:modified xsi:type="dcterms:W3CDTF">2018-01-23T12:28:00Z</dcterms:modified>
  <cp:revision>2</cp:revision>
  <dc:subject/>
  <dc:title/>
</cp:coreProperties>
</file>