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ИЙ МУНИЦИПАЛЬНЫЙ РАЙО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НОРМАТИВНЫЙ ПРАВОВОЙ АК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льских поселениях СЕРГИЕВО-ПОСАДСКОГО МУНИЦИПАЛЬНОГО РАЙОНА МОСК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льских поселениях Сергиево-Посадского муниципального района Московской области (далее по тексту - Положение) разработано 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</w:rPr>
        <w:t xml:space="preserve"> = 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плат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исходя из социально-экономических условий в сельских поселениях Сергиево-Посадского муниципального района Московской области, в интервале (0;1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й размер платы за наем жилого помещ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= 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0,001, 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редняя цена 1 кв. м. общей площади квартир на вторичном рынке жилья в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няя цена 1 кв. м общей площади квартир на вторичном рынке жилья в Москов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ой информации по Москов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430530"/>
            <wp:effectExtent l="0" t="0" r="0" b="0"/>
            <wp:docPr id="1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жилого помещения. Размер коэффициент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вен 1,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благоустройство жилого помещения. Размер коэффициент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ен 1,0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месторасположение дома. Размер коэффициент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вен 1,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района                                                                               М.Ю. То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№ 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D9FDC95FCC363BABAE83CD606CD19972C782180AA34674E511F3E4EgBPDH" TargetMode="External"/><Relationship Id="rId3" Type="http://schemas.openxmlformats.org/officeDocument/2006/relationships/hyperlink" Target="consultantplus://offline/ref=F01D9FDC95FCC363BABAE83CD606CD1997267C2480A234674E511F3E4EgBPDH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7:00Z</dcterms:created>
  <dc:creator>Пользователь</dc:creator>
  <dc:description/>
  <cp:keywords/>
  <dc:language>en-US</dc:language>
  <cp:lastModifiedBy>Пользователь</cp:lastModifiedBy>
  <cp:lastPrinted>2018-01-24T12:26:00Z</cp:lastPrinted>
  <dcterms:modified xsi:type="dcterms:W3CDTF">2018-02-07T07:16:00Z</dcterms:modified>
  <cp:revision>41</cp:revision>
  <dc:subject/>
  <dc:title/>
</cp:coreProperties>
</file>