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8 № 283-ПГ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6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76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3,6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3,6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ГУП М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ГУП М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ГУП М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период действия настоящей Программы ГУП М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30.12.2016  № 1021/47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"/>
        <w:gridCol w:w="1836"/>
        <w:gridCol w:w="1276"/>
        <w:gridCol w:w="1559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3"/>
        <w:gridCol w:w="862"/>
        <w:gridCol w:w="95"/>
        <w:gridCol w:w="6"/>
        <w:gridCol w:w="50"/>
        <w:gridCol w:w="841"/>
      </w:tblGrid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 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П М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П М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85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45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П МО "Мособлгаз"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40,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140,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4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14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 – 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 сельское поселение Шеметовское ГБМК мощностью 4,271 МВт. – корректировка. согласование и проверка проектной документации в филиале ГУП МО «Мособлга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роектной документ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1,0 МВ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роектной документ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76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76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76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76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07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07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технических условий, Оплата договора на строительный контро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4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4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д.Торгашино - </w:t>
            </w: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-2018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94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94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10,11,12,13,17,18, 20,21 ,2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0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 764,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464,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05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66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46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397" w:gutter="0" w:header="709" w:top="212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5:00Z</dcterms:created>
  <dc:creator>1</dc:creator>
  <dc:description/>
  <cp:keywords/>
  <dc:language>en-US</dc:language>
  <cp:lastModifiedBy>Марина</cp:lastModifiedBy>
  <cp:lastPrinted>2018-01-30T16:06:00Z</cp:lastPrinted>
  <dcterms:modified xsi:type="dcterms:W3CDTF">2018-03-02T06:51:00Z</dcterms:modified>
  <cp:revision>41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