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ю Главы Сергиево-Поса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межведомственной комиссии по переводу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жведомственной комиссии по переводу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 (далее - Положение) регулирует вопросы организации работы межведомственной комиссии по переводу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 (далее – МВ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Московской области, действующими строительными нормами и правилам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иево-Посадский муниципальный район Московской области», Уставом городского поселения Сергиев Посад Сергиево-Посадского муниципального района Московской области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в подготовке предложений и рекомендаций по вопросам перевода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 (далее - жилое помещение в нежилое помещение и нежилое помещение в жилое пом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смотрение заявлений физических и юридических лиц (индивидуальных предпринимателей) и представленных ими документов по вопросу перевода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 МВ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МВК утверждается постановлением Главы Сергиево-Посадского муниципального район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МВК входят представители структурных подразделений администрации Сергиево-Посадского муниципального района, Совета депутатов Сергиево-Посадского муниципального района, представители администраций сельских поселений Сергиево-Посадского муниципального района, а также органов государственной власти и организаций, осуществляющих учет объектов недвижимости, а также надзор и контроль в сфере градостроительной деятельности, жилищной политики и защиты прав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ВК проводит свои заседания по мере необходимости, но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МВК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я МВК ведет председатель МВК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уществляет общее руководство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носи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накоми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Дает поручения члена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Организует контроль за выполнением решений, принятых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ы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ося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Знакомя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ыполняют поручения председател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Участвуют в подготовке вопросов на заседания МВК и осуществляют необходимые меры по выполнению ее решений, контролю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екретар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рганизует проведение заседаний МВК, а также подготовку необходимых для рассмотрения на ее заседания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Ведет протокол заседани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вопросам своей деятельности МВК принимает решение, которое оформляется протоколом и подписывается всеми членами МВК. Решение МВК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МВК принимаются путем открытого голосования простым большинством голосов от числа членов МВК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равенства голосов, голос председательствующего на заседании МВК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согласии с принятым МВК решением член МВК вправе изложить в письменной форме особое мнение, которое подлежит обязательному приобщению к протоколу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МВК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МВК для осуществления своих функций имеет право взаимодействовать по вопросам, входящим в компетенцию МВК, со структурными подразделениями администрации Сергиево-Посадского муниципального района, иными организациями, запрашивать и получать от них в установленном порядке необходимые материалы.</w:t>
      </w:r>
    </w:p>
    <w:sectPr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hyperlink" Target="consultantplus://offline/ref=C26FB840D8055EF9D60D5925261AF3C303CEB463E324137C86CB74A9E8SCC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2:00Z</dcterms:created>
  <dc:creator>Анна Ивановна</dc:creator>
  <dc:description/>
  <cp:keywords/>
  <dc:language>en-US</dc:language>
  <cp:lastModifiedBy>Заузина</cp:lastModifiedBy>
  <cp:lastPrinted>2016-07-15T15:08:00Z</cp:lastPrinted>
  <dcterms:modified xsi:type="dcterms:W3CDTF">2018-03-02T06:54:00Z</dcterms:modified>
  <cp:revision>4</cp:revision>
  <dc:subject/>
  <dc:title/>
</cp:coreProperties>
</file>