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депутатов Сергиево-Посадского муниципального района Московской области от 01.03.2018 №36/09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льских поселениях СЕРГИЕВО-ПОСАДСКОГО МУНИЦИПАЛЬНОГО РАЙОНА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льских поселениях Сергиево-Посадского муниципального района Московской области (далее по тексту - Положение) разработано 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= 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сельских поселениях Сергиево-Посадского муниципального района Московской области, в интервале (0;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0,001, 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1 кв. м. общей площади квартир на вторичном рынке жилья в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 м общей площади квартир на вторичном рынке жилья в Моск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Москов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вен 1,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благоустройство жилого помещения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ен 1,0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месторасположение дома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ен 1,0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льских поселениях Сергиево-Посадского муниципального района Московской области устанавливается решением Совета депутатов Сергиево-Посадского муниципального район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6/мз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6/мз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D9FDC95FCC363BABAE83CD606CD19972C782180AA34674E511F3E4EgBPDH" TargetMode="External"/><Relationship Id="rId3" Type="http://schemas.openxmlformats.org/officeDocument/2006/relationships/hyperlink" Target="consultantplus://offline/ref=F01D9FDC95FCC363BABAE83CD606CD1997267C2480A234674E511F3E4EgBPDH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7:00Z</dcterms:created>
  <dc:creator>Пользователь</dc:creator>
  <dc:description/>
  <cp:keywords/>
  <dc:language>en-US</dc:language>
  <cp:lastModifiedBy>Бахирева</cp:lastModifiedBy>
  <cp:lastPrinted>2018-01-24T12:26:00Z</cp:lastPrinted>
  <dcterms:modified xsi:type="dcterms:W3CDTF">2018-03-13T13:32:00Z</dcterms:modified>
  <cp:revision>46</cp:revision>
  <dc:subject/>
  <dc:title/>
</cp:coreProperties>
</file>