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4395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left="4395" w:firstLine="708"/>
        <w:rPr/>
      </w:pPr>
      <w:r>
        <w:rPr>
          <w:rFonts w:eastAsia="Calibri"/>
          <w:lang w:eastAsia="en-US"/>
        </w:rPr>
        <w:t xml:space="preserve">Утверждена 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Главы Сергиево-Посадского муниципального района Московской области 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от  14.03.2018  №336-ПГ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Стоимость услуг, предоставляемых согласно гарантированному перечню услуг по погребению пенсионеров, не подлежавших обязательному социальному страхованию на случай временной нетрудоспособности и в связи с материнством на день смерти, на территории сельских поселений и межпоселенческих территориях  Сергиево-Посадского муниципального  района Московской области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571"/>
        <w:gridCol w:w="29"/>
        <w:gridCol w:w="180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N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/п 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услуг и требования к их качеству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а (тариф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б.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документов, необходимых для погребения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1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документов: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сплатно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едицинского свидетельства о смерти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свидетельства о смерти и справки о смерти,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даваемых в органах ЗАГС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и доставка в один адрес гроба и других предметов,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обходимых для погребения, включая погрузо-разгрузочные работы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1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гроба и других предметов, необходим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ля погребения: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54,0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роб  деревянный, обитый внутри и снаружи тканью х\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 прочие ритуальные принадлеж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(подушка, покрывало); (погребение /кремация)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0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2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ставка гроба и других предметов, необходимых для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гребения, к дому (моргу), включая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грузо-разгрузочные работы: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518,9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ынос гроба и других принадлежностей до транспорта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8,9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огрузо-разгрузочные работы   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доставка по адресу            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евозка тела (останков) умершего на автокатафалке от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онахождения тела (останков) до кладбища (в крематорий),        включая перемещение до места захоронения (места кремации)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1.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уги автокатафалка:                                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1291,8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еревозка гроба с телом умершего из дома (морга)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места погребения (кремации)                       </w:t>
            </w:r>
          </w:p>
        </w:tc>
        <w:tc>
          <w:tcPr>
            <w:tcW w:w="1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571"/>
        <w:gridCol w:w="29"/>
        <w:gridCol w:w="1800"/>
      </w:tblGrid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2.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емещение гроба с телом умершего до места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хоронения:                              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огрузо-разгрузочные работы                        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еремещение гроба с телом умершего до места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хоронения 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  </w:t>
            </w:r>
          </w:p>
        </w:tc>
        <w:tc>
          <w:tcPr>
            <w:tcW w:w="8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греб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1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пка могилы для погребения и оказание комплекса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уг по погребению:                       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884,1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асчистка и разметка места для рытья могилы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ытье могилы 2,5 x 1,0 x 2,0 м           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забивка крышки гроба и опускание в могилу   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засыпка могилы и устройство надмогильного холма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4.2.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и установка похоронного ритуального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онного знака с надписью (Ф.И.О., дата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ождения и смерти):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ритуальный регистрационный знак          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установка ритуального регистрационного знака    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 услуг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</w:t>
            </w:r>
            <w:r>
              <w:rPr>
                <w:b/>
                <w:lang w:eastAsia="ru-RU"/>
              </w:rPr>
              <w:t>5701,3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3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1">
    <w:name w:val="font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1:00Z</dcterms:created>
  <dc:creator>USER</dc:creator>
  <dc:description/>
  <dc:language>en-US</dc:language>
  <cp:lastModifiedBy>Бахирева</cp:lastModifiedBy>
  <cp:lastPrinted>2018-03-02T10:07:00Z</cp:lastPrinted>
  <dcterms:modified xsi:type="dcterms:W3CDTF">2018-03-15T06:01:00Z</dcterms:modified>
  <cp:revision>2</cp:revision>
  <dc:subject/>
  <dc:title>О поощрении работников</dc:title>
</cp:coreProperties>
</file>