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14.02.2018  № 224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9 66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3 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, на которых проведен капитальный ремонт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лоскостных  спортивных сооружений, на которых проведен капитальный ремо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 в Сергиево-Посадском муниципальном районе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Московской области, 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= Чзт/Чнт х 100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з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нт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годное государственное  статистическое  наблю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№ 1-ФК (утверждена приказом Росстата от 08.12.2014 № 687), раздел 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оскостных  спортивных сооружений, на которых проведен капитальный ремон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лоскостных  спортивных сооружений в муниципальных образованиях, на которых проведен капитальный ремо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статисти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</w:t>
            </w:r>
            <w:r>
              <w:rPr>
                <w:rFonts w:eastAsia="Calibri" w:cs="Times New Roman" w:ascii="Times New Roman" w:hAnsi="Times New Roman"/>
              </w:rPr>
              <w:t>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эффициент загруженности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 определяется по формуле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= Р х Ч х Д х 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среднее количество посещений спортивного объекта в ден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– средняя продолжительность одного занятия (посещения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– количество дней в неделю, в течение которых спортивное сооружение оказывает физкультурно-спортивные услуги насел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дель в году, в течение которых спортивное сооружение оказывает физкультурно-спортивные услуги населению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рассчитывается по следующей формуле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 = ЕПС х РЧ х РД, 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С – годовая мощ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ПС – единовременная (нормативная) пропускная способность спортивного сооружения, рассчитанная в соответствии с Планово-расчетными показателями количества занимающихся, утвержденными приказом ГКФТ России от 04.02.1998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б утверждении планово-расчетных показателей количества занимающихся и режимов эксплуатации физкультурно-оздоровительных и спортивных сооружений»;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Ч – количество рабочих часов спортивного сооружения в су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 – количество рабочих дней спортивного сооружения в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1-ФК (утверждена приказом Росстата от 08.12.2014 № 687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6 7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63 7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7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8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 82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0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0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0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 02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 88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 250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6 7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3 71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73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, на которых проведен капитальный ремонт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.</w:t>
            </w:r>
          </w:p>
        </w:tc>
      </w:tr>
    </w:tbl>
    <w:p>
      <w:pPr>
        <w:pStyle w:val="ConsPlusNormal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ind w:left="10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hd w:fill="FFFFFF" w:val="clear"/>
        <w:tabs>
          <w:tab w:val="clear" w:pos="708"/>
          <w:tab w:val="left" w:pos="12729" w:leader="none"/>
        </w:tabs>
        <w:ind w:left="720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 73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0 776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 95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5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17:00Z</dcterms:created>
  <dc:creator>Артем</dc:creator>
  <dc:description/>
  <dc:language>en-US</dc:language>
  <cp:lastModifiedBy>Бахирева</cp:lastModifiedBy>
  <cp:lastPrinted>2018-01-29T10:19:00Z</cp:lastPrinted>
  <dcterms:modified xsi:type="dcterms:W3CDTF">2018-03-16T05:17:00Z</dcterms:modified>
  <cp:revision>2</cp:revision>
  <dc:subject/>
  <dc:title>Утверждена</dc:title>
</cp:coreProperties>
</file>