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гиево-Поса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3.2018 № 375-П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- Положение) регулирует вопросы организации работы межведомственной комиссии по переводу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– МВ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ВК является постоянно действующей и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Московской области, действующими строительными нормами и правилам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ргиево-Посадский муниципальный район Московской области», Уставом городского поселения Сергиев Посад Сергиево-Посадского муниципального района Московской обла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ункции МВ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подготовке предложений и рекомендаций по вопросам перевода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 (далее - жилое помещение в нежилое помещение и нежилое помещение в жилое помещ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смотрение заявлений физических и юридических лиц (индивидуальных предпринимателей) и представленных ими документов по вопросу перевода жилого помещения в нежилое помещение и нежилого помещения в жилое помещение на территории городского поселения Сергиев Посад и сельских поселени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формирования и деятельности МВ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став МВК утверждается постановлением Главы Сергиево-Посадского муниципального района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МВК входят представители структурных подразделений администрации Сергиево-Посадского муниципального района, Совета депутатов Сергиево-Посадского муниципального района, представители администраций сельских поселений Сергиево-Посадского муниципального района, а также органов государственной власти и организаций, осуществляющих учет объектов недвижимости, а также надзор и контроль в сфере градостроительной деятельности, жилищной политики и защиты прав потреб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ВК проводит свои заседания по мере необходимости, но не реже одного раза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МВК считается правомочным, если на нем присутствуют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седания МВК ведет председатель МВК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уществляет общее руководство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носи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накоми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Дает поручения члена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рганизует контроль за выполнением решений, принятых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ы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осят предложения в повестку дня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Знакомятся с материалами по вопросам, рассматриваемым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ыполняют поручения председател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Участвуют в подготовке вопросов на заседания МВК и осуществляют необходимые меры по выполнению ее решений, контролю за их ре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МВ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рганизует проведение заседаний МВК, а также подготовку необходимых для рассмотрения на ее заседания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Ведет протокол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вопросам своей деятельности МВК принимает решение, которое оформляется протоколом и подписывается всеми членами МВК. Решение МВК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МВК принимаются путем открытого голосования простым большинством голосов от числа членов МВК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равенства голосов, голос председательствующего на заседании МВК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согласии с принятым МВК решением член МВК вправе изложить в письменной форме особое мнение, которое подлежит обязательному приобщению к протоколу заседания МВ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МВК вправе привлекать при необходимости к рассмотрению представленных материалов специализированные организации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ВК для осуществления своих функций имеет право взаимодействовать по вопросам, входящим в компетенцию МВК, со структурными подразделениями администрации Сергиево-Посадского муниципального района, иными организациями, запрашивать и получать от них в установленном порядке необходимые материалы.</w:t>
      </w:r>
    </w:p>
    <w:sectPr>
      <w:type w:val="nextPage"/>
      <w:pgSz w:w="11906" w:h="16838"/>
      <w:pgMar w:left="1985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FB840D8055EF9D60D582B331AF3C300C1B465EB7A447ED79E7ASACCH" TargetMode="External"/><Relationship Id="rId3" Type="http://schemas.openxmlformats.org/officeDocument/2006/relationships/hyperlink" Target="consultantplus://offline/ref=C26FB840D8055EF9D60D5925261AF3C303CEB463E324137C86CB74A9E8SCC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2:00Z</dcterms:created>
  <dc:creator>Анна Ивановна</dc:creator>
  <dc:description/>
  <cp:keywords/>
  <dc:language>en-US</dc:language>
  <cp:lastModifiedBy>Бахирева</cp:lastModifiedBy>
  <cp:lastPrinted>2016-07-15T15:08:00Z</cp:lastPrinted>
  <dcterms:modified xsi:type="dcterms:W3CDTF">2018-03-21T06:35:00Z</dcterms:modified>
  <cp:revision>7</cp:revision>
  <dc:subject/>
  <dc:title/>
</cp:coreProperties>
</file>