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роведения оценки регулирующего воздейств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 внесении изменений в Перечень мест   проведения ярмарок на 2018 год   на территории Сергиево-Посадского  муниципального района Московской    области, утвержденный постановлением   Главы  Сергиево-Посадского   муниципального района Московской области  от 09.11.2017 № 1903-П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инвестиций администрации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наименование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Главы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еречень мест   проведения ярмарок на 2018 год    на территории Сергиево-Посадского  муниципального района Московской области, утвержденный постановлением   Главы  Сергиево-Посадского    муниципального района Московской области  от 09.11.2017 № 1903-ПГ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едлагаемого способа правового регулирования: определяет перечень мест проведения ярмарок на территории  Сергиево-Посадского муниципального района на 2018 год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март 2018 го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исполнителя в органе-разработчике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Ольга Валентиновн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 потребительского рынка и поддержки предпринимательств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 (496) 551-51-36.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.orp@mail.ru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ь регулирующего воздействия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ысока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снования отнесения проекта муниципального нормативного правового акта к определенной степени регулирующего воздействия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оект нормативно правового акта подлежит оценке регулирующего воздействия в соответствии с пунктом 2 Порядка проведения оценки регулирующего воздействия проектов нормативных правовых актов Сергиево-Посадского муниципального района Московской области, затрагивающих вопросы осуществления предпринимательской и инвестиционной деятельности, утвержденного постановлением Главы Сергиево-Посадского муниципального района от 30.12.2015 № 2026-П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исание проблемы, на решение которой направлено предлагаемое правовое регулирование: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проблемы, на решение которой направлен предлагаемый способ регулирования: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мативно правовой акт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ивизацию инициатив   предпринимателей по организации, проведению, участию в ярмарочной деятельности на территории Сергиево-Посадского муниципального района, в целях увеличения рейтингового показателя по данному направлени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эффекты, связанные с существованием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пыта решения аналогичных проблем в других муниципальных образованиях, субъектах Российской Федерации, иностранных государствах: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не проводил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 целей  предлагаемого правового регулирования и индикаторов для оценки их достижения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для разработки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м Правительства Московской области от 07.11.2012 № 1394/40 «Об утверждении порядка организации  ярмарок на территории  Московской области и продажи товаров (выполнения работ, оказания услуг) на них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976"/>
        <w:gridCol w:w="311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-62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достижения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8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и доступности предоставления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977"/>
        <w:gridCol w:w="1701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264"/>
      <w:bookmarkStart w:id="1" w:name="P264"/>
      <w:bookmarkEnd w:id="1"/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  предлагаемого  способа  правового  регулирования  с  иными способами решения проблемы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предлагаемого способа правового регулир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  иных   способов   решения  проблемы  (если  иные  способы отсутствуют, указать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выбора предлагаемого способа решения проблем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ормативно- правовой акт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устанавливает порядок организации, особенности тематической направленности ответственных за проведение  ярмарочных мероприятий в 2018 году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27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43"/>
        <w:gridCol w:w="1843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27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е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зарегистрированные на территории Сергие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P292"/>
      <w:bookmarkStart w:id="5" w:name="P292"/>
      <w:bookmarkEnd w:id="5"/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 функций  (полномочий,  обязанностей,  прав) органов местного самоуправления,   а  также  порядка  их  реализации  в  связи  с  введением предлагаемого правового регулирования </w:t>
      </w:r>
      <w:hyperlink w:anchor="P3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о правовой акт не приведет к изменению фу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1984"/>
        <w:gridCol w:w="1843"/>
        <w:gridCol w:w="1843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P296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функции (новая/изменяемая/отменяе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" w:name="P318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 Если  предлагаемое  правовое  регулирование  не приведет к изменению функций  (полномочий, 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322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  дополнительных   расходов  (доходов)  бюджета  Сергиево-Посадского муниципального   района   Московской   области,   связанных   с   введением предлагаемого правового регулир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о правовой акт не приведет к дополнительному финансированию.</w:t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сходов (возможных поступлений) бюджета Сергиево-Посадского 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единовременные расходы з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- .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ериодические расходы з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- .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возможные доходы з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- 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 сведения  о расходах и возможных доходах бюджета Сергиево-Посадского муниципального района Московской облас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- .</w:t>
      </w:r>
    </w:p>
    <w:p>
      <w:pPr>
        <w:pStyle w:val="Style16"/>
        <w:widowControl w:val="false"/>
        <w:autoSpaceDE w:val="false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9" w:name="P346"/>
      <w:bookmarkStart w:id="10" w:name="P346"/>
      <w:bookmarkEnd w:id="10"/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   обязанностей   (ограничений)   потенциальных   адресатов предлагаемого  правового  регулирования  и  связанные с ними дополнительные </w:t>
      </w:r>
      <w:r>
        <w:rPr/>
        <w:t>расходы (доходы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261"/>
        <w:gridCol w:w="1701"/>
        <w:gridCol w:w="212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енная оценка, млн. рублей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ержки и выгоды адресатов предлагаемого правового регулирования, не поддающиеся количественной оценк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данных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/>
      </w:pPr>
      <w:bookmarkStart w:id="11" w:name="P376"/>
      <w:bookmarkEnd w:id="11"/>
      <w:r>
        <w:rPr/>
        <w:t>9.  Оценка  рисков  неблагоприятных  последствий  применения  предлагаемого правового регулиров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83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4" w:leader="none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контроля рисков (полный/ 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данных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- 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2" w:name="P395"/>
      <w:bookmarkStart w:id="13" w:name="P395"/>
      <w:bookmarkEnd w:id="13"/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необходимости установления переходного периода и (или) отсрочки вступления   в   силу   муниципального  нормативного  правового  акта  либо необходимости  распространения  предлагаемого  правового  регулирования  на ранее возникшие отноше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ая  дата  вступления  в силу муниципального нормативного правового а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рт.2018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 установления  переходного  периода  и  (или) отсрочки введения предлагаемого правового регулир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ереходного период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 распространения предлагаемого правового регулирования на ранее возникшие отнош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распространения на ранее возникшие отнош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418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необходимые, по мнению органа-разработчика, све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данных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hyperlink w:anchor="P4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 о  сроках  проведения  публичных  консультаций  по проекту муниципального нормативного правового акта и сводному отчет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:       «12» марта 2018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: 25» марта 2018 г.</w:t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 Сведения    об    органах,    организациях    и    представителях предпринимательского   сообщества,   извещенных   о   проведении  публичных консультаций: </w:t>
      </w:r>
      <w:r>
        <w:rPr>
          <w:rFonts w:cs="Times New Roman" w:ascii="Times New Roman" w:hAnsi="Times New Roman"/>
          <w:sz w:val="24"/>
          <w:szCs w:val="24"/>
        </w:rPr>
        <w:t>МКУ «Центр поддержки малого и среднего предпринимательства», ООО «Кле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 Сведения о лицах, представивших предложения:  - н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 Сведения 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 замечаний и предложений  -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мечаний и предложений: 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-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: 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, учтено частично: 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 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-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969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риложения (по усмотрению органа-разработчика проекта нормативного правового акт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инвестиций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  <w:tab/>
        <w:tab/>
        <w:tab/>
        <w:tab/>
        <w:tab/>
        <w:t>А.В. Толсти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О.В. Лебед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or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7:00Z</dcterms:created>
  <dc:creator>lenovo</dc:creator>
  <dc:description/>
  <dc:language>en-US</dc:language>
  <cp:lastModifiedBy>Лебедева Ольга Валентиновна</cp:lastModifiedBy>
  <cp:lastPrinted>2016-10-24T11:16:00Z</cp:lastPrinted>
  <dcterms:modified xsi:type="dcterms:W3CDTF">2018-03-22T10:27:00Z</dcterms:modified>
  <cp:revision>2</cp:revision>
  <dc:subject/>
  <dc:title/>
</cp:coreProperties>
</file>