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ind w:left="5664" w:firstLine="708"/>
        <w:rPr/>
      </w:pPr>
      <w:r>
        <w:rPr/>
        <w:t>Постановлением Главы</w:t>
      </w:r>
    </w:p>
    <w:p>
      <w:pPr>
        <w:pStyle w:val="Normal"/>
        <w:ind w:left="5664" w:firstLine="708"/>
        <w:rPr/>
      </w:pPr>
      <w:r>
        <w:rPr/>
        <w:t>Сергиево-Посадского</w:t>
      </w:r>
    </w:p>
    <w:p>
      <w:pPr>
        <w:pStyle w:val="Normal"/>
        <w:ind w:left="5664" w:firstLine="708"/>
        <w:rPr/>
      </w:pPr>
      <w:r>
        <w:rPr/>
        <w:t xml:space="preserve">муниципального района </w:t>
      </w:r>
    </w:p>
    <w:p>
      <w:pPr>
        <w:pStyle w:val="Normal"/>
        <w:ind w:left="5664" w:firstLine="708"/>
        <w:rPr/>
      </w:pPr>
      <w:r>
        <w:rPr/>
        <w:t>от 21.03.2018 №377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оздоровительных лагерей с дневным пребыванием детей,</w:t>
      </w:r>
    </w:p>
    <w:p>
      <w:pPr>
        <w:pStyle w:val="Normal"/>
        <w:jc w:val="center"/>
        <w:rPr/>
      </w:pPr>
      <w:r>
        <w:rPr/>
        <w:t>организованных на базе образовательных  и спортивных организаций</w:t>
      </w:r>
    </w:p>
    <w:p>
      <w:pPr>
        <w:pStyle w:val="Normal"/>
        <w:jc w:val="center"/>
        <w:rPr/>
      </w:pPr>
      <w:r>
        <w:rPr/>
        <w:t>в период летней оздоровительной кампании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ргиево-Посадский муниципальный район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 образования)</w:t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1984"/>
        <w:gridCol w:w="1985"/>
        <w:gridCol w:w="1270"/>
        <w:gridCol w:w="1423"/>
      </w:tblGrid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с дневным пребыванием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смены,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е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 лагере с дневным пребыва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Ударной Армии, д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«Средняя общеобразовательная школ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Дружбы, 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Гимназия № 5  г.Сергиева По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Начальная общеобразовательная школа № 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ергиев Посад-7, ул. Молодежн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 Березня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Сергиев Пос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 д.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 школа № 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Сергиев Посад – 14, д.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«Начальная общеобразовательная школа № 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уликов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 на базе МБОУ «Средняя общеобразовательная школа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коропусковский, д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4.30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на базе МБОУ «Средняя общеобразовательная школа № 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Клубная, 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00-17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лавина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 общеобразовательная школа №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Красной Армии, д. 2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00-1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гиев Посад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Громов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иево-Посадский район, п. Лоза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00-1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2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гиево-Посадский район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Мостов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Первомайская, 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2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огород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Основная общеобразовательная школа № 7, осуществляющая деятельность по адаптированным основным образовательным программ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знесенская, д. 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Краснозаводская средняя общеобразовательная школа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 г.Краснозавод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удовые резервы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№ 5 г.Перес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Советск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редняя общеобразовательная школа № 8 г.Перес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 ул. Мира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8.00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 на базе МБОУ «Хотьковская средняя общеобразовательная школа № 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отьк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, д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Хотьковская средняя общеобразовательная школа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отьков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айолик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Бужанино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ужанин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Василье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асильевское д.13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МБОУ «Средняя общеобразовательная школа «Загорские д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горские доли, д.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Константин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нстанти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Шко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Кузьмин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ьмино, д.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Марьинская 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рьино, 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Мишут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Мишутино, д.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Мухано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уханов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Советск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4.30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амотов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мотовино д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ватк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атково, д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Селк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ково, д.2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Торгаш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ргашино, д.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Шабурно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Шабурново, д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Шемето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Шеметово, мкр. Новый, д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Начальная школа -детский сад № 6 компенсирующего в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Сергиев Пос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бьевская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4.30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на базе МБОУ «Начальная школа -детский сад № 7 компенсирующего вида» г. Перес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00-1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герь кадетов на базе МБОУ «Средняя общеобразовательная школа № 18 с УИ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олодеж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15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4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 на базе детского центра  «РазУмка» И.П. Филатова В.А. (теннисные ко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ргиев Поса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Дружбы, д.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29.06.2018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8.3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rPr/>
      </w:pPr>
      <w:r>
        <w:rPr/>
        <w:t xml:space="preserve">начальник управления образования </w:t>
        <w:tab/>
        <w:tab/>
        <w:tab/>
        <w:tab/>
        <w:tab/>
        <w:tab/>
        <w:t>О.К. Дударев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36" w:firstLine="70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Пост. 3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4:00Z</dcterms:created>
  <dc:creator>User</dc:creator>
  <dc:description/>
  <cp:keywords/>
  <dc:language>en-US</dc:language>
  <cp:lastModifiedBy>Бахирева</cp:lastModifiedBy>
  <cp:lastPrinted>2017-03-22T17:51:00Z</cp:lastPrinted>
  <dcterms:modified xsi:type="dcterms:W3CDTF">2018-03-23T06:39:00Z</dcterms:modified>
  <cp:revision>14</cp:revision>
  <dc:subject/>
  <dc:title/>
</cp:coreProperties>
</file>