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5664" w:firstLine="708"/>
        <w:rPr/>
      </w:pPr>
      <w:r>
        <w:rPr/>
        <w:t>Постановлением Главы</w:t>
      </w:r>
    </w:p>
    <w:p>
      <w:pPr>
        <w:pStyle w:val="Normal"/>
        <w:ind w:left="5664" w:firstLine="708"/>
        <w:rPr/>
      </w:pPr>
      <w:r>
        <w:rPr/>
        <w:t>Сергиево-Посадского</w:t>
      </w:r>
    </w:p>
    <w:p>
      <w:pPr>
        <w:pStyle w:val="Normal"/>
        <w:ind w:left="5664" w:firstLine="708"/>
        <w:rPr/>
      </w:pPr>
      <w:r>
        <w:rPr/>
        <w:t xml:space="preserve">муниципального района </w:t>
      </w:r>
    </w:p>
    <w:p>
      <w:pPr>
        <w:pStyle w:val="Normal"/>
        <w:ind w:left="5664" w:firstLine="708"/>
        <w:rPr/>
      </w:pPr>
      <w:r>
        <w:rPr/>
        <w:t>от 21.03.2018 №377-ПГ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райо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начальника  управления  образования  администрации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Кот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Надежд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тарший эксперт отдела  дошкольного образования управления образования  администрации муниципального райо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-начальник</w:t>
            </w:r>
          </w:p>
          <w:p>
            <w:pPr>
              <w:pStyle w:val="Normal"/>
              <w:rPr/>
            </w:pPr>
            <w:r>
              <w:rPr/>
              <w:t>управления муниципаль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jc w:val="both"/>
              <w:rPr/>
            </w:pPr>
            <w:r>
              <w:rPr/>
              <w:t>Игорь Ль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гиево-Посадского управления социальной защиты населения Министерства социального 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Ма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Заместитель директора Муниципального казенного учреждения Сергиево-Посадского муниципального района «Централизованная бухгалтерия муниципальных учреждений образования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Еле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чальник отдела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Юли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ева </w:t>
            </w:r>
          </w:p>
          <w:p>
            <w:pPr>
              <w:pStyle w:val="Normal"/>
              <w:rPr/>
            </w:pPr>
            <w:r>
              <w:rPr/>
              <w:t>Наталья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жрегионального управления № 21 Федерального медико-биологического агентства – главный государственный санитарный врач по организациям и территориям, обслуживаемым ФМБА России в г.Электросталь, г.Пересвет, г.Красноармейск, г.Дубна, пос. Реммаш, с. Шеметово (мкр.Новый) Московской области, пос.Вольгинский Владимирской области ( по согласовани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Ананич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а надзорной  деятельности по Сергиево-Посадскому району Главного МЧС России по Москов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 xml:space="preserve">Богомолов </w:t>
            </w:r>
          </w:p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Иван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начальника управления координации  деятельности медицинских и фармацевтических организаций №1 Министерства здравоохранения Москов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слей социальной сферы администрации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Коробкин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горь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 спорта и молодежи управления развития отраслей  социальной сферы </w:t>
            </w: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u w:val="single"/>
              </w:rPr>
            </w:pPr>
            <w:r>
              <w:rPr/>
              <w:t>Горька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Начальник отделения по делам несовершеннолетних УМВД России по Сергиево-Посадскому муниципальному району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ириленко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Людмила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пеки и попечительства Министерства образования Московской области по Сергиево- Посадскому муниципальн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иректор Государственного казенного учреждения Московской области Сергиево-Посадского  Центра занятости  населения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лександр Георг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ординационного совета профсоюзов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ергиево-Посадского филиала-лесничий  Государственного казенного учреждения Московской области «Мособллес» ( 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№ 3 Государственной инспекции труда в Московской области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     О.К. Дударева 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Пост. 3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9:00Z</dcterms:created>
  <dc:creator>User</dc:creator>
  <dc:description/>
  <cp:keywords/>
  <dc:language>en-US</dc:language>
  <cp:lastModifiedBy>Бахирева</cp:lastModifiedBy>
  <cp:lastPrinted>2018-02-07T15:09:00Z</cp:lastPrinted>
  <dcterms:modified xsi:type="dcterms:W3CDTF">2018-03-23T06:41:00Z</dcterms:modified>
  <cp:revision>22</cp:revision>
  <dc:subject/>
  <dc:title/>
</cp:coreProperties>
</file>