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 внесён Гла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.Ю. Токаревым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5"/>
          <w:sz w:val="36"/>
          <w:szCs w:val="25"/>
        </w:rPr>
      </w:pPr>
      <w:r>
        <w:rPr>
          <w:rFonts w:cs="Arial" w:ascii="Arial" w:hAnsi="Arial"/>
          <w:color w:val="666666"/>
          <w:lang w:eastAsia="ru-RU"/>
        </w:rPr>
        <w:t> </w:t>
      </w:r>
      <w:r>
        <w:rPr>
          <w:color w:val="000000"/>
          <w:spacing w:val="-5"/>
          <w:sz w:val="36"/>
          <w:szCs w:val="25"/>
          <w:lang w:val="en-US" w:eastAsia="en-US"/>
        </w:rPr>
        <w:drawing>
          <wp:inline distT="0" distB="0" distL="0" distR="0">
            <wp:extent cx="6184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5"/>
          <w:sz w:val="36"/>
          <w:szCs w:val="25"/>
        </w:rPr>
      </w:pPr>
      <w:r>
        <w:rPr>
          <w:color w:val="000000"/>
          <w:spacing w:val="-5"/>
          <w:sz w:val="36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ГОРОДСКОЕ ПОСЕЛЕНИЕ СЕРГИЕВ ПОСАД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ЫЙ НОРМАТИВНЫЙ ПРАВОВОЙ АКТ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color w:val="666666"/>
          <w:lang w:eastAsia="ru-RU"/>
        </w:rPr>
      </w:pPr>
      <w:r>
        <w:rPr>
          <w:rFonts w:cs="Arial" w:ascii="Arial" w:hAnsi="Arial"/>
          <w:color w:val="666666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color w:val="666666"/>
          <w:lang w:eastAsia="ru-RU"/>
        </w:rPr>
      </w:pPr>
      <w:r>
        <w:rPr>
          <w:rFonts w:cs="Arial" w:ascii="Arial" w:hAnsi="Arial"/>
          <w:b/>
          <w:color w:val="66666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б утверждении стоимости услуг, предоставляемых согласно гарантированному перечню услуг по погребению пенсионеров, не подлежавших обязательному социальному страхованию на случай временной нетрудоспособности и в связи с материнством на день смерти, на территории сельских поселений и межпоселенческих территориях  Сергиево-Посадского муниципального  района Московской области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571"/>
        <w:gridCol w:w="29"/>
        <w:gridCol w:w="180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N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/п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слуг и требования к их качеству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а (тариф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б.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документов, необходимых для погребения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формление документов: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сплатн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дицинского свидетельства о смерти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видетельства о смерти и справки о смерти,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даваемых в органах ЗАГС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доставка в один адрес гроба и других предметов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обходимых для погребения, включая погрузо-разгрузочные работы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гроба и других предметов, необходим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погребения: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3,6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роб  деревянный, обитый внутри и снаружи тканью х\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прочие ритуальные принадле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.6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ставка гроба и других предметов, необходимых для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я, к дому (моргу), включая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узо-разгрузочные работы:     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559,8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ынос гроба и других принадлежностей до транспорта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доставка по адресу         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возка тела (останков) умершего на автокатафалке от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естонахождения тела (останков) до кладбища (в крематорий),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ключая перемещение до места захоронения (места кремации)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и автокатафалка:                                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1291,8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возка гроба с телом умершего из дома (морга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места погребения (кремации)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мещение гроба с телом умершего до места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 (кремации):      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мещение гроба с телом умершего до места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 (кремации)       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(кремация с последующей выдачей урны с прахом и ее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ем)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ка могилы для погребения и оказание комплекса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 по погребению: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010,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чистка и разметка места для рытья могилы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ытье могилы 2,5 x 1,0 x 2,0 м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бивка крышки гроба и опускание в могилу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сыпка могилы и устройство надмогильного холма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4.2.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установка похоронного ритуальног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ого знака с надписью (Ф.И.О., дата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ождения и смерти):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итуальный регистрационный знак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установка ритуального регистрационного знака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услуг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5701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Глав городского поселения Сергиев Посад                                                К.В. Негурица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Принят решением Совета депутатов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Городского поселения Сергиев Посад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От _______________№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User</dc:creator>
  <dc:description/>
  <cp:keywords/>
  <dc:language>en-US</dc:language>
  <cp:lastModifiedBy>Владимир Степанов</cp:lastModifiedBy>
  <cp:lastPrinted>2017-07-28T12:03:00Z</cp:lastPrinted>
  <dcterms:modified xsi:type="dcterms:W3CDTF">2018-03-23T13:05:00Z</dcterms:modified>
  <cp:revision>3</cp:revision>
  <dc:subject/>
  <dc:title>Директору Дворца культуры г</dc:title>
</cp:coreProperties>
</file>