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4"/>
          <w:szCs w:val="24"/>
        </w:rPr>
        <w:t>к постановлению  Главы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23.03.2018 №403-П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ОВЕТА ПО РАЗВИТИЮ  МАЛО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В СЕРГИЕВО-ПОСАДС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М РАЙ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8"/>
        <w:gridCol w:w="6344"/>
      </w:tblGrid>
      <w:tr>
        <w:trPr/>
        <w:tc>
          <w:tcPr>
            <w:tcW w:w="9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: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Михаил Юрьевич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ргиево-Посадского муниципального района   </w:t>
            </w:r>
          </w:p>
        </w:tc>
      </w:tr>
      <w:tr>
        <w:trPr>
          <w:trHeight w:val="400" w:hRule="atLeast"/>
        </w:trPr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: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становский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ргей Борисович            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муниципального района  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: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ина 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горовна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директора  муниципального казенного учреждения «Центр поддержки  малого и среднего предпринимательства Сергиево-Посадского муниципального района»  (по согласованию)                                                                          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: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Петрович     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зидент Союза «Торгово - промышленной палаты Сергиево-Посадского района» (по согласованию)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пкус Станислав Сергеевич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ООО «Русский Сувенир» (по согласованию)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Валерий Владимирович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Стройинвест – 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по согласованию)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юк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алентиновна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ОО «Айс - Крим 2000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по согласованию)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ин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неральный директор  АО «Строительно-инвестиционный   холдинг»    (по согласованию)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нов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нтинович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   Сергиево-Посадского филиа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Мособлэнерго»   (согласованию)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 Андрей Викторович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вестиций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хунов  Оле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 Сельскохозяйственной производственной артели (кооператива) «Кузьминский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рн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Георгиевич 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се для Вас Сергиев Поса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                                                                       </w:t>
            </w:r>
          </w:p>
        </w:tc>
      </w:tr>
    </w:tbl>
    <w:p>
      <w:pPr>
        <w:pStyle w:val="TextBodyIndent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39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4:00Z</dcterms:created>
  <dc:creator>User</dc:creator>
  <dc:description/>
  <dc:language>en-US</dc:language>
  <cp:lastModifiedBy>Бахирева</cp:lastModifiedBy>
  <cp:lastPrinted>2018-03-14T18:26:00Z</cp:lastPrinted>
  <dcterms:modified xsi:type="dcterms:W3CDTF">2018-03-28T06:54:00Z</dcterms:modified>
  <cp:revision>2</cp:revision>
  <dc:subject/>
  <dc:title/>
</cp:coreProperties>
</file>