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8.03.2018 № 43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13"/>
        <w:gridCol w:w="1708"/>
        <w:gridCol w:w="1807"/>
        <w:gridCol w:w="1671"/>
        <w:gridCol w:w="1535"/>
        <w:gridCol w:w="1668"/>
        <w:gridCol w:w="1669"/>
      </w:tblGrid>
      <w:tr>
        <w:trPr>
          <w:trHeight w:val="6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АПК</w:t>
            </w:r>
          </w:p>
        </w:tc>
      </w:tr>
      <w:tr>
        <w:trPr>
          <w:trHeight w:val="73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281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>
          <w:trHeight w:val="4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8,4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6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0,2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8,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4,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,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1,6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500,4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34,3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8,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691,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453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19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403,000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194,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726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30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042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255,0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97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ьшить численность безнадзорных животных, обеспечить общественный 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 , утвержденной постановлением Правительства Московской области от 13.08.2013 № 602/31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акции от 17.10.2017 № 862/38)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в редакции  от 05.05.2016 №602-ПГ, от 05.12.2016 № 1574-ПГ и от 01.12.2017 № 2097-П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97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, обеспечить общественный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мероприяти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лодородия почв и повышение эффективности использования сельскохозяйственных угод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мероприятий направлена на эффективное использование природных ресурсов, вовлечение в  оборот земель сельскохозяйственного назначения,  проведение мероприятий по ликвидации борщевика Сосно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модернизации материально-технической базы. </w:t>
        <w:tab/>
        <w:t>Реализация мероприятий направлена на обновление материально-технической базы сельскохозяйственных предприятий, что позволит  внедрить современные энергосберегающие технологии в растениеводстве и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направлена на повышение урожайности сельскохозяйственных культур, продуктивности фуражных коров, изучение передового опыта и внедрение его в производство,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-венных товаро-производителей  в племенной продукции (материа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племенного животноводства, увеличение удельного веса племенного поголовья в общем поголовье, повышение продуктивности животных, увеличение производства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малого бизнеса в сфере отраслей сельского хозяйства и перерабатываю-ще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развитие крестьянских (фермерских) хозяйств, создание новых крестьянских (фермерских) хозяйств, закрепление фермеров на селе и в конечном итоге на увеличение производства сельскохозяйств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на привлечение молодых семей и молодых специалистов  на предприятия АПК и социальной сферы на селе, обеспечение их жильем и закрепление на се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гулирование численности безнадзорных животных.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правлена  на уменьшение численности безнадзорных животных, обеспечение общественного порядк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2"/>
        <w:gridCol w:w="850"/>
        <w:gridCol w:w="1276"/>
        <w:gridCol w:w="1276"/>
        <w:gridCol w:w="1275"/>
        <w:gridCol w:w="993"/>
        <w:gridCol w:w="992"/>
        <w:gridCol w:w="1134"/>
        <w:gridCol w:w="992"/>
        <w:gridCol w:w="993"/>
        <w:gridCol w:w="994"/>
        <w:gridCol w:w="1276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97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35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58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58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2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борщевика  Сосновско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58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2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0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8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6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9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4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3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6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6,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8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34,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3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2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мероприятий по отлову и содержанию безнадзорных животных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21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276"/>
        <w:gridCol w:w="1417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8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работать –вовлечение в оборот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работ  сельскохозяй-ственными товаропро-из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й умело – индекс производства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приорите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общему числу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ных животноводческих ферм, осуществляющих  развитие своих хозяйств с помощью гран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 (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работать – вовлечение в оборот земель сельскохозяйственного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 введенных в оборот земель к плановому годовому показателю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 на начало отчетного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выбывших сельскохозяйственных угодий за счет проведения культуртехнических работ 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тыс.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 обработанных химическими и механическими способами  для предотвращения сорного растения  борщевик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й умело- индекс производства продукции сельского хозяйств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/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«Сведения о производстве, затратах, себестоимости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«Отчет о производстве, себестоимост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(за отчетный год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ных животноводческих ферм, осуществляющих развитие своих хозяйств за счет грантовой поддержки за отчетный год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,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6:00Z</dcterms:created>
  <dc:creator>Чуклова А.В.</dc:creator>
  <dc:description/>
  <cp:keywords/>
  <dc:language>en-US</dc:language>
  <cp:lastModifiedBy>Бахирева</cp:lastModifiedBy>
  <cp:lastPrinted>2018-03-21T12:27:00Z</cp:lastPrinted>
  <dcterms:modified xsi:type="dcterms:W3CDTF">2018-04-03T05:16:00Z</dcterms:modified>
  <cp:revision>7</cp:revision>
  <dc:subject/>
  <dc:title>Паспорт</dc:title>
</cp:coreProperties>
</file>