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3.2018  №472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76 6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 6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01"/>
        <w:gridCol w:w="1576"/>
        <w:gridCol w:w="7012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вводит в подсистему ГАСУ МО информацию в соответствии с пунктом 7.2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) формирует уведомление об утверждении документа стратегического планирования или внесение в него изменений для государственной регистрации в  системе ГАС «Управление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к настоящему Порядку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стижении показателей  муниципальной программы согласно приложению №10 к настоящему Порядку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5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0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3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8:00Z</dcterms:created>
  <dc:creator>Титова</dc:creator>
  <dc:description/>
  <cp:keywords/>
  <dc:language>en-US</dc:language>
  <cp:lastModifiedBy>Бахирева</cp:lastModifiedBy>
  <cp:lastPrinted>2018-03-20T11:49:00Z</cp:lastPrinted>
  <dcterms:modified xsi:type="dcterms:W3CDTF">2018-04-04T05:51:00Z</dcterms:modified>
  <cp:revision>96</cp:revision>
  <dc:subject/>
  <dc:title>Утверждена</dc:title>
</cp:coreProperties>
</file>