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70205:21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г. Сергиев Посад, пр-кт Красной Армии, д. 23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</w:t>
        <w:br/>
        <w:t xml:space="preserve">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</w:t>
        <w:br/>
        <w:t xml:space="preserve">о Градостроительном совете Московской области», Правилами землепользования </w:t>
        <w:br/>
        <w:t>и застройки городского поселения Сергиев Посад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от 28.12.2017, учитывая решение  Градостроительного  совета   Московской  области (протокол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от Уварова С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Магазины» код 4.4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70205:21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г. Сергиев Посад, пр-кт Красной Армии, д. 23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5:00Z</dcterms:created>
  <dc:creator>tynugina</dc:creator>
  <dc:description/>
  <dc:language>en-US</dc:language>
  <cp:lastModifiedBy>Бахирева</cp:lastModifiedBy>
  <cp:lastPrinted>2018-03-14T10:36:00Z</cp:lastPrinted>
  <dcterms:modified xsi:type="dcterms:W3CDTF">2018-04-04T11:4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