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Постановлением Главы 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>Сергиево-Поса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>от ___________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достроитель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гиево-Посад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Градостроительного Совета:  </w:t>
      </w:r>
    </w:p>
    <w:p>
      <w:pPr>
        <w:pStyle w:val="Normal"/>
        <w:rPr/>
      </w:pPr>
      <w:r>
        <w:rPr/>
        <w:t xml:space="preserve">Токарев М.Ю.       Глава  Сергиево – Посадского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Градостроительного Совета:   </w:t>
      </w:r>
    </w:p>
    <w:p>
      <w:pPr>
        <w:pStyle w:val="Normal"/>
        <w:jc w:val="both"/>
        <w:rPr/>
      </w:pPr>
      <w:r>
        <w:rPr/>
        <w:t xml:space="preserve">Черникевич С.Г.   заместитель Главы администрации 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Горбачёв М.В.       заместитель Главы администрации 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Оськина М.В.        начальник территориального управления Сергиево-Посадск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униципального района Главного управления архитектуры 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радостроительства Москов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Градостроительного Совета:</w:t>
      </w:r>
    </w:p>
    <w:p>
      <w:pPr>
        <w:pStyle w:val="Normal"/>
        <w:rPr/>
      </w:pPr>
      <w:r>
        <w:rPr/>
        <w:t xml:space="preserve">Заузина Ю.А.        главный специалист управления градостроительной политик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Градостроительного Совета:</w:t>
      </w:r>
    </w:p>
    <w:p>
      <w:pPr>
        <w:pStyle w:val="Normal"/>
        <w:rPr/>
      </w:pPr>
      <w:r>
        <w:rPr/>
        <w:t xml:space="preserve">Аверяскин А.Н.    начальник управления градостроительной деятельности  администраци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ргиево-Посадского муниципального района;</w:t>
      </w:r>
    </w:p>
    <w:p>
      <w:pPr>
        <w:pStyle w:val="Normal"/>
        <w:rPr/>
      </w:pPr>
      <w:r>
        <w:rPr/>
        <w:t>Тихомирова Р.Г.   председатель Сергиево-Посадского районного Совета депутат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Мурзак О.Ю.         начальник управления муниципальной собственности администрации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ергиево-Посадского  муниципального района;</w:t>
      </w:r>
    </w:p>
    <w:p>
      <w:pPr>
        <w:pStyle w:val="Normal"/>
        <w:rPr/>
      </w:pPr>
      <w:r>
        <w:rPr/>
        <w:t>Пронина Т. К.        начальник Сергиево - Посадского отдела территориального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управления Роспотребнадзора в г. Ивантеевка, Пушкинском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Сергиево - Посадском районах Московской област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  согласованию);</w:t>
      </w:r>
    </w:p>
    <w:p>
      <w:pPr>
        <w:pStyle w:val="Normal"/>
        <w:rPr/>
      </w:pPr>
      <w:r>
        <w:rPr/>
        <w:t>Шкалёва И.В.        начальник управления землепользования администрации Сергиево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садского муниципального района;</w:t>
      </w:r>
    </w:p>
    <w:p>
      <w:pPr>
        <w:pStyle w:val="Normal"/>
        <w:jc w:val="both"/>
        <w:rPr/>
      </w:pPr>
      <w:r>
        <w:rPr/>
        <w:t xml:space="preserve">Толстиков А.В.     начальник управления инвестиций администрации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Сергиево-Посад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Гаджиев О.П.        руководитель МКУ «Центр поддержки малого и среднего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едпринимательства Сергиево-Посадского района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8:00Z</dcterms:created>
  <dc:creator>Заузина</dc:creator>
  <dc:description/>
  <dc:language>en-US</dc:language>
  <cp:lastModifiedBy>Бахирева</cp:lastModifiedBy>
  <cp:lastPrinted>2015-03-23T10:17:00Z</cp:lastPrinted>
  <dcterms:modified xsi:type="dcterms:W3CDTF">2018-04-10T05:48:00Z</dcterms:modified>
  <cp:revision>2</cp:revision>
  <dc:subject/>
  <dc:title>О создании комиссии по градостроительству</dc:title>
</cp:coreProperties>
</file>