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bCs/>
          <w:spacing w:val="1"/>
        </w:rPr>
      </w:pPr>
      <w:r>
        <w:rPr>
          <w:bCs/>
          <w:spacing w:val="1"/>
        </w:rPr>
        <w:t>УТВЕРЖДЕН</w:t>
      </w:r>
    </w:p>
    <w:p>
      <w:pPr>
        <w:pStyle w:val="Normal"/>
        <w:shd w:fill="FFFFFF" w:val="clear"/>
        <w:ind w:left="5103" w:hanging="0"/>
        <w:rPr>
          <w:bCs/>
          <w:spacing w:val="1"/>
        </w:rPr>
      </w:pPr>
      <w:r>
        <w:rPr>
          <w:bCs/>
          <w:spacing w:val="1"/>
        </w:rPr>
        <w:t xml:space="preserve">Постановлением Главы Сергиево-Посадского муниципального района </w:t>
      </w:r>
    </w:p>
    <w:p>
      <w:pPr>
        <w:pStyle w:val="Normal"/>
        <w:shd w:fill="FFFFFF" w:val="clear"/>
        <w:ind w:left="5103" w:hanging="0"/>
        <w:rPr>
          <w:bCs/>
          <w:spacing w:val="1"/>
        </w:rPr>
      </w:pPr>
      <w:r>
        <w:rPr>
          <w:bCs/>
          <w:spacing w:val="1"/>
        </w:rPr>
        <w:t>от 09.04.2018 № 534-ПГ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ConsPlusTitle"/>
        <w:widowControl/>
        <w:jc w:val="center"/>
        <w:rPr/>
      </w:pPr>
      <w:r>
        <w:rPr>
          <w:sz w:val="36"/>
          <w:szCs w:val="36"/>
        </w:rPr>
        <w:t xml:space="preserve">муниципального казенного учреждения </w:t>
      </w:r>
    </w:p>
    <w:p>
      <w:pPr>
        <w:pStyle w:val="ConsPlusTitle"/>
        <w:widowControl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Единый центр поддержки предпринимательства</w:t>
      </w:r>
      <w:r>
        <w:rPr>
          <w:b w:val="false"/>
          <w:sz w:val="36"/>
          <w:szCs w:val="36"/>
        </w:rPr>
        <w:t>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ергиев Посад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201</w:t>
      </w:r>
      <w:r>
        <w:rPr>
          <w:b/>
          <w:bCs/>
          <w:spacing w:val="1"/>
          <w:lang w:val="en-US"/>
        </w:rPr>
        <w:t>8</w:t>
      </w:r>
      <w:r>
        <w:rPr>
          <w:b/>
          <w:bCs/>
          <w:spacing w:val="1"/>
        </w:rPr>
        <w:t xml:space="preserve"> год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Единый центр поддержки предпринимательства», в дальнейшем именуемое «Учреждение», создано и действует на основании законодательства Российской Федерации, настоящего Устава, а также муниципальных правовых актов Сергиево-Посадского муниципального района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правопреем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номного учреждения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Центр поддержки малого и среднего предпринимательства Сергиево-Посадского муниципального района», созданного на основании постановления Главы Сергиево-Посадского муниципального района от 28.07.2010 № 1173-ПГ, зарегистрированного в ЕГРЮЛ за № 110500000519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Наименование Учрежд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ое – муниципальное казенное учреждение «Единый центр поддержки предпринимательства»,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– МКУ «ЕЦПП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нахождение Учреждения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41305, Московская область, г. Сергиев Посад, ул. Вознесенская, дом 55, 5 этаж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Московская область, г. Сергиев Посад, ул. Вознесенская, дом 55, 5 этаж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дительным документом Учреждения является настоящий Уста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является некоммерческой организацией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, а также права собственника имущества осуществляет Администрация Сергиево-Посадского муниципального района (в дальнейшем именуемый «Учредитель»). 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 на праве оперативного управления, имеет печать со своим наименованием, штампы, фирменные бланки и другую атрибутику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Учреждение самостоятельно выступает в суде в качестве истца и ответчика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, поступают в доход Учред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10. Учреждение не имеет права предоставлять и получать кредиты (займы), приобретать ценные бумаг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реждение не вправе выступать учредителем (участником)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 муниципального образования «Сергиево-Посадский муниципальный район Московской области», законами и иными нормативными правовыми актами Московской  области, правовыми актами  муниципального образования «Сергиево-Посадский муниципальный район Московской области», а также настоящим Уставом и локальными актами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ВИД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1. Учреждение осуществляет свою деятельность в соответствии с предметом и целями деятельности, определенными законодательством Российской Федерации, Московской области, правовыми актами муниципального образования «Сергиево-Посадский муниципальный район Московской области» и настоящим Уставом, путем оказания муниципальных услуг, выполнения работ и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2. Учреждение создано с целью создания благоприятных условий для развития субъектов ма</w:t>
        <w:softHyphen/>
        <w:t xml:space="preserve">лого и среднего предпринимательства и оказания услуг в сфере развития малого и среднего предпринимательства в пределах полномочий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3. Задачей Учреждения является участие в реализации мероприятий муниципальной программы поддержки малого и среднего предпринимательства Сергие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/>
        <w:t>2.4. Основные виды деятельности Учреждения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ационной, маркетинговой, финансовой, </w:t>
      </w:r>
      <w:r>
        <w:rPr>
          <w:rFonts w:cs="Times New Roman" w:ascii="Times New Roman" w:hAnsi="Times New Roman"/>
          <w:sz w:val="24"/>
          <w:szCs w:val="24"/>
        </w:rPr>
        <w:t>имущественной, консультацио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юридической поддержки субъектам малого и среднего предпринимательств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целевого использования финансовых средств субъектами малого и среднего предпринимательства, выделяемых или получаемых при содействии Учреждения, и ограничение финансирования в случае выявления нарушений целевого использования указанных средст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власти и местного самоуправления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правочно-информационных, методических и иных материалов по вопросам малого и среднего предпринимательств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, ярмарок, семинаров, круглых столов, конференций, конкурс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их работах, научно-практических конференциях, симпозиумах, совещаниях, в том числе международных, по вопросам малого и среднего предпринимательств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 заказчика по проведению строительства, реконструкции, капитального ремонта, а также текущего ремонта объектов финансируемых за счет средств бюджета Сергиево-Посадского муниципального района, Московской области и Федерального бюджет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риобретение имущества для достижения целей и реализации задач Учреждения;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в аренду, с согласия Учредителя, муниципального имущества, приобретенного Учреждением и (или) закрепленного за ним Учредител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и согласование разрешений на установку и эксплуатацию наружной рекламы, средств размещения информации и вывесок, оформление и согласование документов по аннулированию таких разрешений, подготовка предписаний о демонтаже самовольно установленных средств размещения информации, наружной рекламы и вывесок;</w:t>
      </w:r>
      <w:r>
        <w:rPr>
          <w:rFonts w:cs="Times New Roman" w:ascii="Times New Roman" w:hAnsi="Times New Roman"/>
          <w:sz w:val="24"/>
          <w:szCs w:val="24"/>
        </w:rPr>
        <w:t xml:space="preserve"> консультирование по вопросам размещ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жной рекламы, средств размещения информации и вывесок</w:t>
      </w:r>
      <w:r>
        <w:rPr>
          <w:rFonts w:cs="Times New Roman" w:ascii="Times New Roman" w:hAnsi="Times New Roman"/>
          <w:sz w:val="24"/>
          <w:szCs w:val="24"/>
        </w:rPr>
        <w:t xml:space="preserve">; подготовка дизайн-проек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жной рекламы, средств размещения информации и вывесок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ждение вправе осуществлять приносящую доходы деятельность лишь для достижения целей, ради которых оно создано и в соответствии с этими целями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И ФИНАНС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Учреждения является муниципальной собственностью муниципального образования «Сергиево-Посадский муниципальный район Московской области» и может быть использовано только для осуществления целей деятельност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мущество Учреждения закрепляется за ним на праве оперативного управл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перативного управления имуществом возникает с момента фактической   передачи   имущества, оформленной   соответствующим   актом приема-передач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ладеет, пользуется, распоряжается закрепле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отношении закрепленного имущества Учреждение обязано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использовать имуществ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апитальный и текущий ремонт имущества с возможным его улучшением в пределах выделенного финансирова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точниками формирования имущества Учреждения являютс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обретенное Учреждением за счет средств, выделяемых Учредителем, на приобретение такого имуществ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, не запрещенные действующим законодательств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реждение осуществляет операции с бюджетными средствами через лицевые счета, открытые ему в соответствии с бюджетным законодательств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овое обеспечение деятельности Учреждения осуществляется за счет средств бюджета Сергиево-Посадского муниципального района и на основании бюджетной сме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8. Контроль за использованием по назначению и сохранностью имущества, закреплённого за Учреждением на праве оперативного управления, осуществляет Администрация Сергиево-Посадского муниципального района в порядке, установленным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9. 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«Сергиево-Посадский муниципальный район Московской области»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меньшения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исключительной компетенции Учред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управления Учреждением относятс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и основных видов деятельности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Учреждения и/или изменения/дополнения к Уставу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надбавок и доплат к должностному окладу руководител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ыплат стимулирующего характера (в том числе премирование) руководителю; 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й об оплате труда и о порядке премирования сотрудников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жение на руководителя Учреждения дисциплинарных взысканий, его награждения и поощр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едельной штатной численности и согласование штатного расписания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уководителя Учреждения в служебные командировк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бюджетную смету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едаточного акта или разделительного баланс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ых вопросов, предусмотренных Федеральным законодательство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 сохранности   и   эффективного   использования муниципального имущества, а также соблюдения, установленные законодательством Российской Федерации   и настоящим Уставом порядка отчуждения и списания пришедшего в негодность имущества, находящегося в Учреждении на праве оперативного управл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Исполнительным органом Учреждения является директор Учрежд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Учреждения осуществляет текущее руководство деятельностью Учреждения, назначается и освобождается от должности распоряжением Учредител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ководителем Учреждения заключается трудовой договор на определенный срок не менее одного год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иректор Учреждения подотчетен в своей деятельности Учредителю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иректор Учрежде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от имени Учреждения без доверенности, представляет его интересы на территории муниципального образования «Сергиево-Посадский муниципальный район Московской области» и за его пределами, совершает сделки от его имен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штатное расписание по согласованию с Учредителем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на должность и освобождает от должности работников, заключает с ними трудовые договоры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должностные инструкции работников Учрежд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оощрения за труд, принимает и снимает дисциплинарные взыскания в отношении работников Учрежде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казания директора Учреждения обязательны для исполнения всеми работниками Учре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, ОБЯЗАННОСТИ И ОТВЕТСТВЕННОСТЬ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ждение имеет право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амостоятельно осуществлять функции в соответствии с уставными целями и видами деятельност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овершать иные действия в соответствии с законодательством 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реждение обязано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о   представлять   бухгалтерскую и статистическую отчетность, в том числе Учредителю, уплачивать налоги в порядке и размерах, установленных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Добросовестно   выполнять   обязательства   в соответствии с заключенными договорами и муниципальными контрактам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Составлять 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своей деятельности и об использовании закрепленного за ним муниципального имущества в соответствии с общими требованиями, установленными действующим законодательством Российской Федерации и муниципальными правовыми актами муниципального образования «Сергиево-Посадский муниципальный район Московской области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ыполнять иные обязанности, установленные законодательством Российской Федерации 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Т, ПЛАНИРОВАНИЕ И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 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троль за деятельностью Учреждения и использованием имущества, переданного в оперативное управление Учреждению, осуществляется Учредителем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ИЗМЕНЕНИЕ ТИПА, РЕОРГАНИЗАЦИЯ И ЛИКВИД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Реорганизация Учреждения (слияние, присоединение, разделение, выделение, преобразование) может быть осуществлена по решению Учредителя, в соответствии с действующи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чреждение   считается   реорганизованным, за   исключением   случаев реорганизации в форме присоединения, с момента государственной регистрации вновь возникшего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Изменение типа Учреждения осуществляется в соответствии с порядком, утвержденным Главой Сергиево-Посадского муниципального район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Учреждение может быть ликвидировано на основании и в порядке, предусмотренным действующим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Учредитель назначает ликвидационную комиссию (ликвидатора) и устанавливает, в соответствии с действующим законодательством Российской Федерации, порядок и сроки ликвидаци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С момента назначения ликвидационной комиссии к ней переходят полномочия по управлению делами Учреждения.  Ликвидационная комиссия от имени ликвидируемого Учреждения выступает в суде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Учреждения, порядке и сроке заявления требований ее кредиторами. Срок заявления требований кредиторами не может быть менее двух месяцев с момента публикации о ликвидаци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 Ликвидационная комиссия предпринимает меры по выявлению кредиторов и получению дебиторской задолженности, а также уведомляет в письменной форме кредиторов о ликвидации Учреждения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1. По окончании срока, для предъявления требований кредиторами, ликвидационная комиссия составляет промежуточный ликвидационный баланс, который содержит сведения о составе имущества ликвидируемого Учреждения, перечне предъявленных кредиторами их требований, а также о результатах их рассмотр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2. Промежуточный ликвидационный баланс утверждается Учредителем или органом, принявшим решение о ликвидации, по согласованию с органом, осуществляющим государственную регистрацию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Выплата денежных сумм кредиторам ликвидируемого Учреждения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балансом, начиная со дня его утверждения.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4. После завершения расчетов с кредиторами ликвидационная комиссия составляет ликвидационный баланс, который утверждается Учредителем или органом, принявшим решение о ликвидации Учреждения, по согласованию с органом, осуществляющим государственную регистрацию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5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его собственнику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7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8. Ликвидация Учреждения считается завершенной, а Учреждение – прекратившим существование, с момента внесения записи в единый государственный реестр юридических лиц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9. 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0. Реорганизация Учреждения осуществляется по решению Учредителя в порядке и формах, предусмотренных законодательством Российской Федерации. Передаточный акт и разделительный баланс утверждаются Учредителем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1. 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2. После прекращения деятельности Учреждения все документы (управленческие, финансово-хозяйственные, по личному составу и др.) передаются для постоянного хранения в архив Сергиево – Посадского муниципального района. Передача и упорядочение документов осуществляются за счет средств Учреждения в соответствии с требованиями архивных органов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3. Муниципальное образование «Сергиево-Посадский муниципальный район Московской области» несет субсидиарную ответственность по обязательствам муниципального учреждения в лице органа местного самоуправления муниципального района, осуществляющего функции и полномочия учредител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8. ПОРЯДОК ВНЕСЕНИЯ ИЗМЕНЕНИЙ И ДОПОЛНЕНИЙ В УСТА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8.1. Изменения и дополнения в настоящий Устав могут вноситься исключительно Учредител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8.2. Изменения, внесенные в Устав Учреждения, или Устав Учреждения в новой редакции подлежат государственной рег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8.3. Изменения, внесенные в Устав Учреждения, или Устав Учреждения в новой редакции приобретают силу для третьих лиц с момента государственной регистрации, а в случаях, предусмотренных законодательством, с момента уведомления органа, осуществляющего государственную регистрацию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Palatino" w:hAnsi="Palatino" w:cs="Palatin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0:00Z</dcterms:created>
  <dc:creator>Yur-1</dc:creator>
  <dc:description/>
  <cp:keywords/>
  <dc:language>en-US</dc:language>
  <cp:lastModifiedBy>Бахирева</cp:lastModifiedBy>
  <cp:lastPrinted>2018-03-27T09:05:00Z</cp:lastPrinted>
  <dcterms:modified xsi:type="dcterms:W3CDTF">2018-04-12T06:59:00Z</dcterms:modified>
  <cp:revision>6</cp:revision>
  <dc:subject/>
  <dc:title>ПРИМЕРНЫЙ УСТАВ</dc:title>
</cp:coreProperties>
</file>