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320" w:firstLine="1800"/>
        <w:jc w:val="both"/>
        <w:rPr/>
      </w:pPr>
      <w:r>
        <w:rPr/>
        <w:t>УТВЕРЖДЕНО</w:t>
      </w:r>
    </w:p>
    <w:p>
      <w:pPr>
        <w:pStyle w:val="Normal"/>
        <w:widowControl w:val="false"/>
        <w:autoSpaceDE w:val="false"/>
        <w:ind w:left="5040" w:firstLine="1080"/>
        <w:jc w:val="both"/>
        <w:rPr/>
      </w:pPr>
      <w:r>
        <w:rPr/>
        <w:t xml:space="preserve">постановлением Главы </w:t>
      </w:r>
    </w:p>
    <w:p>
      <w:pPr>
        <w:pStyle w:val="Normal"/>
        <w:widowControl w:val="false"/>
        <w:autoSpaceDE w:val="false"/>
        <w:ind w:left="5040" w:firstLine="1080"/>
        <w:jc w:val="both"/>
        <w:rPr/>
      </w:pPr>
      <w:r>
        <w:rPr/>
        <w:t xml:space="preserve">Сергиево-Посадского </w:t>
      </w:r>
    </w:p>
    <w:p>
      <w:pPr>
        <w:pStyle w:val="Normal"/>
        <w:widowControl w:val="false"/>
        <w:autoSpaceDE w:val="false"/>
        <w:ind w:left="5760" w:firstLine="360"/>
        <w:jc w:val="both"/>
        <w:rPr/>
      </w:pPr>
      <w:r>
        <w:rPr/>
        <w:t>муниципального района</w:t>
      </w:r>
    </w:p>
    <w:p>
      <w:pPr>
        <w:pStyle w:val="Normal"/>
        <w:widowControl w:val="false"/>
        <w:autoSpaceDE w:val="false"/>
        <w:ind w:left="5040" w:firstLine="1080"/>
        <w:jc w:val="both"/>
        <w:rPr/>
      </w:pPr>
      <w:r>
        <w:rPr/>
        <w:t>от ____________ №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проверке достоверности и полноты сведений, представляемых</w:t>
      </w:r>
    </w:p>
    <w:p>
      <w:pPr>
        <w:pStyle w:val="ConsPlusTitle"/>
        <w:widowControl/>
        <w:jc w:val="center"/>
        <w:rPr/>
      </w:pPr>
      <w:r>
        <w:rPr/>
        <w:t>гражданами, претендующими на замещение должностей</w:t>
      </w:r>
    </w:p>
    <w:p>
      <w:pPr>
        <w:pStyle w:val="ConsPlusTitle"/>
        <w:widowControl/>
        <w:jc w:val="center"/>
        <w:rPr/>
      </w:pPr>
      <w:r>
        <w:rPr/>
        <w:t>муниципальной службы в администрации Сергиево-Посадского муниципального района Московской области, и муниципальными служащими администрации Сергиево-Посадского муниципального района Московской области, и соблюдения муниципальными служащими требований к служебному поведению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1. Настоящим Положением в соответствии с Законом Московской области от 24.07.2007 № 137/2007-ОЗ «О муниципальной службе в Московской области» и Постановлением Губернатора Московской области от 27.09.2013 № 261-ПГ «О проверке достоверности и полноты сведений, представляемых гражданами, претендующими на замещение должностей муниципальной службы в Московской области, и муниципальными служащими Московской области, и соблюдения муниципальными служащими Московской области требований к служебному поведению» определяется порядок осуществления проверк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) достоверности и полноты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представляемых: </w:t>
      </w:r>
    </w:p>
    <w:p>
      <w:pPr>
        <w:pStyle w:val="Normal"/>
        <w:autoSpaceDE w:val="false"/>
        <w:ind w:firstLine="720"/>
        <w:jc w:val="both"/>
        <w:rPr/>
      </w:pPr>
      <w:r>
        <w:rPr/>
        <w:t>- гражданами, претендующими на замещение должностей муниципальной службы в администрации Сергиево-Посадского муниципального района Московской области (далее – администрация муниципального района), включенных в перечень муниципальных должностей и должностей муниципальной службы при назначении на которые граждане и (или)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расходах по совершенным сделкам (далее – соответствующий перечень), утвержденный Решением Совета депутатов Сергиево-Посадского муниципального района Московской области от 01.03.2018 № 36/06-МЗ «Об утверждении Положения «О порядке предоставления гражданами, претендующими на замещение муниципальных должностей и должностей муниципальной службы, лицами, замещающими муниципальные должности и должности муниципальной службы Сергиево-Посадского муниципального района Московской области, сведений о доходах, об имуществе и обязательствах имущественного характера и о расходах по совершенным сделкам»;</w:t>
      </w:r>
    </w:p>
    <w:p>
      <w:pPr>
        <w:pStyle w:val="Normal"/>
        <w:autoSpaceDE w:val="false"/>
        <w:ind w:firstLine="709"/>
        <w:jc w:val="both"/>
        <w:rPr/>
      </w:pPr>
      <w:r>
        <w:rPr/>
        <w:t>- муниципальными служащими администрации муниципального района (далее –муниципальные служащие), претендующими на замещение должностей муниципальной службы в администрации муниципального района, включенных в соответствующий перечень - до назначения на должность муниципальной службы;</w:t>
      </w:r>
    </w:p>
    <w:p>
      <w:pPr>
        <w:pStyle w:val="Normal"/>
        <w:autoSpaceDE w:val="false"/>
        <w:ind w:firstLine="709"/>
        <w:jc w:val="both"/>
        <w:rPr/>
      </w:pPr>
      <w:r>
        <w:rPr/>
        <w:t>- муниципальными служащими, замещающими должности муниципальной службы в администрации муниципального района, включенные в соответствующий перечень, ежегодно не позднее 30 апреля года, следующего за отчетным периодом,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достоверности и полноты сведений, представляемых гражданами при поступлении на муниципальную службу в соответствии с законодательством Российской Федерации и Московской области;</w:t>
      </w:r>
    </w:p>
    <w:p>
      <w:pPr>
        <w:pStyle w:val="Normal"/>
        <w:autoSpaceDE w:val="false"/>
        <w:ind w:firstLine="709"/>
        <w:jc w:val="both"/>
        <w:rPr/>
      </w:pPr>
      <w:r>
        <w:rPr/>
        <w:t>в)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№273-ФЗ «О противодействии коррупции», требований к служебному поведению.</w:t>
      </w:r>
    </w:p>
    <w:p>
      <w:pPr>
        <w:pStyle w:val="Normal"/>
        <w:autoSpaceDE w:val="false"/>
        <w:ind w:firstLine="709"/>
        <w:jc w:val="both"/>
        <w:rPr/>
      </w:pPr>
      <w:r>
        <w:rPr/>
        <w:t>1.2. Проверка, предусмотренная пунктом 1.1 настоящего Положения (далее – проверка), проводится по решению Главы муниципального района (далее – решение). Решение оформляется в письменном виде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ПОРЯДОК ПРОВЕДЕНИЯ ПРОВЕРКИ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. Проверка осуществляется отдельно в отношении каждого гражданина или муниципального служащего кадровой службой администрации муниципального район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снованием для осуществления проверки является достаточная информация, представленная в письменном виде в порядке, установленном законодательством Российской Федера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авоохранительными органами, иными государственными органами, органами местного самоуправления муниципальных образований и их должностными лиц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адровой службо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щественной палатой Российской Федерации, Общественной палатой Московской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бщероссийскими средствами массовой информ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firstLine="709"/>
        <w:jc w:val="both"/>
        <w:rPr/>
      </w:pPr>
      <w:r>
        <w:rPr/>
        <w:t>2.4. Проверка осуществляется в срок, не превышающий 60 календарных дней со дня принятия решения о ее проведении. Главой муниципального района срок проверки может быть продлен до 90 календарных дн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Не позднее 2 рабочих дней со дня получения соответствующего решения информация, указанная в </w:t>
      </w:r>
      <w:hyperlink w:anchor="P4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в отношении граждан вносится в </w:t>
      </w:r>
      <w:hyperlink w:anchor="P126">
        <w:r>
          <w:rPr>
            <w:rStyle w:val="InternetLink"/>
            <w:rFonts w:cs="Times New Roman" w:ascii="Times New Roman" w:hAnsi="Times New Roman"/>
            <w:sz w:val="24"/>
            <w:szCs w:val="24"/>
          </w:rPr>
          <w:t>журна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чета проверок сведений, представляемых гражданами о своих доходах, об имуществе и обязательствах имущественного характера, а также их супруги (супруга) и несовершеннолетних детей (далее - журнал учета проверок сведений граждан) по форме согласно приложению №1 к Положению, а в отношении муниципальных служащих - в </w:t>
      </w:r>
      <w:hyperlink w:anchor="P160">
        <w:r>
          <w:rPr>
            <w:rStyle w:val="InternetLink"/>
            <w:rFonts w:cs="Times New Roman" w:ascii="Times New Roman" w:hAnsi="Times New Roman"/>
            <w:sz w:val="24"/>
            <w:szCs w:val="24"/>
          </w:rPr>
          <w:t>журна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чета проверок сведений, представляемых муниципальными служащими о своих доходах, об имуществе и обязательствах имущественного характера, а также их супруги (супруга) и несовершеннолетних детей и информации о несоблюдении муниципальными служащими требований к служебному поведению (далее - журнал учета проверок сведений о муниципальных служащих) по форме согласно приложению №2 к Поло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hyperlink w:anchor="P126">
        <w:r>
          <w:rPr>
            <w:rStyle w:val="InternetLink"/>
            <w:rFonts w:cs="Times New Roman" w:ascii="Times New Roman" w:hAnsi="Times New Roman"/>
            <w:sz w:val="24"/>
            <w:szCs w:val="24"/>
          </w:rPr>
          <w:t>Журна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чета проверок сведений граждан и </w:t>
      </w:r>
      <w:hyperlink w:anchor="P160">
        <w:r>
          <w:rPr>
            <w:rStyle w:val="InternetLink"/>
            <w:rFonts w:cs="Times New Roman" w:ascii="Times New Roman" w:hAnsi="Times New Roman"/>
            <w:sz w:val="24"/>
            <w:szCs w:val="24"/>
          </w:rPr>
          <w:t>журна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чета проверок сведений муниципальных служащих должны быть прошнурованы, а их страницы пронумерованы. На последней странице прошнурованных и пронумерованных </w:t>
      </w:r>
      <w:hyperlink w:anchor="P126">
        <w:r>
          <w:rPr>
            <w:rStyle w:val="InternetLink"/>
            <w:rFonts w:cs="Times New Roman" w:ascii="Times New Roman" w:hAnsi="Times New Roman"/>
            <w:sz w:val="24"/>
            <w:szCs w:val="24"/>
          </w:rPr>
          <w:t>журнал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чета проверок сведений граждан и </w:t>
      </w:r>
      <w:hyperlink w:anchor="P160">
        <w:r>
          <w:rPr>
            <w:rStyle w:val="InternetLink"/>
            <w:rFonts w:cs="Times New Roman" w:ascii="Times New Roman" w:hAnsi="Times New Roman"/>
            <w:sz w:val="24"/>
            <w:szCs w:val="24"/>
          </w:rPr>
          <w:t>журнал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чета проверок сведений о муниципальных служащих проставляются даты начала и окончания их ведения и количество содержащихся в них страниц, которые подтверждаются подписью руководителя кадровой службы или уполномоченного работника кадровой службы, заверяются печатью кадровой службы. </w:t>
      </w:r>
      <w:hyperlink w:anchor="P126">
        <w:r>
          <w:rPr>
            <w:rStyle w:val="InternetLink"/>
            <w:rFonts w:cs="Times New Roman" w:ascii="Times New Roman" w:hAnsi="Times New Roman"/>
            <w:sz w:val="24"/>
            <w:szCs w:val="24"/>
          </w:rPr>
          <w:t>Журна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чета проверок сведений граждан и </w:t>
      </w:r>
      <w:hyperlink w:anchor="P160">
        <w:r>
          <w:rPr>
            <w:rStyle w:val="InternetLink"/>
            <w:rFonts w:cs="Times New Roman" w:ascii="Times New Roman" w:hAnsi="Times New Roman"/>
            <w:sz w:val="24"/>
            <w:szCs w:val="24"/>
          </w:rPr>
          <w:t>журна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чета проверок сведений муниципальных служащих – постоянного хранения и находится в кадровой служб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Кадровая служба осуществляет проверку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P57"/>
      <w:bookmarkEnd w:id="0"/>
      <w:r>
        <w:rPr>
          <w:rFonts w:cs="Times New Roman" w:ascii="Times New Roman" w:hAnsi="Times New Roman"/>
          <w:sz w:val="24"/>
          <w:szCs w:val="24"/>
        </w:rPr>
        <w:t>а) самостоятельно;</w:t>
      </w:r>
    </w:p>
    <w:p>
      <w:pPr>
        <w:pStyle w:val="ConsPlusNormal"/>
        <w:ind w:firstLine="709"/>
        <w:jc w:val="both"/>
        <w:rPr/>
      </w:pPr>
      <w:bookmarkStart w:id="1" w:name="P58"/>
      <w:bookmarkEnd w:id="1"/>
      <w:r>
        <w:rPr>
          <w:rFonts w:cs="Times New Roman" w:ascii="Times New Roman" w:hAnsi="Times New Roman"/>
          <w:sz w:val="24"/>
          <w:szCs w:val="24"/>
        </w:rPr>
        <w:t xml:space="preserve">б) путем направления запроса в органы, осуществляющие оперативно-розыскную деятельность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2.08.1995 № 144-ФЗ «Об оперативно-розыскной деятельности» (далее - Закон об оперативно-розыскной деятельности), проект которого подготавливается кадровой службой. Кроме сведений, указанных в </w:t>
      </w:r>
      <w:hyperlink w:anchor="P7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ложения, указываются сведения, послужившие основанием для проверки; государственные, муниципальные органы и организации, в которые направлялись (направлены) запросы; вопросы, которые в них ставились; дается ссылка на соответствующее положени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оперативно-розыскной дея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 При осуществлении проверки, предусмотренной </w:t>
      </w:r>
      <w:hyperlink w:anchor="P5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«а» пункта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настоящего Положения, уполномоченный работник кадровой службы вправ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водить беседу с гражданином или муниципальным служащи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учать представленные гражданином или муниципальны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лучать от гражданина или муниципального служащего пояснения по представленным им сведениям о доходах, имуществе и обязательствах имущественного характера и материалам;</w:t>
      </w:r>
    </w:p>
    <w:p>
      <w:pPr>
        <w:pStyle w:val="ConsPlusNormal"/>
        <w:ind w:firstLine="709"/>
        <w:jc w:val="both"/>
        <w:rPr/>
      </w:pPr>
      <w:bookmarkStart w:id="2" w:name="P63"/>
      <w:bookmarkEnd w:id="2"/>
      <w:r>
        <w:rPr>
          <w:rFonts w:cs="Times New Roman" w:ascii="Times New Roman" w:hAnsi="Times New Roman"/>
          <w:sz w:val="24"/>
          <w:szCs w:val="24"/>
        </w:rPr>
        <w:t>г) направлять в порядке, установленном законодательством Российской Федерации и Московской области, запросы (кром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органы, осуществляющие оперативно-розыскную деятельность) в органы прокуратуры Российской Федерации, иные территориальные государственные органы, а также в государственные органы, органы местного самоуправления и организации об имеющихся у них сведени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стоверности и полноте сведений, представленных гражданином в соответствии с нормативными правовыми актами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блюдении муниципальным служащим требований к служебному повед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аводить справки у физических лиц и получать от них информацию с их соглас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) ходатайствовать перед Губернатором Московской области о направлении в установленном законодательством Российской Федерации порядк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об имеющихся у них сведениях, указанных в </w:t>
      </w:r>
      <w:hyperlink w:anchor="P6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«г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существлять анализ сведений, представленных гражданином или муниципальным служащим в соответствии с законодательством о противодействии коррупции.</w:t>
      </w:r>
    </w:p>
    <w:p>
      <w:pPr>
        <w:pStyle w:val="ConsPlusNormal"/>
        <w:ind w:firstLine="709"/>
        <w:jc w:val="both"/>
        <w:rPr/>
      </w:pPr>
      <w:bookmarkStart w:id="3" w:name="P70"/>
      <w:bookmarkEnd w:id="3"/>
      <w:r>
        <w:rPr>
          <w:rFonts w:cs="Times New Roman" w:ascii="Times New Roman" w:hAnsi="Times New Roman"/>
          <w:sz w:val="24"/>
          <w:szCs w:val="24"/>
        </w:rPr>
        <w:t xml:space="preserve">2.8. В запросе, предусмотренном </w:t>
      </w:r>
      <w:hyperlink w:anchor="P5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«б» пункта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указ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 руководителя государственного органа, органа местного самоуправления или организации, в которые направляется запрос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муниципальный правовой акт, на основании которого направляется запрос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амилия, имя, отчество, дата и место рождения, место регистрации, жительства и (или) фактического проживания, должность и место работы (службы), вид и реквизиты документа, удостоверяющего личность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либо муниципального служащего, в отношении которого проверяются сведения о несоблюдении им требований к служебному повед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держание и объем сведений, подлежащих проверк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рок представления запрашиваемых свед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фамилия, инициалы и номер телефона уполномоченного лица кадровой служб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другие необходимые све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Решение о направлении запроса о проведении оперативно-розыскных мероприятий в отношении гражданина или муниципального служащего принимается Губернатором Московской области в соответствии с Постановлением Губернатора Московской области от 27.09.2013 № 261-ПГ «О проверке достоверности и полноты сведений, представляемых гражданами, претендующими на замещение должностей муниципальной службы в Московской области, и муниципальными служащими Московской области, и соблюдения муниципальными служащими Московской области требований к служебному поведению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 направляется в соответствующий федеральный государственный орган, осуществляющий оперативно-розыскную деятельность, Губернатором Москов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Уполномоченный работник кадровой службы обеспечива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уведомление в письменной форме муниципального служащего о начале в отношении его проверки и разъяснение ему содержания </w:t>
      </w:r>
      <w:hyperlink w:anchor="P8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 «б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 - в течение двух рабочих дней со дня получения соответствующего ре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" w:name="P83"/>
      <w:bookmarkEnd w:id="4"/>
      <w:r>
        <w:rPr>
          <w:rFonts w:cs="Times New Roman" w:ascii="Times New Roman" w:hAnsi="Times New Roman"/>
          <w:sz w:val="24"/>
          <w:szCs w:val="24"/>
        </w:rPr>
        <w:t>б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По окончании проверки уполномоченный работник кадровой службы обязан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Муниципальный служащий вправ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вать письменные пояснения в ходе проверки и по ее результат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ставлять дополнительные материалы и давать по ним письменные поясн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бращаться в кадровую службу администрации муниципального района с ходатайством о проведении с ним беседы по вопросам, связанным с проведением в отношении него провер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е муниципальным служащим дополнительные материалы и письменные пояснения приобщаются к материалам провер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Кадровая служба в течение семи рабочих дней со дня обращения к нему муниципального служащего, а при наличии уважительной причины - в срок, согласованный с муниципальным служащим, проводит с ним беседу, в ходе которой информирует муниципального служащего о том, какие сведения, представленные им в соответствии с Положением, и соблюдение каких требований к служебному поведению подлежат провер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 На период проведения проверки информации о наличии у муниципального служащего конфликта интересов муниципальный служащий в соответствии с муниципальным правовым актом может быть отстранен от замещаемой должности муниципальной службы на срок, не превышающий 60 календарных дней со дня принятия решения о ее проведении. Главой муниципального района указанный срок может быть продлен до 90 календарных дн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 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6. Уполномоченный работник кадровой службы представляет Главе муниципального района доклад о результатах проверки. При этом в докладе должно содержаться одно из следующих предлож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 назначении гражданина на должность муниципальной служб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 отказе гражданину в назначении на должность муниципальной служб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 отсутствии оснований для применения к муниципальному служащему мер юридической ответствен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 применении к муниципальному служащему мер юридической ответствен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о представлении материалов проверки в комиссию по соблюдению требований к служебному поведению муниципальных служащих администрации Сергиево-Посадског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 Московской области и урегулированию конфликта интере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7. По окончании проверки уполномоченный работник кадровой службы знакомит гражданина или муниципального служащего под роспись в </w:t>
      </w:r>
      <w:hyperlink w:anchor="P126">
        <w:r>
          <w:rPr>
            <w:rStyle w:val="InternetLink"/>
            <w:rFonts w:cs="Times New Roman" w:ascii="Times New Roman" w:hAnsi="Times New Roman"/>
            <w:sz w:val="24"/>
            <w:szCs w:val="24"/>
          </w:rPr>
          <w:t>журнал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чета проверок сведений граждан или в </w:t>
      </w:r>
      <w:hyperlink w:anchor="P160">
        <w:r>
          <w:rPr>
            <w:rStyle w:val="InternetLink"/>
            <w:rFonts w:cs="Times New Roman" w:ascii="Times New Roman" w:hAnsi="Times New Roman"/>
            <w:sz w:val="24"/>
            <w:szCs w:val="24"/>
          </w:rPr>
          <w:t>журнал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чета проверок сведений муниципальных служащих с результатами проверки и разъясняет им о праве дать письменные пояснения по результатам проверк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ОФОРМЛЕНИЕ РЕЗУЛЬТАТОВ ПРОВЕРК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Сведения о результатах проверки с письменного согласия Главы муниципального района представляются кадровой службой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дательством иных общероссийских общественных объединений, не являющихся политическими партиями, Общественной палате Российской Федерации либо Общественной палате Московской области, пред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Глава муниципального района, рассмотрев доклад и соответствующее предложение, принимает одн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значить гражданина на должность муниципальной служб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казать гражданину в назначении на должность муниципальной служб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менить к муниципальному служащему меры юридической ответствен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редставить материалы проверки в комиссию по соблюдению требований к служебному поведению муниципальных служащих администрации Сергиево-Посадского муниципального района Московской области и урегулированию конфликта интересов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Материалы проверки хранятся в кадровой службе в течение трех лет со дня е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кончания, после чего передаются в муниципальный архи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к Положению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P126"/>
      <w:bookmarkStart w:id="6" w:name="P126"/>
      <w:bookmarkEnd w:id="6"/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а проверок сведений, представляемых гражданам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своих доходах, об имуществе и обязательствах имущественног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а, а также их супруги (супруга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совершеннолетних дете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58" w:type="dxa"/>
        <w:jc w:val="left"/>
        <w:tblInd w:w="274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67"/>
        <w:gridCol w:w="1559"/>
        <w:gridCol w:w="2268"/>
        <w:gridCol w:w="2126"/>
        <w:gridCol w:w="1843"/>
        <w:gridCol w:w="1559"/>
        <w:gridCol w:w="1560"/>
        <w:gridCol w:w="2976"/>
      </w:tblGrid>
      <w:tr>
        <w:trPr>
          <w:trHeight w:val="16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информаци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в отношении кого проводится проверка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я проверк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решения Главы муниципального район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а проверк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и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проверки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к Положению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P160"/>
      <w:bookmarkEnd w:id="7"/>
      <w:r>
        <w:rPr>
          <w:rFonts w:cs="Times New Roman" w:ascii="Times New Roman" w:hAnsi="Times New Roman"/>
          <w:sz w:val="24"/>
          <w:szCs w:val="24"/>
        </w:rPr>
        <w:t>Журна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а проверок сведений, представляемых муниципальным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ащими о своих доходах, об имуществе и обязательства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енного характера, а также их супруги (супруга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совершеннолетних дете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58" w:type="dxa"/>
        <w:jc w:val="left"/>
        <w:tblInd w:w="274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67"/>
        <w:gridCol w:w="1559"/>
        <w:gridCol w:w="2268"/>
        <w:gridCol w:w="2126"/>
        <w:gridCol w:w="1843"/>
        <w:gridCol w:w="1559"/>
        <w:gridCol w:w="1560"/>
        <w:gridCol w:w="2976"/>
      </w:tblGrid>
      <w:tr>
        <w:trPr>
          <w:trHeight w:val="16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информаци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, должность лица (в отношении кого проводится проверка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я проверк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решения Главы муниципального район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а проверк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и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проверки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Док"/>
    <w:basedOn w:val="Style16"/>
    <w:qFormat/>
    <w:pPr>
      <w:ind w:firstLine="720"/>
      <w:jc w:val="both"/>
    </w:pPr>
    <w:rPr>
      <w:rFonts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8196041630AEDCD408090BED8C59F5E1C379F17A9286BCEC522C08A4kAz8K" TargetMode="External"/><Relationship Id="rId3" Type="http://schemas.openxmlformats.org/officeDocument/2006/relationships/hyperlink" Target="consultantplus://offline/ref=FA8196041630AEDCD408090BED8C59F5E1C379F17A9286BCEC522C08A4kAz8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2:04:00Z</dcterms:created>
  <dc:creator>USER</dc:creator>
  <dc:description/>
  <dc:language>en-US</dc:language>
  <cp:lastModifiedBy>Бахирева</cp:lastModifiedBy>
  <dcterms:modified xsi:type="dcterms:W3CDTF">2018-04-23T12:04:00Z</dcterms:modified>
  <cp:revision>2</cp:revision>
  <dc:subject/>
  <dc:title>ГУБЕРНАТОР МОСКОВСКОЙ ОБЛАСТИ</dc:title>
</cp:coreProperties>
</file>