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right="-62" w:hanging="0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6521" w:right="-62" w:hanging="0"/>
        <w:rPr/>
      </w:pPr>
      <w:r>
        <w:rPr/>
        <w:t>вносится Главой</w:t>
      </w:r>
    </w:p>
    <w:p>
      <w:pPr>
        <w:pStyle w:val="Normal"/>
        <w:tabs>
          <w:tab w:val="clear" w:pos="708"/>
          <w:tab w:val="left" w:pos="0" w:leader="none"/>
        </w:tabs>
        <w:ind w:left="6521" w:right="-62" w:hanging="0"/>
        <w:rPr/>
      </w:pPr>
      <w:r>
        <w:rPr/>
        <w:t>Сергиево-Посад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>МУНИЦИПАЛЬНЫЙ  НОРМАТИВНЫЙ  ПРАВОВОЙ       АКТ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>
          <w:sz w:val="20"/>
          <w:szCs w:val="20"/>
        </w:rPr>
      </w:pPr>
      <w:r>
        <w:rPr/>
        <w:t>О внесении изменений и дополнений в муниципальный нормативный правовой акт «Решение об установлении земельного налога на территории городского поселения Сергиев Посад Сергиево-Посадского муниципального района Москов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в муниципальный нормативный правовой акт «Решение об установлении земельного налога на территории городского поселения Сергиев Посад Сергиево-Посадского муниципального района Московской области», принятый решением Совета депутатов городского поселения Сергиев Посад от 28.11.2013 № 3-06/28-ГС (с изменениями и дополнениями, внесенными решениями Совета депутатов городского поселения Сергиев Посад от 16.10.2014 № 3-18/114-ГС, от 18.12.2014 № 3-21/144-ГС, от 21.05.2015 № 3-26/184-ГС, от 17.09.2015 № 3-31/219-ГС, от 24.03.2016 № 3-38/270-ГС, от 19.12.2016 № 3-47/331-ГС, от 16.02.2017 № 3-49/341-ГС, от 30.05.2017 № 3-54/370-ГС), следующие изменения и дополнения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дпункте 3 пункта 12 слова  «земли общего пользования населенных пунктов»  заменить словами «физические и юридические лица - в отношении земельных участков общего пользования населенных пунктов городского поселения Сергиев Посад, занятых площадями, улицами, проездами, автомобильными дорогами, набережными, скверами, бульварами, парками, пляжами (за исключением, физические и юридические лица - в отношен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(дачного строительств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ий муниципальный нормативный правовой акт вступает в силу на следующий день после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>Глава городского поселения Сергиев Посад</w:t>
        <w:tab/>
        <w:tab/>
        <w:tab/>
        <w:tab/>
        <w:t xml:space="preserve">            К.В. Негуриц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USER</dc:creator>
  <dc:description/>
  <dc:language>en-US</dc:language>
  <cp:lastModifiedBy>Бахирева</cp:lastModifiedBy>
  <cp:lastPrinted>2018-04-23T15:34:00Z</cp:lastPrinted>
  <dcterms:modified xsi:type="dcterms:W3CDTF">2018-04-23T12:30:00Z</dcterms:modified>
  <cp:revision>2</cp:revision>
  <dc:subject/>
  <dc:title>Р Е Ш Е Н И Е</dc:title>
</cp:coreProperties>
</file>