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к</w:t>
      </w:r>
    </w:p>
    <w:p>
      <w:pPr>
        <w:pStyle w:val="Normal"/>
        <w:ind w:left="5812" w:hanging="0"/>
        <w:rPr/>
      </w:pPr>
      <w:r>
        <w:rPr/>
        <w:t xml:space="preserve">постановлению Главы </w:t>
      </w:r>
    </w:p>
    <w:p>
      <w:pPr>
        <w:pStyle w:val="Normal"/>
        <w:ind w:left="5812" w:hanging="0"/>
        <w:rPr/>
      </w:pPr>
      <w:r>
        <w:rPr/>
        <w:t>Сергиево-Посадского муниципального района</w:t>
      </w:r>
    </w:p>
    <w:p>
      <w:pPr>
        <w:pStyle w:val="Normal"/>
        <w:ind w:left="5812" w:hanging="0"/>
        <w:rPr/>
      </w:pPr>
      <w:r>
        <w:rPr/>
        <w:t>от  19.04.2018 № 609-ПГ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по обследованию жилых помещений инвалидов </w:t>
      </w:r>
    </w:p>
    <w:p>
      <w:pPr>
        <w:pStyle w:val="Normal"/>
        <w:jc w:val="center"/>
        <w:rPr/>
      </w:pPr>
      <w:r>
        <w:rPr/>
        <w:t>и общего имущества в многоквартирных домах, в которых проживают инвалиды, входящих в состав муниципального и частного жилищных фондов Сергиево-Посадского муниципального района, в целях их приспособления с учетом потребностей инвалидов  обеспечения условий их доступности для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теров Михаил Серг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 муниципального район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аместитель председателя Комиссии: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ударев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льга Константи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 – начальник управления  образова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бацевич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атья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рший эксперт отдела социаль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ки населения управления развития отраслей социальной сферы администрации 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Аверяскин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лександр Никит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управления градостроительной деятельности админист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лов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са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жилищно-технического отде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я коммунальной инфраструктуры администрации муниципального район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з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ьга Олеговна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фон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рин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енко Лариса Алексе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зжев Дмитрий Викторович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ремеева Юлия Сергее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уев Олег Игоревич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сильева Татьяна Сезоно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едов Сергей Никола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ирю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ена Пет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отдела социальной поддержки населения управления развития отраслей социальной сферы администрации 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ный инспектор Сергиево-Посадского управления социальной защиты населения Министерства социального развит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руководителя администрации городского поселения Хотьково Сергиево-Посад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жилищно-коммунального хозяйства, социальной политики и контроля администрации городского поселения Краснозаводск Сергиево-Посадского муниципального райо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эксперт администрации городского поселения Скоропусковский Сергиево-Посадского 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 отдела городской инфраструктуры и муниципального хозяйства администрации городского поселения Пересвет Сергиево-Посадского муниципального райо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ст МКУК «ДЦ «Звездный» (городское поселение Богородское Сергиево-Посадского муниципального райо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эксперт отдела благоустройства МБУ «Благоустройство СП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дседатель Сергиево-Посадской первичной организации Московской областной организации Всероссийского общества слеп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/>
          </w:tcPr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уркина </w:t>
              <w:tab/>
              <w:tab/>
              <w:tab/>
              <w:tab/>
            </w:r>
          </w:p>
          <w:p>
            <w:pPr>
              <w:pStyle w:val="Normal"/>
              <w:ind w:left="2832" w:hanging="2832"/>
              <w:rPr>
                <w:lang w:eastAsia="en-US"/>
              </w:rPr>
            </w:pPr>
            <w:r>
              <w:rPr>
                <w:lang w:eastAsia="en-US"/>
              </w:rPr>
              <w:t xml:space="preserve">Елена Викторовна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руководителя спинального клуба   инвалидов-колясочников «Серги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ой областной  общественной организации инвалидов «Колесниц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и Управляющих организаций, ТСЖ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о согласован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985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4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Admin</dc:creator>
  <dc:description/>
  <dc:language>en-US</dc:language>
  <cp:lastModifiedBy>Бахирева</cp:lastModifiedBy>
  <cp:lastPrinted>2018-03-23T16:37:00Z</cp:lastPrinted>
  <dcterms:modified xsi:type="dcterms:W3CDTF">2018-04-25T07:47:00Z</dcterms:modified>
  <cp:revision>2</cp:revision>
  <dc:subject/>
  <dc:title>В соответствии с Федеральным законом «Об общих принципах организации местного самоуправления в Российской Федерации, Законом Российской Федерации «Об образовании», Уставом муниципального образования «Сергиево-Посадский муниципальный район Московской обла</dc:title>
</cp:coreProperties>
</file>