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58"/>
        <w:rPr/>
      </w:pPr>
      <w:r>
        <w:rPr/>
        <w:t xml:space="preserve">Утверждена </w:t>
      </w:r>
    </w:p>
    <w:p>
      <w:pPr>
        <w:pStyle w:val="Normal"/>
        <w:ind w:firstLine="12758"/>
        <w:rPr/>
      </w:pPr>
      <w:r>
        <w:rPr/>
        <w:t xml:space="preserve">Постановлением Главы </w:t>
      </w:r>
    </w:p>
    <w:p>
      <w:pPr>
        <w:pStyle w:val="Normal"/>
        <w:ind w:firstLine="12758"/>
        <w:rPr/>
      </w:pPr>
      <w:r>
        <w:rPr/>
        <w:t xml:space="preserve">Сергиево-Посадского </w:t>
      </w:r>
    </w:p>
    <w:p>
      <w:pPr>
        <w:pStyle w:val="Normal"/>
        <w:ind w:firstLine="12758"/>
        <w:rPr/>
      </w:pPr>
      <w:r>
        <w:rPr/>
        <w:t>муниципального района</w:t>
      </w:r>
    </w:p>
    <w:p>
      <w:pPr>
        <w:pStyle w:val="Normal"/>
        <w:ind w:firstLine="12758"/>
        <w:rPr/>
      </w:pPr>
      <w:r>
        <w:rPr/>
        <w:t>от ___________ № ______</w:t>
      </w:r>
    </w:p>
    <w:p>
      <w:pPr>
        <w:pStyle w:val="Normal"/>
        <w:ind w:firstLine="5940"/>
        <w:rPr/>
      </w:pPr>
      <w:r>
        <w:rPr/>
      </w:r>
    </w:p>
    <w:p>
      <w:pPr>
        <w:pStyle w:val="Style28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безопасности жизнедеятельности населения</w:t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Сергиев Посад» </w:t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Cs w:val="20"/>
        </w:rPr>
      </w:pPr>
      <w:r>
        <w:rPr>
          <w:b/>
        </w:rPr>
        <w:t>Паспорт муниципальной программы</w:t>
      </w:r>
      <w:r>
        <w:rPr>
          <w:b/>
          <w:color w:val="000000"/>
        </w:rPr>
        <w:t xml:space="preserve"> муниципального образования 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Style28"/>
        <w:rPr>
          <w:color w:val="000000"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297"/>
        <w:gridCol w:w="1828"/>
        <w:gridCol w:w="1827"/>
        <w:gridCol w:w="1941"/>
        <w:gridCol w:w="1942"/>
        <w:gridCol w:w="1751"/>
      </w:tblGrid>
      <w:tr>
        <w:trPr>
          <w:trHeight w:val="4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>
          <w:trHeight w:val="4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обеспечения безопасности жизнедеятельности населения городского поселения Сергиев Посад</w:t>
            </w: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.г.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88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,7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81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,7</w:t>
            </w:r>
          </w:p>
        </w:tc>
      </w:tr>
      <w:tr>
        <w:trPr>
          <w:trHeight w:val="5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 Повышение уровня безопасности населения от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2. Снижение общего уровня рисков возникновения чрезвычайных ситуаций природного и техногенного характера до 5 % в год.</w:t>
            </w:r>
          </w:p>
          <w:p>
            <w:pPr>
              <w:pStyle w:val="Normal"/>
              <w:ind w:hanging="0"/>
              <w:rPr/>
            </w:pPr>
            <w:r>
              <w:rPr/>
              <w:t>3. Недопущение гибели людей на водных объектах городского поселения Сергиев Посад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 Увеличение охвата населения городского поселения Сергиев Посад централизованным оповещением и информированием до 100%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 Снижение доли пожаров, произошедших на территории городского поселения Сергиев Посад, от общего числа происшествий и чрезвычайных ситуаций на территории муниципального образования по сравнению с показателем 2016 года до 3 % в год.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ышение безопасности гидротехнических сооружений городского поселения Сергиев Посад по 1 ГТС в год. </w:t>
            </w:r>
          </w:p>
          <w:p>
            <w:pPr>
              <w:pStyle w:val="ListParagraph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 Недопущение совершения террористических актов и массовых экстремистских проявлений на территории городского поселения Сергиев Посад. </w:t>
            </w:r>
          </w:p>
          <w:p>
            <w:pPr>
              <w:pStyle w:val="Default"/>
              <w:rPr/>
            </w:pPr>
            <w:r>
              <w:rPr/>
              <w:t>8. Снижение правонарушений на улицах,  в местах  массового пребывания и отдыха граждан  и иных общественных местах до 2% в го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 Развитие муниципального сегмента </w:t>
            </w:r>
            <w:r>
              <w:rPr>
                <w:color w:val="000000"/>
                <w:shd w:fill="FFFFFF" w:val="clear"/>
              </w:rPr>
              <w:t>системы технологического обеспечения региональной общественной безопасности и оперативного управления</w:t>
            </w:r>
            <w:r>
              <w:rPr>
                <w:color w:val="000000"/>
              </w:rPr>
              <w:t xml:space="preserve"> «Безопасный</w:t>
            </w:r>
            <w:r>
              <w:rPr/>
              <w:t xml:space="preserve"> регион», обеспечивающий безопасность граждан, своевременное пресечение и оперативное выявление правоохранительными органами правонарушений и преступлений до 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сферы реализации муниципальной програм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ерционный прогноз её развития, описание цели муниципальной программ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уществующего уровня рисков на территории городского поселения Сергиев Посад (далее – городское поселение), эффективное обеспечение безопасности жизнедеятельности населения может быть достигнуто только путем концентрации необходимых ресурсов на приоритетных направлениях с использованием механизмов планирования, которые ориентированы на достижение конечных результато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существует ряд наиболее острых и проблемных вопросов, требующих решения программно-целевыми методами, в том числе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сокое количество пожаров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льшое количество неорганизованных мест купания на водных объектах городского поселения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вершенствование системы управления гражданской защит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еспечение безопасности гидротехнических сооружений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ниторинг экологической обстановк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безопасности граждан на улице и в общественных ме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запланированного комплекса мероприятий муниципальной программы «Обеспечение безопасности жизнедеятельности населения городского поселения Сергиев Посад» (далее - Программа)  позволит повысить уровень  безопасности жизнедеятельности населения, в том числе в повседневной жизни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Программы планомерно проводится очистка пожарных водоемов, производится обустройство минерализованных защитных полос по границам населенных пунктов, граничащих с лесными массивами, организована работа по информированию населения о правилах поведения в пожароопасный период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профилактики правонарушений является одним из приоритетных направлений государственной политики. Результатом комплексной деятельности всех субъектов профилактики правонарушений должно стать снижение уровня преступности в городском поселении Сергиев Посад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работа всех субъектов профилактики позволит сохранить контроль над криминогенной обстановкой на территории городского поселения  и обеспечить безопасность граждан на должном уровне. Актуальной остается проблема обеспечения безопасности граждан на улицах и в общественных местах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наращиванием систем уличного видеонаблюдения в профилактике этого вида преступлений очень важным является тесное взаимодействие сотрудников полиции с населением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овышения уровня безопасности на водных объектах в рамках реализации Программы проводится обустройство рекреационных зон, выставляются спасательные посты, устанавливаются информационные аншлаги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ие 2 года, в результате реализации мероприятий программы по профилактике и предупреждению несчастных случаев на воде, случаев гибели людей в установленных зонах рекреации не зафиксировано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 достаточно серьезную угрозу для населения и объектов экономики представляют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технические сооружения, в результате длительной эксплуатации без проведения необходимых ремонтных работ, ветшают, становясь с каждым годом все менее надежными, и могут представлять опасность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м результатом реализации мероприятия Программы  является  повышение безопасности эксплуатации гидротехнических сооружений и обеспечение их безаварийной работ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, в части повышения готовности сил и средств гражданской обороны, основным направлениям деятельности является реконструкция и модернизация систем оповещения населения на основе внедрения современных информационно-коммуникационных технологий. До 2021 года планируется охватить всю территорию г. Сергиев Посад и десять сельских населенных пунктов городского поселения Сергиев Посад муниципальной системой оповещения населения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 является одним из основных условий дальнейшего устойчивого развития городского поселения, повышения уровня и качества жизни насел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является повышение уровня обеспечения безопасности жизнедеятельности населения городского поселения Сергиев Посад.</w:t>
      </w:r>
    </w:p>
    <w:p>
      <w:pPr>
        <w:pStyle w:val="ConsPlusNonforma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развития политики городского поселения Сергиев Поса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муниципального района по обеспечению безопасности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реализации муниципальной программы, включая возможные варианты решения проблемы,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преимуществ и рисков, возникающих при выборе различных вариантов решения проблем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 Сергиев Посад Сергиево-Посадского муниципального района Московской области, нейтрализовать рост преступности и других негативных явлений по отдельным направлениям, повысить степень защищенности и информированности населения от возможных чрезвычайных ситуаций, повысить оперативность реагирования и скоординированности действий соответствующих служб тем самым создать условия для повышения реального уровня безопасности жизни жителей, обеспечения защищенности объектов социальной сферы и мест с массовым пребыванием людей, повышения реального уровня безопасности жизнедеятельности жител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Сергиев Посад Сергиево-Посадского муниципального района, обеспечения защищенности людей, объектов экономики и социальной сферы от возможных ЧС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социальных объектов (учреждений), оборудованных в целях антитеррористической защищенности средствами обеспечения безопас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бъектов социальной сферы, мест с массовым пребыванием людей, оборудованных системами видеонаблюдения и подключенных к системе "Безопасный регион", в общем числе таковых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оммерческих объектов, оборудованных системами видеонаблюдения и подключенных к системе "Безопасный регион"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 экстремистского характера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мероприятий антиэкстремистской направленности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комфортных (безопасных) мест массового отдыха людей на водных объектах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огибших людей на водных объектах из числа постоянно зарегистрированных на территории муниципального района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гибели и травматизма в местах массового отдыха людей городского поселения на водных объектах.  </w:t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ровня укомплектованности материальными ресутрсами для ликвидации чрезвычайных ситуаций, в том числе последствий террористических актов, созданного организациями, расположенными на территории муниципального образования Московской области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 населения муниципального района  обученного, прежде всего детей, плаванию и приемам спасения на воде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населения муниципального образова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цента охвата населения, проживающего в сельских населенных пунктах. 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роцента погибших и травмированных людей на пожарах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Сергиев Посад Сергиево-Посадского муниципального района Московской области, по отношению к базовому показателю</w:t>
      </w:r>
    </w:p>
    <w:p>
      <w:pPr>
        <w:pStyle w:val="ConsPlusNonformat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роцента пожаров, произошедших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Сергиев Посад Сергиево-Посадского муниципального района Московской области, по отношению к базовому показателю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b/>
          <w:szCs w:val="20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tLeast" w:line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 чрезвычайных ситуаций в городском поселении обеспечивается заблаговременным проведением комплекса организационных, инженерно-технических и специальных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основных мероприятий по реализации Программы направлено на поддержание в состоянии постоянной готовности к использованию системы голосового оповещения населения, информирование населения о возникновении (угрозе возникновения) чрезвычайных ситуаций, об угрозе нападения противника и применении им средств массового поражения, поддержание в готовности фонда защитных сооружений, средств индивидуальной защиты, техники и специального имущества. Создание и хране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ероприятия Программы по обеспечению первичных мер пожарной безопасности является снижение риска возникновения пожаров, минимизация потерь вследствие пожаров,  сокращение числа погибших и пострадавших в результате пожаров люде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 пожаров, о запрете разведения костров в лесных массивах, введении режима «чрезвычайной ситуации» и т.п., тем самым приведет к уменьшению возникновения риска пожаров, особенно при участии человека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пожарная опашка деревень, находящихся вблизи лесных массивов, предотвратит распространение огня в засушливый период.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пожарных водоемов, приобретение мобильных пожарных постов для добровольных пожарных дружин удаленных деревень, поможет локализации пожара до приезда боевых расчетов противопожарной служб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экологической обстановки  городского поселения и обеспечения безаварийного пропуска в половодье  паводковых вод, недопущения разрушения берегов и ограждающих дамб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по профилактике терроризма и экстремизма  является улучшение  антитеррористической защищенности объектов жизнеобеспечения городского поселения,  предприятий  и учреждений с массовым пребыванием людей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еализации программы планируется осуществлять установку и обслуживание систем видеонаблюдения, а также проводить работу по выявлению и  эвакуации бесхозяйного, брошенного, разукомплектованного автотранспорта на территории городского поселения.</w:t>
      </w:r>
    </w:p>
    <w:p>
      <w:pPr>
        <w:pStyle w:val="Normal"/>
        <w:spacing w:lineRule="atLeast" w:line="0"/>
        <w:rPr>
          <w:szCs w:val="20"/>
        </w:rPr>
      </w:pPr>
      <w:r>
        <w:rPr>
          <w:color w:val="000000"/>
        </w:rPr>
        <w:t>Программа реализуется в 2017 – 2021 годах.</w:t>
      </w:r>
    </w:p>
    <w:p>
      <w:pPr>
        <w:pStyle w:val="Normal"/>
        <w:spacing w:lineRule="atLeast" w:line="0"/>
        <w:rPr/>
      </w:pPr>
      <w:r>
        <w:rPr>
          <w:szCs w:val="20"/>
        </w:rPr>
        <w:t>Все мероприятия муниципальной программы направлены на обеспечение безопасности жизнедеятельности населения городского поселения Сергиев Посад Сергиево-Посадского муниципального района, профилактике и недопущению чрезвычайных ситуаций природного и техногенного характера. Выполнение предусмотренных программой мероприятий позволит минимизировать расходы в случае возникновения чрезвычайных ситуаций, оперативно начать аварийно-восстановительные работы, а также свести к минимуму число погибших и пострадавших в результате неблагоприятных факторов. Все это направлено на соблюдение конституционных прав граждан Российской Федерации.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рограммы сформирован по пяти направлениям и приведен в приложении № 1 к Программе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еализации Программы и объемы финансирования могут изменяться  после принятия или уточнения бюджета на очередной финансовый год, в пределах средств, предусмотренных на данную Программу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firstLine="11624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200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планируемых  результатов реализации муниципальной программы </w:t>
      </w:r>
      <w:r>
        <w:rPr>
          <w:b/>
          <w:color w:val="000000"/>
        </w:rPr>
        <w:t xml:space="preserve">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Style28"/>
        <w:rPr>
          <w:b/>
          <w:b/>
          <w:color w:val="000000"/>
          <w:szCs w:val="24"/>
        </w:rPr>
      </w:pPr>
      <w:r>
        <w:rPr>
          <w:b/>
        </w:rPr>
        <w:t>«Обеспечение безопасности жизнедеятельности населения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75"/>
        <w:gridCol w:w="1276"/>
        <w:gridCol w:w="850"/>
        <w:gridCol w:w="992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расчета значений показателей эффективности реализации муниципальной программы.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3"/>
        <w:gridCol w:w="10511"/>
      </w:tblGrid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расчета показателя и единица измер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ровня укомплектованности материальных ресурсов для ликвидации чрезвычайных ситуаций муниципального характера на территории городского поселения Сергиев Посад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* 100%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отчетн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объем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в 2016 год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 уровень материальных ресурсов для ликвидации чрезвычайных ситуаций, в том числе последствий террористических актов, созданных органом местного самоуправления муниципального образования по отношению к 2016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ое значение показателя:   1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утонувших и травмированных людей на водных объектах, расположенных на территории муниципального образования, по сравнению с показателем 2016 года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*100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утонувших и травмированных людей на водных объектах, расположенных на территории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– количество утонувших и травмированных людей на водных объектах в текущи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бщее–общее число погибших и травмированных людей на территории муниципального образования в 2016  году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зоны охвата централизованным оповещением и информирование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ха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нас х 100%, гд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охват населения </w:t>
            </w:r>
            <w:r>
              <w:rPr>
                <w:sz w:val="20"/>
                <w:szCs w:val="20"/>
                <w:shd w:fill="FFFFFF" w:val="clear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>централизованным оповещением и информированием в процентах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ха –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ас – количество населения, проживающего в населенном пункте </w:t>
            </w:r>
            <w:r>
              <w:rPr>
                <w:sz w:val="20"/>
                <w:szCs w:val="20"/>
                <w:shd w:fill="FFFFFF" w:val="clear"/>
              </w:rPr>
              <w:t>муниципального образования</w:t>
            </w:r>
            <w:r>
              <w:rPr>
                <w:sz w:val="20"/>
                <w:szCs w:val="20"/>
              </w:rPr>
              <w:t>, тыс. чел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плановые работы по очистке пожарных водоемов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вокруг границ населенных пунктов, прилегающих к лесным массивам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км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аварийной работы гидротехнических сооружений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овые ежегодные значения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</w:t>
            </w: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</w:rPr>
              <w:t>орган, специально уполномоченный на решение задач в области защиты населения и территорий от чрезвычайных ситуаций Сергиево-Посад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ъектов социальной сферы, мест с массовым пребыванием людей, оборудованных системами видеонаблюдения и подключенных к АПК "Безопасный регион", в общем числе таковых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 =ОМОВ/ ОКОМ х 100%,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 - доля объектов социальной сферы, мест с массовым пребыванием людей, оборудованных системами видеонаблюдения и подключенных к системе «Безопасный регион», в общем числе таковых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ОМ – общее количество объектов социальной сферы, мест с массовым пребыванием людей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азовое значение показателя:  </w:t>
            </w:r>
            <w:r>
              <w:rPr>
                <w:rFonts w:cs="Times New Roman" w:ascii="Times New Roman" w:hAnsi="Times New Roman"/>
                <w:color w:val="000000"/>
              </w:rPr>
              <w:t xml:space="preserve"> 98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"Безопасный регион", %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 =  К/М х 100%,</w:t>
            </w:r>
          </w:p>
          <w:p>
            <w:pPr>
              <w:pStyle w:val="ConsPlusNonformat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де: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-количество торговых центров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азовое значение показателя: </w:t>
            </w:r>
            <w:r>
              <w:rPr>
                <w:rFonts w:cs="Times New Roman" w:ascii="Times New Roman" w:hAnsi="Times New Roman"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: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  <w:p>
            <w:pPr>
              <w:pStyle w:val="ConsPlusNonformat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тистические источники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стема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щение прироста количества преступлений, террористической и экстремистской направленност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СП = КЗП/КПЭН х 100%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 – снижение количества преступлений экстремистского характера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ЗП – количество зарегистрированных преступлений экстремистского характера (за отчетный период)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ЭН - количество преступлений экстремистского характера (базовый период);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ое значение показателя:  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диница измерения:  </w:t>
            </w: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тистические источники:  </w:t>
            </w:r>
            <w:r>
              <w:rPr>
                <w:bCs/>
                <w:color w:val="000000"/>
                <w:sz w:val="20"/>
                <w:szCs w:val="20"/>
              </w:rPr>
              <w:t>аналитические материалы предоставленные УМВД России по Сергиево-Посадскому райо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авонарушений на улицах, в местах массового пребывания и отдыха граждан и иных общественных местах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П = КЗП/КП х 100%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 – снижение количества преступлений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ЗП – количество зарегистрированных преступлений (за отчетн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 - количество преступлений (базовый период);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:   98,5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 процент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источники:  аналитические материалы предоставленные УМВД России по Сергиево-Посадскому району</w:t>
            </w:r>
          </w:p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lang w:eastAsia="ru-RU"/>
        </w:rPr>
        <w:t>Порядок взаимодействия ответственного за выполнение мероприятий муниципальной программы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2. Координатор муниципальной программы организовывает работу, направленную на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организацию управления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4) реализацию муниципальной программы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3. Муниципальный заказчик программы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разрабатывает муниципальную программу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ind w:firstLine="709"/>
        <w:jc w:val="left"/>
        <w:rPr>
          <w:lang w:eastAsia="ru-RU"/>
        </w:rPr>
      </w:pPr>
      <w:r>
        <w:rPr>
          <w:color w:val="000000"/>
          <w:shd w:fill="FFFFFF" w:val="clear"/>
          <w:lang w:eastAsia="ru-RU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) размещает на официальном сайте в сети Интернет утверждённую муниципальную программу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9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1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4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Порядком принятия решений о разработке муниципальных программ муниципального образования "Городское поселение Сергиев Посад Сергиево-Посадского муниципального района Московской области" утвержденным постановлением Главы Сергиево-Посадского муниципального района от 06.02.2018 №177-ПГ (далее - Порядок) сроки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7.5 Ответственный за выполнение мероприятия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rFonts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8.2. С целью контроля за реализацией муниципальной программы муниципальный заказчик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1) ежеквартально до 15 числа месяца, следующего за отчётным кварталом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з причин несвоевременного выполнения мероприятий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перативный отчёт формируется ответственным исполнителем в целом по муниципальной программе 8 по форме согласно приложениям № 8 и № 9 к 8 Порядк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 7 к 8 Порядку, который содержит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наименование объекта, адрес объекта, планируемые работ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еречень фактически выполненных работ, с указанием объемов, источников финансирования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нализ причин невыполнения (несвоевременного выполнения) работ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а) аналитическую записку, в которой указываются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бщий объём фактически произведённых расходов, в том числе по источникам финансирования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б) таблицу, в которой указываются данные: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о достижении показателей муниципальной программы согласно приложению № 9 к 8 Порядку;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color w:val="000000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7"/>
          <w:szCs w:val="17"/>
          <w:lang w:eastAsia="ru-RU"/>
        </w:rPr>
      </w:pPr>
      <w:r>
        <w:rPr>
          <w:rFonts w:cs="Arial" w:ascii="Arial" w:hAnsi="Arial"/>
          <w:b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еречень мероприятий </w:t>
      </w:r>
      <w:r>
        <w:rPr>
          <w:b/>
          <w:szCs w:val="20"/>
        </w:rPr>
        <w:t xml:space="preserve">муниципальной программы </w:t>
      </w:r>
      <w:r>
        <w:rPr>
          <w:b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городского поселения Сергиев Посад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768"/>
        <w:gridCol w:w="2045"/>
        <w:gridCol w:w="2006"/>
        <w:gridCol w:w="1013"/>
        <w:gridCol w:w="851"/>
        <w:gridCol w:w="850"/>
        <w:gridCol w:w="851"/>
        <w:gridCol w:w="850"/>
        <w:gridCol w:w="972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№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 мероприя-тия в году, пред-шествующему году начала реализации муниципальной программ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 за выполнение мероприятия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Предупрежде-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spacing w:lineRule="atLeast" w:line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(обновление) материальных запасов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ы средства индивидуальной защиты, медицинские средства, пай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штабного автомобиля Г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ГСМ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Изготовление информационных плака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5 плакатов ежегодно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Комплект специальной одежды для членов К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плектов спецодежды для членов КЧ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Осуществление мероприятий по обеспечению безопасности людей на водных объектах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благоустройство пляжей, оплата спас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системы оповещения населения о ЧС в границах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повещения в границах городского поселения 1 комплект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и ремонт системы оповещения населения  о Ч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 оповещения в границах городского по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структурных подразделений, уполномоченных на решение задач по ГО в УМЦ ГКУ МО "Специальный центр "Звенигород"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рудников в 2017 го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3. Проведение мероприятий по профилактике терроризма и экстремизма на территории городского поселе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брошенных, разукомплектованных транспортных средст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5 брошеных автомобилей в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гмента АПК "Безопасный регион" на бульваре Кузнецов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видеосигнала с 1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слуги по предоставлению видеоизображения системы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видеосигнала с 131 камер на муниципальные серве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4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идеокамеры системы "Безопасный регион" установленной напротив мемориала павшим воинам в Великой Отечественной Войне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идеокамеры системы "Безопасный регион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ЛС на участке от пр. Красной Армии д. 212 А  до пр. Красной Армии, д. 23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Л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6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строительству и оснащению помещения серверной под АПК "Безопасный регион"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мещения серверной под размещение муниципальных серве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е 3.7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сфере профилактики правонарушений на территории городского поселения Сергиев Поса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о мере поступления обращени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9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ходной группы здания Администрации системой контроля доступа (СКД)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гого пропускного режима в здании администр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населенных пункт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 км опашки дважды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жарных водоем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 водоема в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ожарного водоема </w:t>
              <w:br/>
              <w:t>«Банный пруд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жарного водоема </w:t>
              <w:br/>
              <w:t>«Банный пруд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. Проведение мероприятий по капитальному ремонту  гидротехнических сооружений, находящихся в муниципальной собственност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лотины озера «Лесное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лотины озера «Лесн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плотины озера «Загорское море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монт плотины озера «Загорское море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поселения Сергиев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Консультант отдела по профилактике экстремизма и терроризма</w:t>
      </w:r>
    </w:p>
    <w:p>
      <w:pPr>
        <w:pStyle w:val="Normal"/>
        <w:ind w:hanging="0"/>
        <w:jc w:val="left"/>
        <w:rPr/>
      </w:pPr>
      <w:r>
        <w:rPr/>
        <w:t>администрации Сергиево-Посадского муниципального района</w:t>
        <w:tab/>
        <w:tab/>
        <w:tab/>
        <w:tab/>
        <w:tab/>
        <w:tab/>
        <w:tab/>
        <w:tab/>
        <w:tab/>
        <w:tab/>
        <w:t>А.В. Сувор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  <w:t xml:space="preserve">Заместитель Главы администрации </w:t>
      </w:r>
    </w:p>
    <w:p>
      <w:pPr>
        <w:pStyle w:val="Normal"/>
        <w:ind w:hanging="0"/>
        <w:jc w:val="left"/>
        <w:rPr/>
      </w:pPr>
      <w:r>
        <w:rPr/>
        <w:t xml:space="preserve">Сергиево-Посад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>Д.Е. Карпов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ind w:firstLine="709"/>
      <w:contextualSpacing/>
      <w:jc w:val="left"/>
      <w:outlineLvl w:val="1"/>
    </w:pPr>
    <w:rPr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ind w:firstLine="709"/>
      <w:contextualSpacing/>
      <w:jc w:val="left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firstLine="709"/>
      <w:contextualSpacing/>
      <w:jc w:val="left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firstLine="709"/>
      <w:contextualSpacing/>
      <w:jc w:val="left"/>
      <w:outlineLvl w:val="4"/>
    </w:pPr>
    <w:rPr>
      <w:b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firstLine="709"/>
      <w:contextualSpacing/>
      <w:jc w:val="left"/>
      <w:outlineLvl w:val="5"/>
    </w:pPr>
    <w:rPr>
      <w:b/>
      <w:color w:val="00000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color w:val="000000"/>
      <w:sz w:val="36"/>
      <w:szCs w:val="36"/>
    </w:rPr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1">
    <w:name w:val="Заголовок 4 Знак1"/>
    <w:qFormat/>
    <w:rPr>
      <w:b/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2"/>
      <w:szCs w:val="22"/>
    </w:rPr>
  </w:style>
  <w:style w:type="character" w:styleId="6">
    <w:name w:val="Заголовок 6 Знак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Description">
    <w:name w:val="description"/>
    <w:basedOn w:val="Style8"/>
    <w:qFormat/>
    <w:rPr/>
  </w:style>
  <w:style w:type="character" w:styleId="21">
    <w:name w:val="Основной текст с отступом 2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character" w:styleId="32">
    <w:name w:val="Основной текст (3)_"/>
    <w:qFormat/>
    <w:rPr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eastAsia="Times New Roman" w:cs="Times New Roman"/>
      <w:shd w:fill="FFFFFF" w:val="clear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326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/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TimesNewRoman12">
    <w:name w:val="Стиль ConsPlusNormal + (латиница) Times New Roman 12 пт Первая ст..."/>
    <w:basedOn w:val="TextBody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PlusNormalTimesNewRoman121">
    <w:name w:val="Стиль ConsPlusNormal + (латиница) Times New Roman 12 пт Первая ст...1"/>
    <w:basedOn w:val="ConsPlusNormal"/>
    <w:next w:val="Style26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TimesNewRoman122">
    <w:name w:val="Стиль ConsPlusNormal + (латиница) Times New Roman 12 пт Первая ст...2"/>
    <w:basedOn w:val="Normal"/>
    <w:next w:val="Style27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27">
    <w:name w:val="Обычный отступ"/>
    <w:basedOn w:val="Normal"/>
    <w:qFormat/>
    <w:pPr>
      <w:ind w:left="708" w:firstLine="539"/>
    </w:pPr>
    <w:rPr/>
  </w:style>
  <w:style w:type="paragraph" w:styleId="Style28">
    <w:name w:val="Стиль полужирный По центру"/>
    <w:basedOn w:val="Normal"/>
    <w:next w:val="Normal"/>
    <w:qFormat/>
    <w:pPr>
      <w:jc w:val="center"/>
    </w:pPr>
    <w:rPr>
      <w:bCs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left"/>
    </w:pPr>
    <w:rPr>
      <w:rFonts w:eastAsia="Calibri"/>
      <w:sz w:val="28"/>
      <w:szCs w:val="28"/>
    </w:rPr>
  </w:style>
  <w:style w:type="paragraph" w:styleId="Style29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spacing w:before="280" w:after="280"/>
      <w:ind w:firstLine="540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  <w:ind w:hanging="0"/>
      <w:jc w:val="center"/>
    </w:pPr>
    <w:rPr/>
  </w:style>
  <w:style w:type="paragraph" w:styleId="P8">
    <w:name w:val="p8"/>
    <w:basedOn w:val="Normal"/>
    <w:qFormat/>
    <w:pPr>
      <w:spacing w:before="280" w:after="280"/>
      <w:ind w:hanging="0"/>
      <w:jc w:val="center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</w:pPr>
    <w:rPr/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/>
  </w:style>
  <w:style w:type="paragraph" w:styleId="P19">
    <w:name w:val="p19"/>
    <w:basedOn w:val="Normal"/>
    <w:qFormat/>
    <w:pPr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  <w:jc w:val="left"/>
    </w:pPr>
    <w:rPr/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/>
  </w:style>
  <w:style w:type="paragraph" w:styleId="P38">
    <w:name w:val="p38"/>
    <w:basedOn w:val="Normal"/>
    <w:qFormat/>
    <w:pPr>
      <w:spacing w:before="280" w:after="280"/>
      <w:ind w:left="4955" w:firstLine="707"/>
      <w:jc w:val="left"/>
    </w:pPr>
    <w:rPr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  <w:jc w:val="left"/>
    </w:pPr>
    <w:rPr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  <w:jc w:val="left"/>
    </w:pPr>
    <w:rPr/>
  </w:style>
  <w:style w:type="paragraph" w:styleId="P47">
    <w:name w:val="p47"/>
    <w:basedOn w:val="Normal"/>
    <w:qFormat/>
    <w:pPr>
      <w:spacing w:before="280" w:after="280"/>
      <w:ind w:hanging="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280" w:after="280"/>
      <w:ind w:hanging="0"/>
      <w:jc w:val="center"/>
    </w:pPr>
    <w:rPr>
      <w:rFonts w:ascii="Courier New" w:hAnsi="Courier New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  <w:jc w:val="left"/>
    </w:pPr>
    <w:rPr/>
  </w:style>
  <w:style w:type="paragraph" w:styleId="P50">
    <w:name w:val="p50"/>
    <w:basedOn w:val="Normal"/>
    <w:qFormat/>
    <w:pPr>
      <w:spacing w:before="280" w:after="280"/>
      <w:ind w:left="720" w:hanging="0"/>
    </w:pPr>
    <w:rPr/>
  </w:style>
  <w:style w:type="paragraph" w:styleId="P51">
    <w:name w:val="p51"/>
    <w:basedOn w:val="Normal"/>
    <w:qFormat/>
    <w:pPr>
      <w:spacing w:before="280" w:after="280"/>
      <w:ind w:left="720" w:hanging="0"/>
    </w:pPr>
    <w:rPr>
      <w:sz w:val="20"/>
      <w:szCs w:val="20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sz w:val="20"/>
      <w:szCs w:val="20"/>
    </w:rPr>
  </w:style>
  <w:style w:type="paragraph" w:styleId="P54">
    <w:name w:val="p54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  <w:jc w:val="left"/>
    </w:pPr>
    <w:rPr/>
  </w:style>
  <w:style w:type="paragraph" w:styleId="P13">
    <w:name w:val="p13"/>
    <w:basedOn w:val="Normal"/>
    <w:qFormat/>
    <w:pPr>
      <w:spacing w:before="280" w:after="280"/>
      <w:ind w:hanging="0"/>
    </w:pPr>
    <w:rPr/>
  </w:style>
  <w:style w:type="paragraph" w:styleId="P9">
    <w:name w:val="p9"/>
    <w:basedOn w:val="Normal"/>
    <w:qFormat/>
    <w:pPr>
      <w:spacing w:before="280" w:after="280"/>
      <w:ind w:firstLine="540"/>
    </w:pPr>
    <w:rPr/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P58">
    <w:name w:val="p58"/>
    <w:basedOn w:val="Normal"/>
    <w:qFormat/>
    <w:pPr>
      <w:spacing w:before="280" w:after="280"/>
      <w:ind w:hanging="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CourierNew">
    <w:name w:val="Обычный + Courier New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ind w:hanging="0"/>
    </w:pPr>
    <w:rPr/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2:00Z</dcterms:created>
  <dc:creator>Tahir</dc:creator>
  <dc:description/>
  <dc:language>en-US</dc:language>
  <cp:lastModifiedBy>Zverdvd.org</cp:lastModifiedBy>
  <cp:lastPrinted>2018-04-19T16:30:00Z</cp:lastPrinted>
  <dcterms:modified xsi:type="dcterms:W3CDTF">2018-04-26T04:52:00Z</dcterms:modified>
  <cp:revision>2</cp:revision>
  <dc:subject/>
  <dc:title>ПАСПОРТ  МУНИЦИПАЛЬНОЙ ЦЕЛЕВОЙ ПРОГРАММЫ "ПОДДЕРЖКА И РАЗВИТИЕ МАЛОГО И СРЕДНЕГО ПРЕДПРИНИМАТЕЛЬСТВА В МЫТИЩИНСКОМ РАЙОНЕ НА 2008-2012 гг</dc:title>
</cp:coreProperties>
</file>