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3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6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9 6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0 0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 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 к муниципальной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 в Сергиево-Посадском муниципальном районе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уча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Московской области, 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е государственное  статистическое 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№ 1-ФК (утверждена приказом Росстата от 08.12.2014 № 687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</w:t>
            </w:r>
            <w:r>
              <w:rPr>
                <w:rFonts w:eastAsia="Calibri" w:cs="Times New Roman" w:ascii="Times New Roman" w:hAnsi="Times New Roman"/>
              </w:rPr>
              <w:t>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эффициент загруженности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 определяется по форму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= Р х Ч х Д х 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еднее количество посещений спортивного объекта в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средняя продолжительность одного занятия (пос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количество дней в неделю, в течение которых спортивное сооружение оказывает физкультурно-спортивные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году, в течение которых спортивное сооружение оказывает физкультурно-спортивные услуги населению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рассчитывается по следующей формул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= ЕПС х РЧ х РД,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 – годовая мощ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С – единовременная (нормативная) пропускная способность спортивного сооружения, рассчитанная в соответствии с Планово-расчетными показателями количества занимающихся, утвержденными приказом ГКФТ России от 04.02.1998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утверждении планово-расчетных показателей количества занимающихся и режимов эксплуатации физкультурно-оздоровительных и спортивных сооружений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 – количество рабочих часов спортивного сооружения в су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– количество рабочих дней спортивного сооружения в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скейт-парков 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овленных п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дачи нормативов комплекса «Готов к труду и оборон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 6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 4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2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 6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7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 6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7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0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0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8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8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8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9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8 6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 48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3 4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8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 3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6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 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1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 3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39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 1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40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1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4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3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5:00Z</dcterms:created>
  <dc:creator>Артем</dc:creator>
  <dc:description/>
  <dc:language>en-US</dc:language>
  <cp:lastModifiedBy>Zverdvd.org</cp:lastModifiedBy>
  <cp:lastPrinted>2018-04-26T11:42:00Z</cp:lastPrinted>
  <dcterms:modified xsi:type="dcterms:W3CDTF">2018-04-26T08:35:00Z</dcterms:modified>
  <cp:revision>2</cp:revision>
  <dc:subject/>
  <dc:title>Утверждена</dc:title>
</cp:coreProperties>
</file>