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общественных обсуждениях или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ых образований Московской области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общественных обсуждениях или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общественных обсуждениях или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ы генеральных планов поселений (городского округа), проекты о внесении изменений в генераль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ы поселений (городского ок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ы правил землепользования и застройки поселений (городского округа), проекты о внесении изменений в правила землепользования и застройки поселений (городского ок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Общественные обсуждения или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поселения (городского округа)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21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общественных обсуждений или публичных слушаний </w:t>
        <w:br/>
        <w:t>в муниципальном образовани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9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общественных обсуждений или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- ___________________</w:t>
      </w:r>
      <w:r>
        <w:rPr>
          <w:sz w:val="24"/>
          <w:szCs w:val="24"/>
        </w:rPr>
        <w:t>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(в случае проведения публичных слушаний)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sz w:val="24"/>
          <w:szCs w:val="24"/>
          <w:lang w:val="ru-RU"/>
        </w:rPr>
        <w:t>________________________________________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 xml:space="preserve">публичных слушаний. Заключение о результатах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, в котором указывается количество поступивших предложений и замечаний по проекту (вопросу), рассмотренному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55"/>
      <w:bookmarkEnd w:id="56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7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57"/>
      <w:r>
        <w:rPr>
          <w:sz w:val="24"/>
          <w:szCs w:val="24"/>
        </w:rPr>
        <w:t>Должностными лицами в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sz w:val="24"/>
          <w:szCs w:val="24"/>
        </w:rPr>
        <w:t>.</w:t>
      </w:r>
      <w:bookmarkEnd w:id="58"/>
      <w:bookmarkEnd w:id="59"/>
      <w:bookmarkEnd w:id="60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sz w:val="24"/>
          <w:szCs w:val="24"/>
          <w:lang w:val="ru-RU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71" w:name="Приложение1"/>
      <w:r>
        <w:rPr>
          <w:b w:val="false"/>
          <w:sz w:val="24"/>
          <w:szCs w:val="24"/>
        </w:rPr>
        <w:t xml:space="preserve">Приложение </w:t>
      </w:r>
      <w:bookmarkEnd w:id="71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общественных обсуждениях или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поселения (городского округа)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 или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РФ, Московская область, Сергиево-Посадский муниципальный район, городское поселение Сергиев Посад, город Сергиев Посад, проспект Красной Армии, д.1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1300, РФ, Московская область, г.Сергиев Посад, проспект Красной Армии, д.1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51-51-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pks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 9:00-18:00, Сб.-Вс. - выход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приведен на сайте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8(496)551-51-86.</w:t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</w:t>
      </w:r>
      <w:r>
        <w:rPr>
          <w:rFonts w:cs="​sans-serif;Times New Roman" w:ascii="​sans-serif;Times New Roman" w:hAnsi="​sans-serif;Times New Roman"/>
          <w:color w:val="9A9899"/>
          <w:sz w:val="21"/>
          <w:szCs w:val="21"/>
        </w:rPr>
        <w:t xml:space="preserve"> </w:t>
      </w:r>
      <w:r>
        <w:rPr>
          <w:rFonts w:cs="​sans-serif;Times New Roman" w:ascii="​sans-serif;Times New Roman" w:hAnsi="​sans-serif;Times New Roman"/>
          <w:color w:val="000000"/>
          <w:sz w:val="21"/>
          <w:szCs w:val="21"/>
        </w:rPr>
        <w:t>Московская обл., г. Сергиев Посад, пр-т. Красной Армии, д.169, 1413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</w:t>
      </w:r>
      <w:r>
        <w:rPr>
          <w:rFonts w:cs="PTSans;Times New Roman" w:ascii="PTSans;Times New Roman" w:hAnsi="PTSans;Times New Roman"/>
          <w:color w:val="000000"/>
          <w:sz w:val="21"/>
          <w:szCs w:val="21"/>
        </w:rPr>
        <w:t>+7 (496) 551-50-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 сети Интернет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11">
        <w:r>
          <w:rPr>
            <w:rStyle w:val="InternetLink"/>
            <w:rFonts w:cs="PTSans;Times New Roman" w:ascii="PTSans;Times New Roman" w:hAnsi="PTSans;Times New Roman"/>
            <w:color w:val="000000"/>
            <w:sz w:val="21"/>
            <w:szCs w:val="21"/>
            <w:u w:val="single"/>
          </w:rPr>
          <w:t>mfc-serposmr@mosreg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ения МФЦ 8:00-20:00. Вс –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8" w:name="приложение3"/>
      <w:bookmarkEnd w:id="78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9" w:name="приложение3"/>
      <w:bookmarkEnd w:id="79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gi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. 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муниципальной общественно-политической газете «Вперед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(496)551-51-86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ргана местного самоуправления, рассматривающего предложения и замеч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ргана местного самоуправления, рассматривающего предложения и замечания, о проведении общественных обсуждений или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_Приложение_№_9."/>
      <w:bookmarkStart w:id="81" w:name="_Ref437965623"/>
      <w:bookmarkEnd w:id="80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cs="Times New Roman" w:ascii="Times New Roman" w:hAnsi="Times New Roman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87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 или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 или публичных слушани</w:t>
      </w:r>
      <w:bookmarkEnd w:id="87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95" w:name="_Ref437561996"/>
      <w:bookmarkStart w:id="96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  <w:font w:name="​sans-serif">
    <w:altName w:val="Times New Roman"/>
    <w:charset w:val="00"/>
    <w:family w:val="roman"/>
    <w:pitch w:val="default"/>
  </w:font>
  <w:font w:name="PT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mfc-spmr.ru/" TargetMode="External"/><Relationship Id="rId11" Type="http://schemas.openxmlformats.org/officeDocument/2006/relationships/hyperlink" Target="mailto:mfc-serposmr@mosreg.ru" TargetMode="External"/><Relationship Id="rId12" Type="http://schemas.openxmlformats.org/officeDocument/2006/relationships/hyperlink" Target="consultantplus://offline/ref=11F1F328D9E87637B1AADC6F1427F6A84AC442D2F0BF8E839E42F3856CbD0EQ" TargetMode="External"/><Relationship Id="rId13" Type="http://schemas.openxmlformats.org/officeDocument/2006/relationships/hyperlink" Target="consultantplus://offline/ref=11F1F328D9E87637B1AADC6F1427F6A84AC442DDF8BE8E839E42F3856CbD0EQ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9:00Z</dcterms:created>
  <dc:creator>Шигапова Мария Владимировна</dc:creator>
  <dc:description/>
  <dc:language>en-US</dc:language>
  <cp:lastModifiedBy>Бахирева</cp:lastModifiedBy>
  <cp:lastPrinted>2018-04-09T14:37:00Z</cp:lastPrinted>
  <dcterms:modified xsi:type="dcterms:W3CDTF">2018-05-04T11:19:00Z</dcterms:modified>
  <cp:revision>2</cp:revision>
  <dc:subject/>
  <dc:title/>
</cp:coreProperties>
</file>