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52"/>
        <w:gridCol w:w="1535"/>
        <w:gridCol w:w="1673"/>
        <w:gridCol w:w="2094"/>
        <w:gridCol w:w="1812"/>
        <w:gridCol w:w="163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Сергиево-Посадского муниципального района, курирующий вопросы здравоохране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тыс. руб.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2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7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17,2</w:t>
            </w:r>
          </w:p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9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17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31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5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</w:t>
            </w:r>
          </w:p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упная среда (Доступность для инвалидов и других маломобильных групп населения муниципальных приоритетных объектов) - 68,2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безбарьерного доступа в подъезды многоквартирных домов –  32 ед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985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гноз развития социальной </w:t>
      </w:r>
      <w:r>
        <w:rPr>
          <w:rFonts w:cs="Times New Roman" w:ascii="Times New Roman" w:hAnsi="Times New Roman"/>
          <w:b/>
          <w:sz w:val="24"/>
          <w:szCs w:val="24"/>
        </w:rPr>
        <w:t>сферы с учетом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 доступность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инвалидов, получающих доступ к информации в учебных заведения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ируемые результаты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78"/>
        <w:gridCol w:w="1530"/>
        <w:gridCol w:w="1542"/>
        <w:gridCol w:w="1390"/>
        <w:gridCol w:w="927"/>
        <w:gridCol w:w="962"/>
        <w:gridCol w:w="824"/>
        <w:gridCol w:w="789"/>
        <w:gridCol w:w="977"/>
        <w:gridCol w:w="2237"/>
      </w:tblGrid>
      <w:tr>
        <w:trPr>
          <w:trHeight w:val="4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16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2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 реализации Программы</w:t>
      </w:r>
    </w:p>
    <w:tbl>
      <w:tblPr>
        <w:tblW w:w="15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4630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, характеризующие реализацию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определяется по количеству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й, в которых созданы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для получения детьми-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 и управления развития отраслей социальной сферы (акты выполн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детей-инвалидов в возрасте от 1,5 до 7 лет охваченных дошко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детей-инвалидов  в возрасте от 5 до 18 лет, получающих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до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о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*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до -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 – общее количество муниципальных приоритетных объектов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объектов социальной, транспортной,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отрудников, прошедших инструктирование</w:t>
            </w:r>
          </w:p>
          <w:p>
            <w:pPr>
              <w:pStyle w:val="Normal"/>
              <w:spacing w:lineRule="auto" w:line="240" w:before="0" w:after="0"/>
              <w:ind w:left="34" w:hanging="17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определяется по количеству учреждений, увеличивших   доступность получения услуг в сфере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определяется по количеству учреждений, увеличивших   доступность получения услуг в сфере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физической культуры, спорта и работы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сетев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по количеству подъездов многоквартирных домов обеспеченными безбарьерным досту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7.3 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0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вводит в подсистему ГАСУ МО информацию в соответствии с пунктом 7.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 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настоящим Порядк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прогноз расходов на реализацию мероприятия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отовит и представляет муниципальному заказчику муниципальной программы (подпрограммы) отчё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  С целью контроля за реализацией муниципальной  программы муниципальный заказчик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ежеквартально  до 15  числа месяца, следующего за отчё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щий объем фактически произведенных расходов, в том числе по 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 (в редакции от 01.12.2017 №2097-ПГ), (далее Порядок) приложениям  №7 и №1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и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ёты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дсистему ГАСУ МО ежеквартально не позднее 15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годовой отчет о реализации муниципальной программы, который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аналитическую записку, в которо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таблицу, в которой указываются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843"/>
        <w:gridCol w:w="1053"/>
        <w:gridCol w:w="1783"/>
        <w:gridCol w:w="1843"/>
        <w:gridCol w:w="1013"/>
        <w:gridCol w:w="851"/>
        <w:gridCol w:w="850"/>
        <w:gridCol w:w="851"/>
        <w:gridCol w:w="850"/>
        <w:gridCol w:w="851"/>
        <w:gridCol w:w="1396"/>
        <w:gridCol w:w="16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firstLine="2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№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сполнения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по годам реализации (тыс.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й за выполнение мероприятия 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доступной среды для лиц с инвалидностью и маломобильных групп населения в сфере культуры и туриз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культуры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доступной среды для лиц с инвалидностью и маломобильных групп населения в сфере физической культуры и 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физической культуры и спорта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ая пресс-служба. 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 к самим детям-инвалидам 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Адаптация интернет-сайтов органов местного самоуправления муниципального района, для лиц с нарушением зр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снащение специальными приспособлениями входных зон подъездов МКД для беспрепятственного доступа инвалидов и маломобильных групп на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0:00Z</dcterms:created>
  <dc:creator>User</dc:creator>
  <dc:description/>
  <dc:language>en-US</dc:language>
  <cp:lastModifiedBy>Бахирева</cp:lastModifiedBy>
  <cp:lastPrinted>2018-04-19T10:38:00Z</cp:lastPrinted>
  <dcterms:modified xsi:type="dcterms:W3CDTF">2018-05-11T06:30:00Z</dcterms:modified>
  <cp:revision>2</cp:revision>
  <dc:subject/>
  <dc:title>Утверждена</dc:title>
</cp:coreProperties>
</file>