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Сергиево-Посадского </w:t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___________</w:t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АЗИФИКАЦИЯ СЕЛЬСКИХ НАСЕЛЕННЫХ ПУНКТОВ СЕРГИЕВО-ПОСАДСКОГО МУНИЦИПАЛЬНОГО РАЙОНА МОСКОВСКОЙ ОБЛАСТИ»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азификация сельских населенных пунктов Сергиево-Посадского муниципального района Московской област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10"/>
        <w:gridCol w:w="1985"/>
        <w:gridCol w:w="1701"/>
        <w:gridCol w:w="1843"/>
        <w:gridCol w:w="1842"/>
        <w:gridCol w:w="172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Заместитель Главы администрации Сергиево-Посадского муниципального района, курирующий вопросы коммунальной инфраструктуры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муниципальной программы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ализация государственной политики по обеспечению населения Сергиево-Посадского муниципального района Московской области природным газом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лучшение условий жизни населения проживающего в сельских населенных пунктах Сергиево-Посадского муниципального района Московской области с максимальным использованием существующей системы распределительных газопроводов, а также на основе вновь построенных газораспределительных сетей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124" w:leader="none"/>
                <w:tab w:val="left" w:pos="332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инхронизация мероприятий Программы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19.12.2017  № 1102/46)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124" w:leader="none"/>
                <w:tab w:val="left" w:pos="332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410" w:leader="none"/>
              </w:tabs>
              <w:ind w:left="132" w:hanging="4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лей)</w:t>
            </w:r>
          </w:p>
        </w:tc>
      </w:tr>
      <w:tr>
        <w:trPr>
          <w:trHeight w:val="54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left="132" w:hanging="4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район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943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2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6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50,00</w:t>
            </w:r>
          </w:p>
        </w:tc>
      </w:tr>
      <w:tr>
        <w:trPr>
          <w:trHeight w:val="4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7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по годам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043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2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96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7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50,00</w:t>
            </w:r>
          </w:p>
        </w:tc>
      </w:tr>
      <w:tr>
        <w:trPr>
          <w:trHeight w:val="32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газификации сельских населенных пунктов Сергиево-Посадского муниципального район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ить 14,4 км газопровода высокого давления;</w:t>
            </w:r>
          </w:p>
          <w:p>
            <w:pPr>
              <w:pStyle w:val="ConsPlusNonformat"/>
              <w:widowControl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ить  23,6 км газораспределительных сет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проектно-изыскательские работы по строительству газовых блочных модульных котельных, работающих на природном газе -1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разработку проектно-сметной документации и строительно – монтажные работы по строительству фасадных и внутридомовых газопроводов в многоквартирных домах – 46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02" w:gutter="0" w:header="0" w:top="1797" w:footer="30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 сферы реализации муниципальной программы, в том числе формулировка основных проблем газификации, инерционный прогноз  развития газификации с учетом реализации программы, описание цели муниципальной программы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ергиево-Посадского муниципального района  Московской области «Газификация сельских населенных пунктов Сергиево-Посадского муниципального района Московской области» (далее - Программа) разработан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3.1999 № 69-ФЗ «О газоснабжении в Российской Федерации»,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19.12.2017  № 1102/46), постановлением Правительства Московской области от 15.12.2008 № 1109/48 «О мероприятиях по обеспечению газификации сельских населенных пунктов Московской области за счет средств Государственного унитарного предприятия газового хозяйства Московской области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осит комплексный характер и предполагает участие в ней  исполнительных органов государственной власти Московской области, администрации Сергиево-Посадского муниципального района  Московской области, администраций сельских и городских поселений Сергиево-Посадского муниципального района Московской области, проектных и строительных организаций, привлеченных на конкурсной основе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строительству газопроводов высокого давления и газораспределительных сетей, предусмотренные данной Программой, скоординированы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19.12.2017 № 1102/46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ификация населенных пунктов Сергиево-Посадского муниципального района Московской области на сегодняшний день является одной из наиболее острых проблем. Несмотря на высокий уровень газификации подмосковных городов – 96 %, в половине сельских населённых пунктов «голубое топливо» в доме пока остаётся «голубой мечтой».   Речь идет, в основном, о селах и деревнях. Отсутствие газификации вызывает рост социальной напряженности, а главное крайне негативно влияет на социально-экономическое развитие населенных пунктов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будет способствовать решению проблем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вышению уровня газификации сельских населенных пунктов Сергиево-Посадского муниципального района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одключению к сетям газоснабжения домовладений расположенных в частном секторе, а также для газоснабжения новых и производственных объектов в зонах инвестиционной активност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газоснабжению природным газом  многоквартирных домов расположенных в сельских населенных пунктах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переводу котельных на природный газ для газоснабжения новых и производственных объектов в зонах инвестиционной активности. </w:t>
      </w:r>
    </w:p>
    <w:p>
      <w:pPr>
        <w:pStyle w:val="Style19"/>
        <w:ind w:firstLine="708"/>
        <w:jc w:val="both"/>
        <w:rPr/>
      </w:pPr>
      <w:r>
        <w:rPr/>
        <w:t xml:space="preserve">Критериями для включения населенных пунктов Сергиево-Посадского муниципального района в Программу являются: </w:t>
      </w:r>
    </w:p>
    <w:p>
      <w:pPr>
        <w:pStyle w:val="Style19"/>
        <w:ind w:firstLine="405"/>
        <w:jc w:val="both"/>
        <w:rPr/>
      </w:pPr>
      <w:r>
        <w:rPr/>
        <w:t>- для мероприятий по газификации населенных пунктов – количество граждан, постоянно зарегистрированных в населенном пункте от 100 человек;</w:t>
      </w:r>
    </w:p>
    <w:p>
      <w:pPr>
        <w:pStyle w:val="Style19"/>
        <w:ind w:firstLine="405"/>
        <w:jc w:val="both"/>
        <w:rPr/>
      </w:pPr>
      <w:r>
        <w:rPr/>
        <w:t>- наличие не менее 60 % жителей, подтвердивших путём очного или заочного голосования готовность к подключению к газу;</w:t>
      </w:r>
    </w:p>
    <w:p>
      <w:pPr>
        <w:pStyle w:val="Style19"/>
        <w:ind w:firstLine="405"/>
        <w:jc w:val="both"/>
        <w:rPr/>
      </w:pPr>
      <w:r>
        <w:rPr/>
        <w:t xml:space="preserve">- наличие объектов социального, культурного, бытового производственного и сельскохозяйственного назначе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настоящей Программы явля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государственной политики по обеспечению населения Сергиево-Посадского муниципального района Московской области природным газо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словий жизни населения проживающего в сельских населенных пунктах Сергиево-Посадского муниципального района с максимальным использованием существующей системы распределительных газопроводов, а также на основе вновь построенных газораспределительных сете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нхронизация мероприятий Программы с Программой Правительства Московской области «Развитие газификации в Московской области  до 2025 года» (в редакции постановление Правительства Московской области от 19.12.2017 № 1102/46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огноз развития газификации с учётом реализации муниципальной программы, включая возможные варианты решения проблем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направлений по газификации сельских населенных пунктов муниципального района является реализация мер государственной политики, направленных на обеспечения населения проживающего в сельских населенных пунктах Сергиево-Посадского муниципального района природным газом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газопроводов высокого давл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газораспределительных сет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фасадных и внутридомовых газопроводов в многоквартирных домах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2017 года по 2021 год планируется  выполнить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роить 14,4 км газопровода высокого д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роить 23,6 км газораспределительных сете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ить проектно-изыскательские работы по строительству газовых блочных модульных котельных, работающих на природном газе -1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ить разработку проектно-сметной документации и строительно – монтажные работы по строительству фасадных и внутридомовых газопроводов в многоквартирных домах – 4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ми результатами реализации Программы буд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ельских населенных пунктов Сергиево-Посадского муниципального района источниками газификации – газопроводами высокого, среднего и низкого д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зификация многоквартирных домов расположенных в сельских населенных пунктах Сергиево-Посадского муниципального район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итогом реализации Программы следует считать увеличение доли газифицированных сельских населенных пунктов Сергиево-Посадского муниципального района Московской области.</w:t>
      </w:r>
    </w:p>
    <w:p>
      <w:pPr>
        <w:pStyle w:val="ConsPlusNonformat"/>
        <w:widowControl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общенная характеристика основных мероприятий Программы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программы осуществляется путем выполнения перечня мероприятий (приложение № 1 к Программе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у включены следующие основные мероприятия: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еспечение сельских населенных пунктов Сергиево-Посадского муниципального района источниками газификации – газопроводами высокого, среднего и низкого давления: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газопроводов высокого давления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газораспределительных сет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 проектно-изыскательских работ по строительству газовых блочных модульных котель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работка проектно-сметной документации и выполнение строительно-монтажных работ  по строительству фасадных и внутридомовых газопроводов в многоквартирных домах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улучшить условия жизни населения проживающего в сельских населенных пунктах Сергиево-Посадского муниципального района с максимальным использованием существующей системы распределительных газопроводов, а также на основе вновь построенных газораспределительных се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09" w:top="1134" w:footer="403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right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/>
          <w:b w:val="false"/>
          <w:sz w:val="19"/>
          <w:szCs w:val="19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4. ПЛАНИРУЕМЫЕ РЕЗУЛЬТАТЫ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Газификация сельских населенных пунктов Сергиево-Посадского муниципального района Москов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2720"/>
        <w:gridCol w:w="1392"/>
        <w:gridCol w:w="1256"/>
        <w:gridCol w:w="1673"/>
        <w:gridCol w:w="1253"/>
        <w:gridCol w:w="1117"/>
        <w:gridCol w:w="1114"/>
        <w:gridCol w:w="1114"/>
        <w:gridCol w:w="976"/>
        <w:gridCol w:w="1754"/>
      </w:tblGrid>
      <w:tr>
        <w:trPr>
          <w:trHeight w:val="132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  </w:t>
              <w:br/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ируемые результаты реализации муниципальной программ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 измер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азовое  значение   показателя   </w:t>
              <w:br/>
              <w:t>(на начало  реализации программы)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ланируемое значение показателя по годам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ализации*                                        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основного мероприятия в перечне мероприяти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14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Газификация сельских населенных пунктов Сергиево-Посадского муниципального района Московской области»</w:t>
            </w:r>
          </w:p>
        </w:tc>
      </w:tr>
      <w:tr>
        <w:trPr>
          <w:trHeight w:val="19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оля населения, проживающего в газифицированных населенных пунктах, в общем количестве населения, проживающего в Сергиево-Посадском муниципальном район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,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,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. 3. </w:t>
            </w:r>
          </w:p>
        </w:tc>
      </w:tr>
      <w:tr>
        <w:trPr>
          <w:trHeight w:val="19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Доля населения, проживающего в газифицированных сельских населенных пунктах, в общем количестве населения,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3"/>
                <w:szCs w:val="23"/>
              </w:rPr>
            </w:pPr>
            <w:r>
              <w:rPr>
                <w:bCs/>
                <w:sz w:val="19"/>
                <w:szCs w:val="19"/>
              </w:rPr>
              <w:t>проживающего в сельских населенных пунктах Сергиево-Посадского муниципальн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3</w:t>
            </w:r>
          </w:p>
        </w:tc>
      </w:tr>
      <w:tr>
        <w:trPr>
          <w:trHeight w:val="1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оля газифицированных сельских населенных пунктов в общем количестве сельских населенных пунктов Сергиево-Посадского муниципальн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3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вод в эксплуатацию газопроводов высокого дав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7,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7,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1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вод в эксплуатацию распределительных с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6,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6,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7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9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9,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9,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. 1. </w:t>
            </w:r>
          </w:p>
        </w:tc>
      </w:tr>
      <w:tr>
        <w:trPr>
          <w:trHeight w:val="10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2.</w:t>
            </w:r>
          </w:p>
        </w:tc>
      </w:tr>
      <w:tr>
        <w:trPr>
          <w:trHeight w:val="10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 газифицированных (природным газом) многоквартирных  домов расположенных на территории сельских населенных пун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3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ab/>
      </w:r>
      <w:r>
        <w:rPr/>
        <w:t>Примечание: * - планируемые значения показателей по годам реализации указаны нарастающим итогом</w:t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7"/>
        <w:gridCol w:w="1013"/>
      </w:tblGrid>
      <w:tr>
        <w:trPr>
          <w:trHeight w:val="255" w:hRule="atLeast"/>
        </w:trPr>
        <w:tc>
          <w:tcPr>
            <w:tcW w:w="14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624" w:gutter="0" w:header="709" w:top="1701" w:footer="43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етодика расчетов значений показателей эффективност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1 . </w:t>
      </w:r>
      <w:r>
        <w:rPr>
          <w:rFonts w:cs="Times New Roman" w:ascii="Times New Roman" w:hAnsi="Times New Roman"/>
          <w:i/>
          <w:sz w:val="24"/>
          <w:szCs w:val="24"/>
        </w:rPr>
        <w:t>Доля населения, проживающего в газифицированных населенных пунктах, в общем количестве населения, проживающего в Сергиево-Посадском муниципальном районе</w:t>
      </w:r>
      <w:r>
        <w:rPr>
          <w:rFonts w:cs="Times New Roman" w:ascii="Times New Roman" w:hAnsi="Times New Roman"/>
          <w:sz w:val="24"/>
          <w:szCs w:val="24"/>
        </w:rPr>
        <w:t xml:space="preserve"> – показатель, характеризующий обеспеченность населения природным газом.</w:t>
      </w:r>
    </w:p>
    <w:p>
      <w:pPr>
        <w:pStyle w:val="Standarduser"/>
        <w:ind w:firstLine="709"/>
        <w:jc w:val="both"/>
        <w:rPr>
          <w:rFonts w:eastAsia="Arial CYR" w:cs="Times New Roman"/>
          <w:color w:val="000000"/>
          <w:lang w:val="ru-RU"/>
        </w:rPr>
      </w:pPr>
      <w:r>
        <w:rPr>
          <w:rFonts w:eastAsia="Arial CYR" w:cs="Times New Roman"/>
          <w:color w:val="000000"/>
          <w:lang w:val="ru-RU"/>
        </w:rPr>
        <w:t>Показатель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н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н – д</w:t>
      </w:r>
      <w:r>
        <w:rPr>
          <w:rFonts w:eastAsia="Arial CYR" w:cs="Times New Roman" w:ascii="Times New Roman" w:hAnsi="Times New Roman"/>
          <w:sz w:val="24"/>
          <w:szCs w:val="24"/>
        </w:rPr>
        <w:t>оля населения, проживающего в газифицированных  населенных пунктах, в общем количестве населения, проживающего в Сергиево-Посадском муниципальном районе</w:t>
      </w:r>
      <w:r>
        <w:rPr>
          <w:rFonts w:cs="Times New Roman" w:ascii="Times New Roman" w:hAnsi="Times New Roman"/>
          <w:sz w:val="24"/>
          <w:szCs w:val="24"/>
        </w:rPr>
        <w:t xml:space="preserve">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населения Сергиево-Посадского муниципального района, проживающего в газифицированных населенных пунктах на конец года, человек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общая численность населения Сергиево-Посадского муниципального района на конец года, человек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процент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– 93,76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Standarduser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Источники данных – </w:t>
      </w:r>
      <w:r>
        <w:rPr>
          <w:rFonts w:cs="Times New Roman"/>
          <w:color w:val="000000"/>
          <w:lang w:val="ru-RU"/>
        </w:rPr>
        <w:t xml:space="preserve">ведомственная отчётность АО «Мособлгаз» по численности населения, обеспеченного природным газом, данные Сергиево-Посадского районного отдела государственной статистики </w:t>
      </w:r>
      <w:r>
        <w:rPr>
          <w:rFonts w:eastAsia="Arial CYR" w:cs="Times New Roman"/>
          <w:color w:val="000000"/>
          <w:lang w:val="ru-RU"/>
        </w:rPr>
        <w:t>по численности населения  района.</w:t>
      </w:r>
    </w:p>
    <w:p>
      <w:pPr>
        <w:pStyle w:val="Standarduser"/>
        <w:ind w:firstLine="709"/>
        <w:jc w:val="both"/>
        <w:rPr>
          <w:rFonts w:eastAsia="Arial CYR" w:cs="Times New Roman"/>
          <w:color w:val="000000"/>
          <w:lang w:val="ru-RU"/>
        </w:rPr>
      </w:pPr>
      <w:r>
        <w:rPr>
          <w:rFonts w:eastAsia="Arial CYR" w:cs="Times New Roman"/>
          <w:color w:val="000000"/>
          <w:lang w:val="ru-RU"/>
        </w:rPr>
        <w:t xml:space="preserve">6.2. </w:t>
      </w:r>
      <w:r>
        <w:rPr>
          <w:rFonts w:eastAsia="Arial CYR" w:cs="Times New Roman"/>
          <w:i/>
          <w:color w:val="000000"/>
          <w:lang w:val="ru-RU"/>
        </w:rPr>
        <w:t xml:space="preserve">Доля населения, проживающего в газифицированных сельских населенных пунктах, в общем количестве населения, проживающего в сельских населенных пунктах Сергиево-Посадского муниципального района </w:t>
      </w:r>
      <w:r>
        <w:rPr>
          <w:rFonts w:eastAsia="Arial CYR" w:cs="Times New Roman"/>
          <w:color w:val="000000"/>
          <w:lang w:val="ru-RU"/>
        </w:rPr>
        <w:t xml:space="preserve">– показатель, характеризующий </w:t>
      </w:r>
      <w:r>
        <w:rPr>
          <w:rFonts w:cs="Times New Roman"/>
          <w:lang w:val="ru-RU"/>
        </w:rPr>
        <w:t>обеспеченность сельского населения природным газом.</w:t>
      </w:r>
    </w:p>
    <w:p>
      <w:pPr>
        <w:pStyle w:val="Standarduser"/>
        <w:ind w:firstLine="709"/>
        <w:jc w:val="both"/>
        <w:rPr>
          <w:rFonts w:eastAsia="Arial CYR" w:cs="Times New Roman"/>
          <w:color w:val="000000"/>
          <w:lang w:val="ru-RU"/>
        </w:rPr>
      </w:pPr>
      <w:r>
        <w:rPr>
          <w:rFonts w:eastAsia="Arial CYR" w:cs="Times New Roman"/>
          <w:color w:val="000000"/>
          <w:lang w:val="ru-RU"/>
        </w:rPr>
        <w:t>Показатель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н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н – д</w:t>
      </w:r>
      <w:r>
        <w:rPr>
          <w:rFonts w:eastAsia="Arial CYR" w:cs="Times New Roman" w:ascii="Times New Roman" w:hAnsi="Times New Roman"/>
          <w:sz w:val="24"/>
          <w:szCs w:val="24"/>
        </w:rPr>
        <w:t>оля населения, проживающего в газифицированных сельских населенных пунктах, в общем количестве населения, проживающего в сельских населенных пунктах Сергиево-Посад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сельского населения Сергиево-Посадского муниципального района, проживающего в газифицированных сельских населенных пунктах, на конец года, человек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общая численность сельского населения Сергиево-Посадского муниципального района  на конец года, человек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процент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– 67,35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Standarduser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Источники данных – </w:t>
      </w:r>
      <w:r>
        <w:rPr>
          <w:rFonts w:cs="Times New Roman"/>
          <w:lang w:val="ru-RU"/>
        </w:rPr>
        <w:t xml:space="preserve">ведомственная отчётность АО «Мособлгаз» по численности сельского населения, обеспеченного природным газом, данные Сергиево-Посадского районного отдела государственной статистики </w:t>
      </w:r>
      <w:r>
        <w:rPr>
          <w:rFonts w:eastAsia="Arial CYR" w:cs="Times New Roman"/>
          <w:lang w:val="ru-RU"/>
        </w:rPr>
        <w:t xml:space="preserve"> по численности сельского населения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3. </w:t>
      </w:r>
      <w:r>
        <w:rPr>
          <w:i/>
        </w:rPr>
        <w:t>Доля газифицированных сельских населенных пунктов в общем количестве сельских населенных пунктов Сергиево-Посадского муниципального района</w:t>
      </w:r>
      <w:r>
        <w:rPr/>
        <w:t xml:space="preserve"> – показатель, характеризующий уровень газификации сельских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п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/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 – доля газифицированных сельских населенных пунктов в общем количестве сельских населенных пунктов Сергиево-Посадского муниципального района (уровень газификации сельских населенных пунктов)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число газифицированных сельских населенных пунктов Сергиево-Посадского муниципального района на конец года, единиц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– общее число сельских населенных пунктов Сергиево-Посадского муниципального района на конец года, единиц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процент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ое значение – 20,69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Standarduser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 w:eastAsia="ru-RU" w:bidi="ar-SA"/>
        </w:rPr>
        <w:t xml:space="preserve">Источники данных – </w:t>
      </w:r>
      <w:r>
        <w:rPr>
          <w:rFonts w:cs="Times New Roman"/>
          <w:lang w:val="ru-RU"/>
        </w:rPr>
        <w:t xml:space="preserve">ведомственная отчётность АО «Мособлгаз» по количеству  сельских населенных пунктов, газифицированных природным газом, данные Сергиево-Посадского районного отдела государственной статистики </w:t>
      </w:r>
      <w:r>
        <w:rPr>
          <w:rFonts w:eastAsia="Arial CYR" w:cs="Times New Roman"/>
          <w:lang w:val="ru-RU"/>
        </w:rPr>
        <w:t xml:space="preserve"> по количеству сельских населенных пунктов района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6.4. Формирование значений показателей</w:t>
      </w:r>
      <w:r>
        <w:rPr>
          <w:i/>
        </w:rPr>
        <w:t xml:space="preserve"> «ввод в эксплуатацию газопроводов высокого давления»,  «ввод в эксплуатацию распределительных сетей», </w:t>
      </w:r>
      <w:r>
        <w:rPr/>
        <w:t>осуществляется на основании отчета ГУП МО «Мособлгаз», ежегодно утверждаемого Правительством Московской област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 xml:space="preserve">Ввод в эксплуатацию газопроводов высокого давления: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ица измерения – километр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ое значение – 347,7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иодичность предоставления – годовая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в эксплуатацию распределительных сетей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ица измерения – километр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ое значение – 736,1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иодичность предоставления – годов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5. </w:t>
      </w:r>
      <w:r>
        <w:rPr>
          <w:i/>
        </w:rPr>
        <w:t xml:space="preserve">Получение положительного заключения ГАУ МО «Мособлгосэкспертиза» - </w:t>
      </w:r>
      <w:r>
        <w:rPr/>
        <w:t>показатель, определяется по количеству положительных экспертных заключений, выданных ГАУ МО «Мособлгосэкспертиза» на проектную документацию, включая  результаты инженерных изысканий по объектам капитального строительства газовых блочных модульных котельных в сельских населенных пунктах Сергиево-Посад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штук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– 9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6. </w:t>
      </w:r>
      <w:r>
        <w:rPr>
          <w:sz w:val="19"/>
          <w:szCs w:val="19"/>
        </w:rPr>
        <w:t xml:space="preserve"> </w:t>
      </w:r>
      <w:r>
        <w:rPr>
          <w:i/>
        </w:rPr>
        <w:t>Количество  газифицированных (природным газом) многоквартирных  домов расположенных на территории сельских населенных пунктов</w:t>
      </w:r>
      <w:r>
        <w:rPr/>
        <w:t xml:space="preserve"> </w:t>
      </w:r>
      <w:r>
        <w:rPr>
          <w:i/>
        </w:rPr>
        <w:t xml:space="preserve">- </w:t>
      </w:r>
      <w:r>
        <w:rPr/>
        <w:t>показатель, определяется на основании актов ввода в эксплуатацию фасадных и внутридомовых газопровод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штук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– 0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Порядок взаимодействия ответственного за выполнение мероприятий Программы с муниципальным заказчиком Программы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В период действия настоящей Программы АО «Мособлгаз» предоставляет сведения о выполнении мероприятий, предусмотренных настоящей Программой и синхронизированных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19.12.2017  № 1102/46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Управление коммунальной инфраструктуры своевременно вносит изменения в настоящую Программу в соответствии с нормативными актами правительства Московской области, синхронизируя сроки и перечень мероприятий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19.12.2017  № 1102/46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Управление коммунальной инфраструктуры осуществляет функции, предусмотренные Порядком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 (далее - Порядок),  утвержденного Постановлением Главы Сергиево-Посадского муниципального района от 21.08.2013               № 1785-ПГ (в редакции от 01.12.2017 №2097-ПГ).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став, форма и сроки представления отчетности о ходе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Программы управление коммунальной инфраструктуры администрации Сергиево-Посадского муниципального района   ежеквартально  до 15 числа месяца, следующего за отчётным кварталом, направляет в управление экономики оперативный отчёт, согласованный с финансовым управлением, (согласно приложению № 7 и № 10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), нарастающим итогом с начала года, который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тчет о реализации Программы предоставляется по формам, согласно приложений № 9 и № 10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985" w:right="567" w:gutter="0" w:header="709" w:top="1134" w:footer="709" w:bottom="1134"/>
          <w:pgNumType w:start="7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"/>
        <w:gridCol w:w="1836"/>
        <w:gridCol w:w="1276"/>
        <w:gridCol w:w="1559"/>
        <w:gridCol w:w="1134"/>
        <w:gridCol w:w="1134"/>
        <w:gridCol w:w="1134"/>
        <w:gridCol w:w="1134"/>
        <w:gridCol w:w="992"/>
        <w:gridCol w:w="1134"/>
        <w:gridCol w:w="993"/>
        <w:gridCol w:w="1417"/>
        <w:gridCol w:w="7"/>
        <w:gridCol w:w="123"/>
        <w:gridCol w:w="862"/>
        <w:gridCol w:w="95"/>
        <w:gridCol w:w="6"/>
        <w:gridCol w:w="50"/>
        <w:gridCol w:w="841"/>
      </w:tblGrid>
      <w:tr>
        <w:trPr>
          <w:trHeight w:val="255" w:hRule="atLeast"/>
        </w:trPr>
        <w:tc>
          <w:tcPr>
            <w:tcW w:w="14462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к Программ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 муниципальной программы муниципального образования "Сергиево-Посадский муниципальный район Московской области"</w:t>
            </w:r>
          </w:p>
        </w:tc>
        <w:tc>
          <w:tcPr>
            <w:tcW w:w="1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46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азификация сельских населенных пунктов Сергиево-Посадского муниципального района Московской области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мероприят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й Программы</w:t>
            </w:r>
          </w:p>
        </w:tc>
        <w:tc>
          <w:tcPr>
            <w:tcW w:w="10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 выполнения мероприятий 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№1 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сельских населенных пунктов Сергиево-Посадского муниципального р-на источниками газификации – газопроводами высокого, среднего и низкого давл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7-202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18 8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 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О "Мособлгаз"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спечение населенных пунктов Сергиево-Посадского муниципального района источниками газификации газопроводами высокого, среднего и 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7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 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газопровода высокого д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-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 3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3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О "Мособлгаз"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спечение населенных пунктов Сергиево-Посадского муниципального района источниками газификации-газопроводами высо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 земельным участкам под ИЖС выделенным многодетным семьям в д. Селково сельское поселение Селковское - выполнение проектно-изыскательски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Сергиево-Посадского муниципального района 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х участков выделенных  многодетным семьям под ИЖС   источником газификации-газопроводом высокого давления 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с. Муханово городское поселение Богородское 7,9 км. – выполнение строительно – 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Муханово  источником газификации-газопроводом высо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. Озерецкое сельское поселение Васильевское 6,5 км. – 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Озерецкое  источником газификации-газопроводом высо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.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газораспределительных с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 1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 48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1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4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7 00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Обеспечение населенных пунктов Сергиево-Посадского муниципального района  источниками уличной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газификации - газораспределительными сетями среднего и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а бюджета муниципальног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8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7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. Озерецкое                                             сельское поселение Васильевское   4,0 км. – выполнение строительно- монтажных работ, проведение государственной историко-культурной экспертизы земельного участка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19 г.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Озерецкое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Каменки                                  сельское поселение Васильевское                 2,4 к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9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. Каменки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ектно-изыскательски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Муханово городское поселение Богородское                                 11,4 км. - 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0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Муханово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Васильевское сельское поселение Васильевское,  7,0 км. - 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-2018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южной части с. Васильевское  источником газификации-газопроводом высо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№2: </w:t>
            </w:r>
            <w:r>
              <w:rPr>
                <w:b/>
                <w:sz w:val="16"/>
                <w:szCs w:val="16"/>
              </w:rPr>
              <w:t>Выполнение проектно-изыскательских работ по строительству газовых блочных модульных котель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73,8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304,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,2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73,8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ргиево-Посадского муниципального района 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73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304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73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онстантиново – школа сельское поселение Шеметовское ГБМК мощностью 1,3 МВт. – оплата технических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19 г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технологического присоединения объекта 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Константиново –школа сельское поселение Шеметовское ГБМК мощностью 1,3 МВт – оплата проведения проверки сметной стоимости в ГАУ МО </w:t>
            </w:r>
            <w:r>
              <w:rPr>
                <w:sz w:val="14"/>
                <w:szCs w:val="14"/>
              </w:rPr>
              <w:t>«Мособлгосэкспертиз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лучение положительного заключения ГАУ МО «Мособлэкспертиза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3.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итники сельское поселение Лоз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БМК мощностью  0,634 МВт. – выполнение проектно-изыскательских работ, оплата технических услов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г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положительного заключения ГАУ МО «Мособлэкспертиза»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амотовино сельское поселение Шеметовское ГБМК мощностью 4,271 МВт. – оплата технических услов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 гг.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 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технических условий на технологическое присоединение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42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42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амотовино сельское поселение Шеметовское ГБМК мощностью 4,271 МВт. - оплата проведения проверки сметной стоимости в ГАУ МО </w:t>
            </w:r>
            <w:r>
              <w:rPr>
                <w:sz w:val="14"/>
                <w:szCs w:val="14"/>
              </w:rPr>
              <w:t>«Мособлгосэксперти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Получение положительного заключения ГАУ МО «Мособлэкспертиза»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амотовино сельское поселение Шеметовское ГБМК мощностью 4,271 МВт. – разработка раздела узел учета газ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елко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МК мощностью 5,2 МВт. - корректировка проектной документации, осуществление технического надз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гласование проекта в ГУП МО «Мособлгаз» 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Трехселищ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МК мощностью 1,0 МВт. - корректировка проектной документации, осуществление технического надзо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хование объекта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сновное мероприятие № 3: Разработка проектно-сметной документации и выполнение строительно-монтажных работ  по строительству фасадных и внутридомовых газопроводов в многоквартирных дом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7-202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193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 864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70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12 193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193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 864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70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12 193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ет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амотов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5,16,17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-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210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210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ехнических условий,</w:t>
            </w:r>
            <w:r>
              <w:rPr>
                <w:bCs/>
                <w:sz w:val="16"/>
                <w:szCs w:val="16"/>
              </w:rPr>
              <w:t xml:space="preserve"> оплата договора на проверку проектно-сметной докумен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17- 2018 г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Березняковское, с.Бужаниново, ул. Полевая, д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2017 – 2018 г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ого до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технических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2018г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Шемет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. Кузьмин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4,5,9,10,27,3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Константино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8,9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7 – 2021г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517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4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517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4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технических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7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7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1 г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Селковско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Торгашино  </w:t>
            </w:r>
            <w:r>
              <w:rPr>
                <w:bCs/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-2019 г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758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956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758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98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758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956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758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98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3,4,18,20,21,22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758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758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758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758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758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758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7, 10, 11, 12, 13, 17 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9 г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98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98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98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98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Торгашино,                    д. Федорцово - корректировка проектной документации по строительству фасадных газопроводов 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8 г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ктировка проекта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Лозов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Зареч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2,3,4а,5,6,7,8,9,10, 11,14 -</w:t>
            </w:r>
            <w:r>
              <w:rPr>
                <w:bCs/>
                <w:sz w:val="16"/>
                <w:szCs w:val="16"/>
              </w:rPr>
              <w:t xml:space="preserve"> 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 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86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86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86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86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86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86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Селков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Федорцо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7, 8,9,10,11, 12,13,14 - </w:t>
            </w:r>
            <w:r>
              <w:rPr>
                <w:bCs/>
                <w:sz w:val="16"/>
                <w:szCs w:val="16"/>
              </w:rPr>
              <w:t xml:space="preserve"> выполнение строительно-монтажных рабо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01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01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01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01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Лозовское п. Заречный д. 1, 2, 3, 4а, 5,6,7, 8, 9, 10, 11, 14 – корректировка проектной документ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Лозов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Заречны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1,2,3,4а,5,6,7,8,9,10, 11,14 - </w:t>
            </w:r>
            <w:r>
              <w:rPr>
                <w:bCs/>
                <w:sz w:val="16"/>
                <w:szCs w:val="16"/>
              </w:rPr>
              <w:t xml:space="preserve">согласование проектной документации в филиале ГУП МО «Мособлгаз» «Мытищимежрайгаз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 бюджета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, д.Тограшино  д.3,4,7,10,11,12,13,17, 18,20,21,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Федорцов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.7,8,9,10,11,12,13,14 -</w:t>
            </w:r>
            <w:r>
              <w:rPr>
                <w:bCs/>
                <w:sz w:val="16"/>
                <w:szCs w:val="16"/>
              </w:rPr>
              <w:t xml:space="preserve"> оплата за проведение проверки смет в ГАУ «Мособлэкспертиза», оплата согласования филиала ГУП МО «Мособлгаз» «Мытищимежрайгаз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Лоз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Зареч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.1,2,3,4а,5,6,7,8,9,10 ,11,14 - </w:t>
            </w:r>
            <w:r>
              <w:rPr>
                <w:bCs/>
                <w:sz w:val="16"/>
                <w:szCs w:val="16"/>
              </w:rPr>
              <w:t>оплата за проведение проверки смет в ГАУ МО «Мособлэкспертиза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ТОГО ПО ПРОГРАММЕ, в том числе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 967,7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 043,4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825,7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 967,7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 45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 75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 96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 943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825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 967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 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397" w:gutter="0" w:header="709" w:top="2126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3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sz w:val="23"/>
        <w:szCs w:val="23"/>
      </w:rPr>
    </w:pPr>
    <w:r>
      <w:rPr>
        <w:sz w:val="23"/>
        <w:szCs w:val="2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sz w:val="23"/>
        <w:szCs w:val="23"/>
      </w:rPr>
    </w:pPr>
    <w:r>
      <w:rPr>
        <w:sz w:val="23"/>
        <w:szCs w:val="23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21">
    <w:name w:val="Основной текст с отступом 2"/>
    <w:basedOn w:val="Normal"/>
    <w:qFormat/>
    <w:pPr>
      <w:ind w:left="660" w:hanging="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59:00Z</dcterms:created>
  <dc:creator>1</dc:creator>
  <dc:description/>
  <dc:language>en-US</dc:language>
  <cp:lastModifiedBy>Бахирева</cp:lastModifiedBy>
  <cp:lastPrinted>2018-05-08T11:16:00Z</cp:lastPrinted>
  <dcterms:modified xsi:type="dcterms:W3CDTF">2018-05-14T07:59:00Z</dcterms:modified>
  <cp:revision>2</cp:revision>
  <dc:subject/>
  <dc:title>ПРОГРАММА СЕРГИЕВО-ПОСАДСКОГО МУНИЦИПАЛЬНОГО РАЙОНА МОСКОВСКОЙ ОБЛАСТИ «ГАЗИФИКАЦИЯ СЕЛЬСКИХ НАСЕЛЕННЫХ ПУНКТОВ СЕРГИЕВО-ПОСАДСКОГО МУНИЦИПАЛЬНОГО РАЙОНА МОСКОВСКОЙ ОБЛАСТИ НА 2010-2015 ГОДЫ»</dc:title>
</cp:coreProperties>
</file>