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320" w:firstLine="1800"/>
        <w:jc w:val="both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040" w:firstLine="1080"/>
        <w:jc w:val="both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ind w:left="5040" w:firstLine="1080"/>
        <w:jc w:val="both"/>
        <w:rPr/>
      </w:pPr>
      <w:r>
        <w:rPr/>
        <w:t xml:space="preserve">Сергиево-Посадского </w:t>
      </w:r>
    </w:p>
    <w:p>
      <w:pPr>
        <w:pStyle w:val="Normal"/>
        <w:widowControl w:val="false"/>
        <w:autoSpaceDE w:val="false"/>
        <w:ind w:left="5760" w:firstLine="360"/>
        <w:jc w:val="both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ind w:left="5040" w:firstLine="1080"/>
        <w:jc w:val="both"/>
        <w:rPr/>
      </w:pPr>
      <w:r>
        <w:rPr/>
        <w:t>от 11.05.2018 №739-П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widowControl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widowControl/>
        <w:jc w:val="center"/>
        <w:rPr/>
      </w:pPr>
      <w:r>
        <w:rPr/>
        <w:t>муниципальной службы в администрации Сергиево-Посадского муниципального района Московской области, и муниципальными служащими администрации Сергиево-Посадского муниципального района Московской области, и соблюдения муниципальными служащими требований к служебному повед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м Положением в соответствии с Законом Московской области от 24.07.2007 № 137/2007-ОЗ «О муниципальной службе в Московской области» и Постановлением Губернатора Московской области от 27.09.2013 № 261-ПГ «О проверке достоверности и полноты сведений, представляемых гражданами, претендующими на замещение должностей муниципальной службы в Московской области, и муниципальными служащими Московской области, и соблюдения муниципальными служащими Московской области требований к служебному поведению»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 </w:t>
      </w:r>
    </w:p>
    <w:p>
      <w:pPr>
        <w:pStyle w:val="Normal"/>
        <w:autoSpaceDE w:val="false"/>
        <w:ind w:firstLine="720"/>
        <w:jc w:val="both"/>
        <w:rPr/>
      </w:pPr>
      <w:r>
        <w:rPr/>
        <w:t>- гражданами, претендующими на замещение должностей муниципальной службы в администрации Сергиево-Посадского муниципального района Московской области (далее – администрация муниципального района), включенных в перечень муниципальных должностей и должностей муниципальной службы при назначении на которые граждане и (или)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сходах по совершенным сделкам (далее – соответствующий перечень), утвержденный Решением Совета депутатов Сергиево-Посадского муниципального района Московской области от 01.03.2018 № 36/06-МЗ «Об утверждении Положения «О порядке предоставления гражданами, претендующими на замещение муниципальных должностей и должностей муниципальной службы, лицами, замещающими муниципальные должности и должности муниципальной службы Сергиево-Посадского муниципального района Московской области, сведений о доходах, об имуществе и обязательствах имущественного характера и о расходах по совершенным сделкам»;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ыми служащими администрации муниципального района (далее –муниципальные служащие), претендующими на замещение должностей муниципальной службы в администрации муниципального района, включенных в соответствующий перечень - до назначения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ыми служащими, замещающими должности муниципальной службы в администрации муниципального района, включенные в соответствующий перечень, ежегодно не позднее 30 апреля года, следующего за отчетным периодом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законодательством Российской Федерации и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,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/>
        <w:t>1.2. Проверка, предусмотренная пунктом 1.1 настоящего Положения (далее – проверка), проводится по решению Главы муниципального района (далее – решение). Решение оформляется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ОВЕДЕНИЯ ПРОВЕР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Проверка осуществляется отдельно в отношении каждого гражданина или муниципального служащего кадровой службой администрации муниципальн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анием для осуществления проверки является достаточная информация, представленная в письменном виде в порядке, установленном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ровой служб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, Общественной палатой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2.4. Проверка осуществляется в срок, не превышающий 60 календарных дней со дня принятия решения о ее проведении. Главой муниципального района срок проверки может быть продлен до 9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Не позднее 2 рабочих дней со дня получения соответствующего решения информация, указанная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отношении граждан вносится в </w:t>
      </w: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, представляемых гражданами о своих доходах, об имуществе и обязательствах имущественного характера, а также их супруги (супруга) и несовершеннолетних детей (далее - журнал учета проверок сведений граждан) по форме согласно приложению №1 к Положению, а в отношении муниципальных служащих - в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, представляемых муниципальными служащими о своих доходах, об имуществе и обязательствах имущественного характера, а также их супруги (супруга) и несовершеннолетних детей и информации о несоблюдении муниципальными служащими требований к служебному поведению (далее - журнал учета проверок сведений о муниципальных служащих) по форме согласно приложению №2 к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граждан и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муниципальных служащих должны быть прошнурованы, а их страницы пронумерованы. На последней странице прошнурованных и пронумерованных </w:t>
      </w: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граждан и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о муниципальных служащих проставляются даты начала и окончания их ведения и количество содержащихся в них страниц, которые подтверждаются подписью руководителя кадровой службы или уполномоченного работника кадровой службы, заверяются печатью кадровой службы. </w:t>
      </w: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граждан и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муниципальных служащих – постоянного хранения и находится в кадров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адровая служба осуществляет провер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7"/>
      <w:bookmarkEnd w:id="0"/>
      <w:r>
        <w:rPr>
          <w:rFonts w:cs="Times New Roman" w:ascii="Times New Roman" w:hAnsi="Times New Roman"/>
          <w:sz w:val="24"/>
          <w:szCs w:val="24"/>
        </w:rPr>
        <w:t>а) самостоятельно;</w:t>
      </w:r>
    </w:p>
    <w:p>
      <w:pPr>
        <w:pStyle w:val="ConsPlusNormal"/>
        <w:ind w:firstLine="709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4"/>
          <w:szCs w:val="24"/>
        </w:rPr>
        <w:t xml:space="preserve">б) путем направления запроса в органы, осуществляющие оперативно-розыскную деятельность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8.1995 № 144-ФЗ «Об оперативно-розыскной деятельности» (далее - Закон об оперативно-розыскной деятельности), проект которого подготавливается кадровой службой. Кроме сведений, указанных в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указываются сведения, послужившие основанием для проверки; государственные, муниципальные органы и организации, в которые направлялись (направлены) запросы; вопросы, которые в них ставились; дается ссылка на соответствующее полож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еративно-розыск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 осуществлении проверки, предусмотренной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ложения, уполномоченный работник кадровой службы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4"/>
          <w:szCs w:val="24"/>
        </w:rPr>
        <w:t>г) направлять в порядке, установленном законодательством Российской Федерации и Московской области,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рганы, осуществляющие оперативно-розыскную деятельность) в органы прокуратуры Российской Федерации, иные территориальные государственные органы, а также в государственные органы, органы местного самоуправления и организации об имеющихся у них сведени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муниципальным служащим требований к служебному по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ходатайствовать перед Губернатором Московской области о направлении в установленном законодательством Российской Федерации порядк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б имеющихся у них сведениях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г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анализ сведений, представленных гражданином или муниципальным служащим в соответствии с законодательством о противодействии коррупции.</w:t>
      </w:r>
    </w:p>
    <w:p>
      <w:pPr>
        <w:pStyle w:val="ConsPlusNormal"/>
        <w:ind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4"/>
          <w:szCs w:val="24"/>
        </w:rPr>
        <w:t xml:space="preserve">2.8. В запросе, предусмотренном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фактического прожи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либо муниципального служащего, в отношении которого проверяются сведения о несоблюдении им требований к служебному по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уполномоченного лица кадров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ругие необходим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ешение о направлении запроса о проведении оперативно-розыскных мероприятий в отношении гражданина или муниципального служащего принимается Губернатором Московской области в соответствии с Постановлением Губернатора Московской области от 27.09.2013 № 261-ПГ «О проверке достоверности и полноты сведений, представляемых гражданами, претендующими на замещение должностей муниципальной службы в Московской области, и муниципальными служащими Московской области, и соблюдения муниципальными служащими Московской области требований к служебному поведе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правляется в соответствующий федеральный государственный орган, осуществляющий оперативно-розыскную деятельность, Губернатором 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Уполномоченный работник кадровой службы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3"/>
      <w:bookmarkEnd w:id="4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 окончании проверки уполномоченный работник кадровой службы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униципальный служащий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исьменные пояснения в ходе проверки и по ее результ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исьменные по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ращаться в кадровую службу администрации муниципального района с ходатайством о проведении с ним беседы по вопросам, связанным с проведением в отношении него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униципальным служащим дополнительные материалы и письменные пояснения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Кадровая служба в течение семи рабочих дней со дня обращения к нему муниципального служащего, а при наличии уважительной причины - в срок, согласованный с муниципальным служащим, проводит с ним беседу, в ходе которой информирует муниципального служащего о том, какие сведения, представленные им в соответствии с Положением, и соблюдение каких требований к служебному поведению подлежат провер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На период проведения проверки информации о наличии у муниципального служащего конфликта интересов муниципальный служащий в соответствии с муниципальным правовым актом может быть отстранен от замещаемой должности муниципальной службы на срок, не превышающий 60 календарных дней со дня принятия решения о ее проведении. Главой муниципального района указанный срок может быть продлен до 9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Уполномоченный работник кадровой службы представляет Главе муниципального района доклад о результатах проверки. 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Сергиево-Посад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По окончании проверки уполномоченный работник кадровой службы знакомит гражданина или муниципального служащего под роспись в </w:t>
      </w: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граждан или в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муниципальных служащих с результатами проверки и разъясняет им о праве дать письменные пояснения по результатам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ФОРМЛЕНИЕ РЕЗУЛЬТАТОВ ПРОВЕР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едения о результатах проверки с письменного согласия Главы муниципального района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Общественной палате Российской Федерации либо Общественной палате Моск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лава муниципального района, рассмотрев доклад и соответствующее предложение,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ить материалы проверки в комиссию по соблюдению требований к служебному поведению муниципальных служащих администрации Сергиево-Посадского муниципального района Московской области и урегулированию конфликта интерес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атериалы проверки хранятся в кадровой службе в течение трех лет со дня е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, после чего передаются в муниципальный архи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126"/>
      <w:bookmarkStart w:id="6" w:name="P126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оверок сведений, представляемых граждан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воих доходах, об имуществе и обязательствах имуще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а также их супруги (супруг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27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559"/>
        <w:gridCol w:w="2268"/>
        <w:gridCol w:w="2126"/>
        <w:gridCol w:w="1843"/>
        <w:gridCol w:w="1559"/>
        <w:gridCol w:w="1560"/>
        <w:gridCol w:w="2976"/>
      </w:tblGrid>
      <w:tr>
        <w:trPr>
          <w:trHeight w:val="1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нформ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в отношении кого проводится проверк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провер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Главы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провер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ложению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60"/>
      <w:bookmarkEnd w:id="7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оверок сведений, представляемых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о своих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их супруги (супруг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27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559"/>
        <w:gridCol w:w="2268"/>
        <w:gridCol w:w="2126"/>
        <w:gridCol w:w="1843"/>
        <w:gridCol w:w="1559"/>
        <w:gridCol w:w="1560"/>
        <w:gridCol w:w="2976"/>
      </w:tblGrid>
      <w:tr>
        <w:trPr>
          <w:trHeight w:val="1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нформ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 (в отношении кого проводится проверк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провер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Главы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провер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Док"/>
    <w:basedOn w:val="Style16"/>
    <w:qFormat/>
    <w:pPr>
      <w:ind w:firstLine="720"/>
      <w:jc w:val="both"/>
    </w:pPr>
    <w:rPr>
      <w:rFonts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6041630AEDCD408090BED8C59F5E1C379F17A9286BCEC522C08A4kAz8K" TargetMode="External"/><Relationship Id="rId3" Type="http://schemas.openxmlformats.org/officeDocument/2006/relationships/hyperlink" Target="consultantplus://offline/ref=FA8196041630AEDCD408090BED8C59F5E1C379F17A9286BCEC522C08A4kAz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USER</dc:creator>
  <dc:description/>
  <cp:keywords/>
  <dc:language>en-US</dc:language>
  <cp:lastModifiedBy>Бахирева</cp:lastModifiedBy>
  <dcterms:modified xsi:type="dcterms:W3CDTF">2018-05-14T08:20:00Z</dcterms:modified>
  <cp:revision>4</cp:revision>
  <dc:subject/>
  <dc:title>ГУБЕРНАТОР МОСКОВСКОЙ ОБЛАСТИ</dc:title>
</cp:coreProperties>
</file>