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латных услуг, </w:t>
      </w:r>
    </w:p>
    <w:p>
      <w:pPr>
        <w:pStyle w:val="Normal"/>
        <w:jc w:val="center"/>
        <w:rPr/>
      </w:pPr>
      <w:r>
        <w:rPr/>
        <w:t xml:space="preserve">оказываемых  муниципальными учреждениями культуры и учреждениями дополнительного образования Сергиево-Посадского муниципального района и </w:t>
      </w:r>
    </w:p>
    <w:p>
      <w:pPr>
        <w:pStyle w:val="Normal"/>
        <w:jc w:val="center"/>
        <w:rPr/>
      </w:pPr>
      <w:r>
        <w:rPr/>
        <w:t>городского поселения Сергиев Поса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664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(работ)</w:t>
            </w:r>
          </w:p>
        </w:tc>
      </w:tr>
      <w:tr>
        <w:trPr>
          <w:trHeight w:val="51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библиографическое обслужив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библиографических справ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дресных справок (адреса, телефоны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нормативно-правовым вопроса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ого библиографического спис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ое описание докумен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списков литературы к научным работа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талогов книг, периодических изданий, рукописей, архивных докумен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нотации на докуме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матического запроса по теме пользователя с использованием ресурсов Интерне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заказ на поиск в базах данны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ирование книг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едварительных заказов на день, указанный пользователе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библиотечное обслужив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ниг и печатных материалов под залог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заказа по межбиблиотечному абонементу (в том числе по международному) из центральной библиотеки, из удаленного хранения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книг на до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енное информирование пользователей  о поступлении в фонд библиотеки интересующих их изданий и материал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сылка информации по факс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город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нный перевод с иностранных язы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ьютерные услуг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ьютерного времени  с доступом в Интерн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ьютерного времени  без доступа в Интерн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электронной поч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личным ноутбуком  с подключением к электросе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 музыкального   фонда библиотеки на компьюте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материалов из фондов библиотеки на компьюте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на компьютере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укописи заказч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укописи заказчика с графико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шинописного текс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шинописного текста с графико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оставлением таблиц и граф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с элементами на иностранном языке,  текста с формулами на компьюте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 на иностранном язык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 в MS WOR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на лазерном принтере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елая односторонняя  (до 25% заливки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односторонняя печать иллюстраций, фотографий (до 25% заливки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односторонняя печать иллюстраций, фотографий (до 50 % заливки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односторонняя печать иллюстраций, фотографий (до 100 % заливки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формление презентац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ниров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работ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отсканированного текста (в зависимости от сложности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нос информации на  электронные нос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ифровка информ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фотографий (без учета стоимости носител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виниловых пластинок (без учета стоимости носител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фотопленок (без обработки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аудиокассет (без учета  стоимости носител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VHS кассет (без учета стоимости носител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ирование музыкального CD в МРЗ - формат и наоборот (без учета стоимости носител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онное обслужив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ограммис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поиску в правовых базах данны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поиску в Интернет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серокопирование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х бюллетеней, методических и библиографических материалов, брошюр, книг, журналов из фонда библиотеки  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, книг, журналов из фонда редких изданий  библиоте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х видов технической литератур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 заказч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миниров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ражиров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ошюров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ис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лис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150 лис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ет пластиковой пружино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и переплет докумен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продукции библиотеки (печатной, на электронных носителях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писанных и исключенных из фонда докумен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здательской продукции библиоте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чертежей и выкроек из журнал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довое абонементное обслуживание  организац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воды текстов с иностранных языков на русский/ с русского на иностранные язы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ставка читателям книг на дом и к месту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устных журналов, встреч с писателями, литературных вечер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проведение книжно-иллюстрированных выставок по заказу организ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в помещениях библиотек информационных и культурно-массовых мероприят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семинаров, творческих, просветительских, научно-практических и культурно-массовых мероприят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астер-клас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тосъемка материалов в читальных зала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дача читательского биле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ная выдача читательского биле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здательской продукции сторонних поставщ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сувениров, аудио-, видеокассет, дискет, дис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проведение библиографических обзоров и экскурсий по библиотек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с детьми во время оказания библиотечных услуг взрослым (услуга «Библионяня»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в кружках</w:t>
            </w:r>
          </w:p>
        </w:tc>
      </w:tr>
      <w:tr>
        <w:trPr>
          <w:trHeight w:val="39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лубные учрежд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 кинофильмов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взрослы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дет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, спектаклей, фестивалей, конкурсов и других культурно-массовых мероприятий для взрослы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, спектаклей, фестивалей, конкурсов и других культурно-массовых мероприятий для дет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сценарие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новочная работа по заявкам организаций, предприятий и отдельных гражда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гражданских, семейных обрядов, свадеб и выпускных вечеров, корпоративных мероприят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ыступления оркестров, ансамблей, самодеятельных коллективов и отдельных исполнителей для музыкального оформления семейных праздников, торжеств и других корпоративных и культурно - досуговых мероприят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ятия для детей (с воспитателем на время проведения мероприятий для взрослых) в игровых комната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кат сценических костюмов, сценического оборудования, звукового и светового оборудования, музыкальных инструмен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просветительских мероприятий, научно-практических конференций, семинар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дискоте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астер-клас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лек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выстав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кинолектор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тосъем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еосъем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группового отдыха дет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онное обслужив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ыставок-прода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 по художественному и техническому оформлению культурно-досуговых мероприят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зание методических услуг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докумен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готовление афи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а А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а А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зание услуг студии звукозапис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фонограмм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альбом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нжировка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Учреждения дополнительного образовани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дополнительных общеобразовательных предпрофессиональных, общеразвивающих, художественно-эстетических програм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петиторство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на  курсах по подготовке к поступлению в учебные завед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ражирование методических и информационных материалов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умажных носителя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лектронных носителя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творческих и просветительских мероприятий, научно-практических конференций, симпозиумов, семинаров, конкурсов, фестивалей,  концер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ирование в образовательных учреждения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ьютерный набор и верстка методического и нотного материал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экспертной оценки занятий, работы преподавателей шко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цензирование методических работ преподавателей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астер-классов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цертные организ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 оркестров, ансамблей, солистов и исполнителей оригинального жанр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P</w:t>
            </w:r>
            <w:r>
              <w:rPr/>
              <w:t>-мес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 1 ч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 2 ча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итеат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он и входные билеты без м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услуг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рпоративных и частных мероприятий (вечера-концерты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грам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полиграфической и сувенирной продукции</w:t>
            </w:r>
          </w:p>
        </w:tc>
      </w:tr>
      <w:tr>
        <w:trPr>
          <w:trHeight w:val="41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. Театр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3"/>
                <w:szCs w:val="23"/>
              </w:rPr>
              <w:t>Показ спектаклей для взрослых (на основной сцене по месту нахождения театра)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те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ко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3"/>
                <w:szCs w:val="23"/>
              </w:rPr>
              <w:t>Показ спектаклей для взрослых (гастрольный и выездной)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те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ко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3"/>
                <w:szCs w:val="23"/>
              </w:rPr>
              <w:t>Показ спектаклей для детей (на основной сцене по месту нахождения театра)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те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ко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3"/>
                <w:szCs w:val="23"/>
              </w:rPr>
              <w:t>Показ спектаклей для детей (гастрольный и выездной)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те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ко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Показ спектаклей (под гарант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 спектаклей (под гарантию) по Московской области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1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ет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1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зрослы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каз спектаклей (под гарантию) (кроме Московской области)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2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ет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2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зрослы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 спектаклей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Показ елочных интермедий  для дет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Прочи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програм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ажа полиграфической и сувенирной продукции    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декораций и пошив костюм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 декорац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 костюмов и реквизи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культурно-массовых, торжественных, корпоративных и других мероприятий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6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зрослы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6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ет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 культурно-массовых, торжественных, корпоративных и других мероприятиях 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астер-классов</w:t>
            </w:r>
          </w:p>
        </w:tc>
      </w:tr>
      <w:tr>
        <w:trPr>
          <w:trHeight w:val="44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арки культуры и отдых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Посещение культурно-массовых мероприятий  в парках (садах) культуры и отдыха                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Предоставление шахматно-шашечных   веранд, настольных игр  на открытых  площадках парков и сад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Предоставление  аттракционов                                     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Предоставление  игровых автоматов                         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Посещение дискотек на открытых площадках                    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Прокат лодок (в том числе спасательных жилетов и другого инвентар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Катание на лошадях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Катание на конька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Катание на велосипеда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24" w:leader="none"/>
          <w:tab w:val="left" w:pos="7860" w:leader="none"/>
        </w:tabs>
        <w:ind w:left="108" w:hanging="0"/>
        <w:rPr>
          <w:szCs w:val="28"/>
        </w:rPr>
      </w:pPr>
      <w:r>
        <w:rPr>
          <w:szCs w:val="28"/>
        </w:rPr>
        <w:t>Начальник  управления развития</w:t>
      </w:r>
    </w:p>
    <w:p>
      <w:pPr>
        <w:pStyle w:val="Normal"/>
        <w:tabs>
          <w:tab w:val="clear" w:pos="708"/>
          <w:tab w:val="left" w:pos="5824" w:leader="none"/>
          <w:tab w:val="left" w:pos="7860" w:leader="none"/>
        </w:tabs>
        <w:ind w:left="108" w:hanging="0"/>
        <w:rPr>
          <w:szCs w:val="28"/>
        </w:rPr>
      </w:pPr>
      <w:r>
        <w:rPr>
          <w:szCs w:val="28"/>
        </w:rPr>
        <w:t>отраслей социальной сферы</w:t>
        <w:tab/>
        <w:t xml:space="preserve">                               Н.В. Фирс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5:00Z</dcterms:created>
  <dc:creator>Admin</dc:creator>
  <dc:description/>
  <dc:language>en-US</dc:language>
  <cp:lastModifiedBy>Бахирева</cp:lastModifiedBy>
  <cp:lastPrinted>2018-05-22T10:44:00Z</cp:lastPrinted>
  <dcterms:modified xsi:type="dcterms:W3CDTF">2018-05-23T06:45:00Z</dcterms:modified>
  <cp:revision>2</cp:revision>
  <dc:subject/>
  <dc:title>Приложение</dc:title>
</cp:coreProperties>
</file>