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4"/>
      <w:bookmarkStart w:id="1" w:name="Par1"/>
      <w:bookmarkEnd w:id="0"/>
      <w:bookmarkEnd w:id="1"/>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СЕРГИЕВО-ПОСАДСКОМ МУНИЦИПАЛЬНОМ РАЙОН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Сергиево-Посадского муниципального район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ения, проекты о внесении изменений в генеральный план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 правил землепользования и застройки поселения, проекты о внесении изменений в правила землепользования и застройк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Министерством строительного комплекс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 w:name="Par59"/>
      <w:bookmarkStart w:id="5" w:name="Par58"/>
      <w:bookmarkStart w:id="6" w:name="Par57"/>
      <w:bookmarkStart w:id="7" w:name="Par56"/>
      <w:bookmarkStart w:id="8" w:name="Par55"/>
      <w:bookmarkStart w:id="9" w:name="Par54"/>
      <w:bookmarkEnd w:id="4"/>
      <w:bookmarkEnd w:id="5"/>
      <w:bookmarkEnd w:id="6"/>
      <w:bookmarkEnd w:id="7"/>
      <w:bookmarkEnd w:id="8"/>
      <w:bookmarkEnd w:id="9"/>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Московской области, администрации Сергиево-Посадского муниципального района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Сергиево-Посадского муниципального района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Сергиево-Посадского муниципального района (в форме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х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4.4. Решение о проведении публичных слушаний подлежит опубликованию не позднее 2  календарных дней со дня принятия решения в муниципальной общественно-политической газете «Вперед» Сергиево-Посадского района в порядке, предусмотр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а также в иных средствах массовой информации. </w:t>
      </w:r>
      <w:r>
        <w:rPr>
          <w:rFonts w:cs="Times New Roman" w:ascii="Times New Roman" w:hAnsi="Times New Roman"/>
          <w:sz w:val="24"/>
          <w:szCs w:val="24"/>
        </w:rPr>
        <w:t xml:space="preserve">В случае если выпуск печатного </w:t>
        <w:br/>
        <w:t xml:space="preserve">издания не позволяет опубликовать решение о проведении публичных </w:t>
        <w:br/>
        <w:t xml:space="preserve">слушаний в указанный срок, то опубликование в </w:t>
        <w:br/>
        <w:t xml:space="preserve">официальном печатном издании осуществляется не позднее даты ближайшего </w:t>
        <w:br/>
        <w:t>выпуска официального печатного издания.</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к настоящему Положению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уполномоченного на проведение публичных слушаний в Сергиево-Посадском муниципальном районе;</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r>
        <w:rPr>
          <w:rFonts w:cs="Times New Roman" w:ascii="Times New Roman" w:hAnsi="Times New Roman"/>
          <w:sz w:val="24"/>
        </w:rPr>
        <w:t>,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календарных дней на официальном сайте администрации Сергиево-Посадского муниципального района в сети Интернет и в муниципальной общественно-политической газете «Вперед» Сергиево-Посадского района, в порядке, установленном для официального опубликования муниципальных правовых актов в соответствии с Уставом муниципального образования «Сергиево-Посадский муниципальный район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календарны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администрации Сергиево-Посадского муниципального района (http://www.sergiev-reg.ru) не позднее, чем через 2 календарных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Сергиево-Посадского муниципального района </w:t>
      </w:r>
      <w:r>
        <w:rPr>
          <w:rFonts w:cs="Times New Roman" w:ascii="Times New Roman" w:hAnsi="Times New Roman"/>
          <w:color w:val="000000"/>
          <w:sz w:val="24"/>
          <w:szCs w:val="24"/>
        </w:rPr>
        <w:t>Московской области</w:t>
      </w:r>
      <w:r>
        <w:rPr>
          <w:rFonts w:cs="Times New Roman" w:ascii="Times New Roman" w:hAnsi="Times New Roman"/>
          <w:sz w:val="24"/>
          <w:szCs w:val="24"/>
        </w:rPr>
        <w:t xml:space="preserve">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Сергиево-Посадского муниципального района,</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Сергиево-Посадского муниципального района,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Сергиево-Посадского муниципального район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Собрание проводится в будние дни с 19 до 22 часов, в выходные дни - с 10 до 18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85"/>
      <w:bookmarkStart w:id="21" w:name="Par177"/>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ергиево-Посадского муниципального района, и размещению на официальном сайте администрации Сергиево-Посадского муниципального района (http://www.sergiev-reg.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уполномоченным органом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законодательством Московской области и муниципальными правовыми актами Сергиево-Посадского муниципального района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Уполномоченный орган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Сергиево-Посадского муниципального района (http://www.sergiev-reg.ru),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21"/>
      <w:bookmarkEnd w:id="23"/>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4. Особенности проведения публичных слушаний по проектам генеральных планов поселений, проектам о внесении изменений в генеральные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ы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поселения,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селения (далее – проект генерального плана) принимается Главой Сергиево-Посадского муниципального района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а также разработанные на часть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Публичные слушания проводятся в каждом населенном пункте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поселения,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поселения,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далее – проект правил землепользования и застройки), принимается Главой Сергиево-Посадского муниципального района не позднее чем через два рабочих дня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Сергиево-Посадского муниципального района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Сергиево-Посадского муниципального района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Сергиево-Посадского муниципального района не позднее чем через пять календарных дней после получения проекта правил благоустройства территории.</w:t>
      </w:r>
    </w:p>
    <w:p>
      <w:pPr>
        <w:pStyle w:val="Normal"/>
        <w:spacing w:lineRule="auto" w:line="240" w:before="0" w:after="0"/>
        <w:ind w:firstLine="540"/>
        <w:jc w:val="both"/>
        <w:rPr/>
      </w:pPr>
      <w:r>
        <w:rPr>
          <w:rFonts w:cs="Times New Roman" w:ascii="Times New Roman" w:hAnsi="Times New Roman"/>
          <w:sz w:val="24"/>
          <w:szCs w:val="24"/>
        </w:rPr>
        <w:t xml:space="preserve">18.2. </w:t>
      </w:r>
      <w:r>
        <w:rPr>
          <w:rFonts w:cs="Times New Roman" w:ascii="Times New Roman" w:hAnsi="Times New Roman"/>
          <w:sz w:val="24"/>
          <w:szCs w:val="24"/>
          <w:lang w:eastAsia="ru-RU"/>
        </w:rPr>
        <w:t xml:space="preserve">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w:t>
      </w:r>
      <w:r>
        <w:rPr>
          <w:rFonts w:cs="Times New Roman" w:ascii="Times New Roman" w:hAnsi="Times New Roman"/>
          <w:sz w:val="24"/>
          <w:szCs w:val="24"/>
        </w:rPr>
        <w:t>Сергиево-Посадского муниципального района</w:t>
      </w:r>
      <w:r>
        <w:rPr>
          <w:rFonts w:cs="Times New Roman" w:ascii="Times New Roman" w:hAnsi="Times New Roman"/>
          <w:sz w:val="24"/>
          <w:szCs w:val="24"/>
          <w:lang w:eastAsia="ru-RU"/>
        </w:rPr>
        <w:t xml:space="preserve"> и не может быть менее одного месяца и более трех месяцев. </w:t>
      </w:r>
    </w:p>
    <w:p>
      <w:pPr>
        <w:pStyle w:val="Normal"/>
        <w:spacing w:lineRule="auto" w:line="240" w:before="0" w:after="0"/>
        <w:ind w:firstLine="540"/>
        <w:jc w:val="both"/>
        <w:rPr/>
      </w:pPr>
      <w:r>
        <w:rPr>
          <w:rFonts w:cs="Times New Roman" w:ascii="Times New Roman" w:hAnsi="Times New Roman"/>
          <w:sz w:val="24"/>
          <w:szCs w:val="24"/>
          <w:lang w:eastAsia="ru-RU"/>
        </w:rPr>
        <w:t xml:space="preserve">19. </w:t>
      </w:r>
      <w:r>
        <w:rPr>
          <w:rFonts w:cs="Times New Roman" w:ascii="Times New Roman" w:hAnsi="Times New Roman"/>
          <w:color w:val="000000"/>
          <w:sz w:val="24"/>
          <w:szCs w:val="24"/>
          <w:lang w:val="en-US"/>
        </w:rPr>
        <w:t>Если последний день срока</w:t>
      </w:r>
      <w:r>
        <w:rPr>
          <w:rFonts w:cs="Times New Roman" w:ascii="Times New Roman" w:hAnsi="Times New Roman"/>
          <w:color w:val="000000"/>
          <w:sz w:val="24"/>
          <w:szCs w:val="24"/>
        </w:rPr>
        <w:t xml:space="preserve"> принятия решения Главой Сергиево-Посадского муниципального района о назначении публичных слушаний </w:t>
      </w:r>
      <w:r>
        <w:rPr>
          <w:rFonts w:cs="Times New Roman" w:ascii="Times New Roman" w:hAnsi="Times New Roman"/>
          <w:color w:val="000000"/>
          <w:sz w:val="24"/>
          <w:szCs w:val="24"/>
          <w:lang w:val="en-US"/>
        </w:rPr>
        <w:t>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spacing w:lineRule="auto" w:line="240" w:before="0" w:after="0"/>
        <w:ind w:left="595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WW8Num34z1">
    <w:name w:val="WW8Num34z1"/>
    <w:qFormat/>
    <w:rPr>
      <w:lang w:val="ru-RU"/>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02:00Z</dcterms:created>
  <dc:creator>Шигапова Мария Владимировна</dc:creator>
  <dc:description/>
  <dc:language>en-US</dc:language>
  <cp:lastModifiedBy>Бахирева</cp:lastModifiedBy>
  <cp:lastPrinted>2018-05-25T10:48:00Z</cp:lastPrinted>
  <dcterms:modified xsi:type="dcterms:W3CDTF">2018-05-28T05:02:00Z</dcterms:modified>
  <cp:revision>2</cp:revision>
  <dc:subject/>
  <dc:title/>
</cp:coreProperties>
</file>