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(ИТОГОВЫЙ ДОКУМЕНТ)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06.2018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Главы Сергиево-Посадского муниципального района Московской области от 08.05.2018 № 714-П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ведении публичных слушаний по проекту решения о предоставлении разрешения на условно разрешенный вид использования земельного участка», от 15.05.2018 № 774-ПГ                    «О проведении публичных слушаний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 земельного участк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о проведении публичных слушаний опубликовано в муниципальной общественно-политической газете «Вперед» Сергиево-Посадского района 11.05.2018  №33 (15699), на официальном сайте администрации Сергиево-Посад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0.05.2018 и 18.05.2018 №35 (15701) на официальном сайте администрации 16.05.2018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(ы) публичных слушаний: Глава Сергиево-Посадского муниципального райо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муниципального образования «Сергиево-Посадский муниципальный район Московской области», Положением об организации и проведения публичных слушаний по вопросам градостроительной деятельности на территории Сергиево-Посадского муниципального района Московской области, утвержденным Решением Совета депутатов Сергиево-Посадского муниципального района от 28.09.2017 № 30/09-МЗ, Постановлением Главы Сергиево-Посадского муниципального района Московской области от 10.02.2015 №156-ПГ «О Комиссии по подготовке проекта правил землепользования и застройки на территории Сергиево-Посадского муниципального района Московской области»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04.06.2018. Зарегистрировано 9 челове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ргиево-Посадского муниципального района Московской области за период публикации оповещения о проведении публичных слушаний получены обращения от Петровой Н.В. и Марьиной С.В. о принятии судом определения о наложении ареста на земельный участ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дастровым номером 50:05:0040213:314, в связи с судебными разбирательств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смотрения дела в суде данный вопрос снят с обсужд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141300, Московская область, Сергиево-Посадский муниципальный район, городское поселение Сергиев Посад, город Сергиев Посад, проспект Красной Армии, д. 169, каб. 21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рассмотрен 1 вопро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/>
          <w:szCs w:val="24"/>
        </w:rPr>
        <w:t xml:space="preserve">Рассмотрение проекта решения о предоставлении разрешения на </w:t>
      </w:r>
      <w:r>
        <w:rPr>
          <w:szCs w:val="24"/>
          <w:lang w:eastAsia="ru-RU"/>
        </w:rPr>
        <w:t>отклонение                от предельных параметров разрешенного строительства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>- земельного участка с кадастровым номером 50:05:0070406:262, расположенного         по адресу: установлено относительно ориентира, расположенного в границах участка. Почтовый адрес ориентира: Московская область, г. Сергиев Посад,  ул. Карла Маркса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694"/>
        <w:gridCol w:w="3118"/>
        <w:gridCol w:w="2127"/>
        <w:gridCol w:w="2693"/>
      </w:tblGrid>
      <w:tr>
        <w:trPr>
          <w:trHeight w:val="7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просы, вынесенные на обсу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и рекомендации эксп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е внесено (поддержа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>
          <w:trHeight w:val="4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о предоставлении разрешения на условно разрешенный вид использования  земельного участка по адрес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сковская область, Сергиево-Посадский муниципальный район, д. Маши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1. Считать публичные слушания не состоявшими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связи с судебными разбирательствами по земельному участку с кадастровым номером 50:05:0040213:314 отказать в предоставлении разрешения на условно разрешенный вид использования земельного учас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рассматривался.</w:t>
            </w:r>
          </w:p>
        </w:tc>
      </w:tr>
      <w:tr>
        <w:trPr>
          <w:trHeight w:val="57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о предоставлении разрешения на отклонение от предельных параметров разрешенного строительства объектов капитального строительства  земельного участка по адресу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Московская область, г. Сергиев Посад,  ул. Карла 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Считать публичные слушания состоявшими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2. Замечаний по проекту решений высказано не бы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Опубликовать заключение публичных слушаний на официальной сайте администрации Сергиево-Посадского муниципального района Московской области и в муниципальной общественно-политической газете «Вперед» Сергиево-Посад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авой Сергиево-Посад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итывая отсутствие отрицательных обращений за период проведения публичных слушаний по проекту решения о предоставлении разрешения на </w:t>
            </w:r>
            <w:r>
              <w:rPr>
                <w:szCs w:val="24"/>
              </w:rPr>
              <w:t xml:space="preserve">отклонение от предельных параметров разрешенного строительства объектов капитального строительства  </w:t>
            </w:r>
            <w:r>
              <w:rPr>
                <w:color w:val="000000"/>
                <w:szCs w:val="24"/>
              </w:rPr>
              <w:t>земельного участка, направленный Главархитектурой Московской области, одобрен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szCs w:val="24"/>
        </w:rPr>
        <w:t>Протокол о проведении публичных слушаний от 04.06.2018 № 1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едседательствующий на публичных слушаниях __________ А.Н. Аверяскин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Секретарь публичных слушаний __________    Ю.Б. Сарафанникова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Члены комиссии:  ___________    И.В. Шкалева</w:t>
      </w:r>
    </w:p>
    <w:p>
      <w:pPr>
        <w:pStyle w:val="Normal"/>
        <w:tabs>
          <w:tab w:val="clear" w:pos="708"/>
          <w:tab w:val="left" w:pos="4536" w:leader="none"/>
        </w:tabs>
        <w:ind w:left="2124" w:firstLine="3969"/>
        <w:jc w:val="both"/>
        <w:rPr/>
      </w:pPr>
      <w:r>
        <w:rPr/>
        <w:t>___________   А.С. Акентьев</w:t>
      </w:r>
    </w:p>
    <w:p>
      <w:pPr>
        <w:pStyle w:val="Normal"/>
        <w:tabs>
          <w:tab w:val="clear" w:pos="708"/>
          <w:tab w:val="left" w:pos="4536" w:leader="none"/>
        </w:tabs>
        <w:ind w:left="2124" w:firstLine="3969"/>
        <w:jc w:val="both"/>
        <w:rPr/>
      </w:pPr>
      <w:r>
        <w:rPr/>
        <w:t>___________     Л.В. Шалина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2124" w:firstLine="3969"/>
        <w:rPr/>
      </w:pPr>
      <w:r>
        <w:rPr/>
        <w:t>___________   М.В. Оськина</w:t>
      </w:r>
    </w:p>
    <w:sectPr>
      <w:type w:val="nextPage"/>
      <w:pgSz w:w="11906" w:h="16838"/>
      <w:pgMar w:left="1701" w:right="56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3:00Z</dcterms:created>
  <dc:creator>Кузнецова</dc:creator>
  <dc:description/>
  <dc:language>en-US</dc:language>
  <cp:lastModifiedBy>Бахирева</cp:lastModifiedBy>
  <cp:lastPrinted>2018-06-05T16:05:00Z</cp:lastPrinted>
  <dcterms:modified xsi:type="dcterms:W3CDTF">2018-06-05T13:33:00Z</dcterms:modified>
  <cp:revision>2</cp:revision>
  <dc:subject/>
  <dc:title>Об утверждении Положения о порядке</dc:title>
</cp:coreProperties>
</file>