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630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630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иево-Посадск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т 01.06.2018 №883-П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межведомственной комиссии по признанию жил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мещения (пригодным) непригодным для проживания и многоквартирного дома аварийным и подлежащим сносу или реконструкции на территории город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Сергиев Посад и сельских поселений Сергиево-Посад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жведомственной комиссии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городского поселения Сергиев Посад сельских поселений Сергиево-Посадского муниципального района (далее - Положение) регулирует вопросы организации работы межведомственной комиссии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Сергиев Посад и сельских поселений Сергиево-Посадского муниципального района (далее – МВК, комиссия).</w:t>
      </w:r>
    </w:p>
    <w:p>
      <w:pPr>
        <w:pStyle w:val="Heading1"/>
        <w:spacing w:before="0" w:after="0"/>
        <w:ind w:firstLine="540"/>
        <w:jc w:val="both"/>
        <w:textAlignment w:val="baseline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.2. МВК является постоянно действующей и в своей деятельности руководствуется </w:t>
      </w:r>
      <w:hyperlink r:id="rId2">
        <w:r>
          <w:rPr>
            <w:rStyle w:val="InternetLink"/>
            <w:b w:val="false"/>
            <w:sz w:val="24"/>
            <w:szCs w:val="24"/>
          </w:rPr>
          <w:t>Конституцией</w:t>
        </w:r>
      </w:hyperlink>
      <w:r>
        <w:rPr>
          <w:b w:val="false"/>
          <w:sz w:val="24"/>
          <w:szCs w:val="24"/>
        </w:rPr>
        <w:t xml:space="preserve"> Российской Федерации, законодательством Российской Федерации и Московской области, в частности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действующими строительными нормами и правилами, </w:t>
      </w:r>
      <w:hyperlink r:id="rId3">
        <w:r>
          <w:rPr>
            <w:rStyle w:val="InternetLink"/>
            <w:b w:val="false"/>
            <w:sz w:val="24"/>
            <w:szCs w:val="24"/>
          </w:rPr>
          <w:t>Уставом</w:t>
        </w:r>
      </w:hyperlink>
      <w:r>
        <w:rPr>
          <w:b w:val="false"/>
          <w:sz w:val="24"/>
          <w:szCs w:val="24"/>
        </w:rPr>
        <w:t xml:space="preserve"> муниципального образования «Сергиево-Посадский муниципальный район Московской области», муниципальными правовыми актами, Уставом городского поселения Сергиев Посад, иными правовыми актами Сергиево-Посадского муниципального района и городского поселения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функции МВК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ие в подготовке предложений и рекомендаций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городского поселения Сергиев Посад и сельских поселений Сергие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смотрение заявлений физических и юридических лиц (индивидуальных предпринимателей) и заключений органов государственного надзора (контроля) и представленных ими документов по вопросу признания жилого помещения непригодным (пригодным) для проживания и многоквартирного дома аварийным и подлежащим сносу или реконструкции на территории городского поселения Сергиев Посад и сельских поселени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формирования и деятельности МВ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МВК утверждается постановлением Главы Сергиево-Посадского муниципального района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МВК входят представители структурных подразделений администрации Сергиево-Посадского муниципального района, представители администраций сельских поселений Сергиево-Посадского муниципального района, а также органов государственной власти и организаций, осуществляющих учет объектов недвижимости, а также надзор и контроль в сфере градостроительной деятельности, жилищной политики и защиты прав потребителей; представители органов, уполномоченных на проведение государственного контроля и надзора в сферах санитарно-эпидемиологической, пожарной, экологической и иной безопасности, представители органов архите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 жилого помещения (уполномоченное им лицо), привлекается к работе в комиссии с правом совещательного голоса и подлежит уведомлению о времени и месте заседания комиссии в порядке, установленном администрацией Сергиево-Посадского муниципального района.</w:t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</w:rPr>
      </w:pPr>
      <w:r>
        <w:rPr/>
        <w:t xml:space="preserve">3.3. </w:t>
      </w:r>
      <w:r>
        <w:rPr>
          <w:color w:val="000000"/>
          <w:spacing w:val="3"/>
        </w:rPr>
        <w:t>Комиссия рассматривает поступившее заявление или заключение органа государственного надзора (контроля) в течение 30 календарных дней с даты регистрации таких документов в администрации Сергиево-Посадского муниципального района и принимает решение по форме, указанной в приложении №1, либо решение о проведении дополнительного обследования оцениваемого помещения по форме, указанной в приложении №2.</w:t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Rtejustify"/>
        <w:shd w:fill="FFFFFF" w:val="clear"/>
        <w:spacing w:before="0" w:after="0"/>
        <w:ind w:firstLine="539"/>
        <w:jc w:val="both"/>
        <w:rPr/>
      </w:pPr>
      <w:r>
        <w:rPr>
          <w:color w:val="000000"/>
          <w:spacing w:val="3"/>
        </w:rPr>
        <w:t xml:space="preserve">В случае непредставления заявителем документов, предусмотренных пунктом 4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седание МВК считается правомочным, если на нем присутствуют не менее двух третей от установленного числа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седания МВК ведет председатель МВК, а в случае его отсутствия - заместитель председателя Комиссии.</w:t>
      </w:r>
    </w:p>
    <w:p>
      <w:pPr>
        <w:pStyle w:val="ConsPlusNormal"/>
        <w:tabs>
          <w:tab w:val="clear" w:pos="708"/>
          <w:tab w:val="left" w:pos="3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седатель МВК: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уществляет общее руководство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Вносит предложения в повестку дня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Знакомится с материалами по вопросам, рассматриваемы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Дает поручения члена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Организует контроль за выполнением решений, принятых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Члены МВ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Вносят предложения в повестку дня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Знакомятся с материалами по вопросам, рассматриваемы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Выполняют поручения председател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Участвуют в подготовке вопросов на заседания МВК и осуществляют необходимые меры по выполнению ее решений, контролю за их ре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екретарь МВ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рганизует проведение заседаний МВК, а также подготовку необходимых для рассмотрения на ее заседаниях материалов, оповещает членов комиссии о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Ведет протокол заседания МВК, оформляет заключения МВК в 3 экз.;</w:t>
      </w:r>
    </w:p>
    <w:p>
      <w:pPr>
        <w:pStyle w:val="Rtejustify"/>
        <w:shd w:fill="FFFFFF" w:val="clear"/>
        <w:spacing w:before="0" w:after="0"/>
        <w:ind w:firstLine="539"/>
        <w:jc w:val="both"/>
        <w:rPr/>
      </w:pPr>
      <w:r>
        <w:rPr/>
        <w:t>3.9.</w:t>
      </w:r>
      <w:r>
        <w:rPr>
          <w:color w:val="000000"/>
          <w:spacing w:val="3"/>
        </w:rPr>
        <w:t xml:space="preserve"> Решение принимается большинством голосов присутствующих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МВК вправе привлекать при необходимости к рассмотрению представленных материалов специализированные организации и эксп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МВК для осуществления своих функций имеет право взаимодействовать по вопросам, входящим в компетенцию МВК, со структурными подразделениями администрации Сергиево-Посадского муниципального района, иными организациями, запрашивать и получать от них информацию в порядке, установленном законодательством Российской Федерации.</w:t>
      </w:r>
    </w:p>
    <w:p>
      <w:pPr>
        <w:pStyle w:val="Rtejustify"/>
        <w:shd w:fill="FFFFFF" w:val="clear"/>
        <w:spacing w:before="0" w:after="0"/>
        <w:ind w:firstLine="540"/>
        <w:jc w:val="both"/>
        <w:rPr/>
      </w:pPr>
      <w:r>
        <w:rPr/>
        <w:t>4.</w:t>
      </w:r>
      <w:r>
        <w:rPr>
          <w:color w:val="000000"/>
          <w:spacing w:val="3"/>
        </w:rPr>
        <w:t xml:space="preserve"> Комиссия на основании межведомственных запросов с использованием единой системы межведомственного электронного взаимодействия и             подключаемых к ней региональных систем межведомственного электронного                      взаимодействия получает в том числе в электронной форме:</w:t>
        <w:br/>
        <w:t xml:space="preserve">         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б) технический паспорт жилого помещения, а для нежилых помещений - технический план;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) заключения (акты) соответствующих органов государственного надзора (контроля) в случае, если представление указанных документов в соответствии с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Rtejustify"/>
        <w:shd w:fill="FFFFFF" w:val="clear"/>
        <w:spacing w:before="0" w:after="0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  <w:shd w:fill="FFFFFF" w:val="clear"/>
        </w:rPr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5. По результатам работы комиссия принимает одно из следующих решений об оценке соответствия помещений и многоквартирных домов требованиям, установленным </w:t>
      </w:r>
      <w:r>
        <w:rPr/>
        <w:t>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Rtejustify"/>
        <w:shd w:fill="FFFFFF" w:val="clear"/>
        <w:spacing w:before="0" w:after="0"/>
        <w:ind w:firstLine="539"/>
        <w:jc w:val="both"/>
        <w:rPr/>
      </w:pPr>
      <w:r>
        <w:rPr>
          <w:color w:val="000000"/>
          <w:spacing w:val="3"/>
        </w:rPr>
        <w:t>5.1. о соответствии помещения требованиям, предъявляемым к жилому помещению, и его пригодности для проживания;</w:t>
      </w:r>
    </w:p>
    <w:p>
      <w:pPr>
        <w:pStyle w:val="Rtejustify"/>
        <w:shd w:fill="FFFFFF" w:val="clear"/>
        <w:spacing w:before="0" w:after="0"/>
        <w:ind w:firstLine="539"/>
        <w:jc w:val="both"/>
        <w:rPr/>
      </w:pPr>
      <w:r>
        <w:rPr>
          <w:color w:val="000000"/>
          <w:spacing w:val="3"/>
        </w:rPr>
        <w:t>5.2. о выявлении оснований для признания помещения подлежащим капитальному ремонту</w:t>
      </w:r>
      <w:r>
        <w:rPr>
          <w:spacing w:val="3"/>
        </w:rPr>
        <w:t>, </w:t>
      </w:r>
      <w:hyperlink r:id="rId4">
        <w:r>
          <w:rPr>
            <w:rStyle w:val="InternetLink"/>
            <w:color w:val="000000"/>
            <w:spacing w:val="3"/>
            <w:u w:val="none"/>
          </w:rPr>
          <w:t>реконструкции</w:t>
        </w:r>
      </w:hyperlink>
      <w:r>
        <w:rPr>
          <w:spacing w:val="3"/>
        </w:rPr>
        <w:t> или </w:t>
      </w:r>
      <w:hyperlink r:id="rId5">
        <w:r>
          <w:rPr>
            <w:rStyle w:val="InternetLink"/>
            <w:color w:val="000000"/>
            <w:spacing w:val="3"/>
            <w:u w:val="none"/>
          </w:rPr>
          <w:t>перепланировке</w:t>
        </w:r>
      </w:hyperlink>
      <w:r>
        <w:rPr>
          <w:spacing w:val="3"/>
        </w:rPr>
        <w:t xml:space="preserve"> </w:t>
      </w:r>
      <w:r>
        <w:rPr>
          <w:color w:val="000000"/>
          <w:spacing w:val="3"/>
        </w:rPr>
        <w:t>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Rtejustify"/>
        <w:shd w:fill="FFFFFF" w:val="clear"/>
        <w:spacing w:before="0" w:after="0"/>
        <w:ind w:firstLine="539"/>
        <w:jc w:val="both"/>
        <w:rPr/>
      </w:pPr>
      <w:r>
        <w:rPr>
          <w:color w:val="000000"/>
          <w:spacing w:val="3"/>
        </w:rPr>
        <w:t>5.3. о выявлении оснований для признания помещения непригодным для проживания;</w:t>
      </w:r>
    </w:p>
    <w:p>
      <w:pPr>
        <w:pStyle w:val="Rtejustify"/>
        <w:shd w:fill="FFFFFF" w:val="clear"/>
        <w:spacing w:before="0" w:after="0"/>
        <w:ind w:firstLine="539"/>
        <w:jc w:val="both"/>
        <w:rPr/>
      </w:pPr>
      <w:r>
        <w:rPr>
          <w:color w:val="000000"/>
          <w:spacing w:val="3"/>
        </w:rPr>
        <w:t>5.4 о выявлении оснований для признания многоквартирного дома аварийным и подлежащим реконструкции;</w:t>
      </w:r>
    </w:p>
    <w:p>
      <w:pPr>
        <w:pStyle w:val="Rtejustify"/>
        <w:shd w:fill="FFFFFF" w:val="clear"/>
        <w:spacing w:before="0" w:after="0"/>
        <w:ind w:firstLine="539"/>
        <w:jc w:val="both"/>
        <w:rPr/>
      </w:pPr>
      <w:r>
        <w:rPr>
          <w:color w:val="000000"/>
          <w:spacing w:val="3"/>
        </w:rPr>
        <w:t>5.5. о выявлении оснований для признания многоквартирного дома аварийным и подлежащим сносу;</w:t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</w:rPr>
      </w:pPr>
      <w:r>
        <w:rPr>
          <w:color w:val="000000"/>
          <w:spacing w:val="3"/>
        </w:rPr>
        <w:t>5.7.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Rtejustify"/>
        <w:shd w:fill="FFFFFF" w:val="clear"/>
        <w:spacing w:before="0" w:after="0"/>
        <w:ind w:firstLine="539"/>
        <w:jc w:val="both"/>
        <w:rPr>
          <w:color w:val="000000"/>
          <w:spacing w:val="3"/>
        </w:rPr>
      </w:pPr>
      <w:r>
        <w:rPr/>
        <w:t xml:space="preserve">6. </w:t>
      </w:r>
      <w:r>
        <w:rPr>
          <w:color w:val="000000"/>
          <w:spacing w:val="3"/>
        </w:rPr>
        <w:t>В случае обследования помещения комиссия составляет в 3 экземплярах акт обследования помещения.</w:t>
      </w:r>
    </w:p>
    <w:p>
      <w:pPr>
        <w:pStyle w:val="Rtejustify"/>
        <w:shd w:fill="FFFFFF" w:val="clear"/>
        <w:spacing w:before="0" w:after="0"/>
        <w:ind w:firstLine="539"/>
        <w:jc w:val="both"/>
        <w:rPr/>
      </w:pPr>
      <w:r>
        <w:rPr>
          <w:color w:val="000000"/>
          <w:spacing w:val="3"/>
        </w:rPr>
        <w:t>7. Комиссия в 5-дневный срок со дня принятия решения направляет заключение комиссии в администрацию Сергиево-Посадского муниципального района, которое регистрируется в день получения в общем отделе администрации Сергиево-Посадского муниципального района.</w:t>
      </w:r>
    </w:p>
    <w:p>
      <w:pPr>
        <w:pStyle w:val="Rtejustify"/>
        <w:shd w:fill="FFFFFF" w:val="clear"/>
        <w:spacing w:before="0" w:after="0"/>
        <w:ind w:firstLine="539"/>
        <w:jc w:val="both"/>
        <w:rPr/>
      </w:pPr>
      <w:r>
        <w:rPr>
          <w:color w:val="000000"/>
          <w:spacing w:val="3"/>
        </w:rPr>
        <w:t xml:space="preserve">8. На основании полученного заключения администрация Сергиево-Посадского муниципального района в течение 30 календарных дней со дня получения заключения в установленном им порядке принимает решение, предусмотренное абзацем седьмым пункта 7 </w:t>
      </w:r>
      <w:r>
        <w:rPr/>
        <w:t>Положения о межведомственной комиссии по признанию жилого помещения (пригодным) непригодным для проживания и многоквартирного дома аварийным и подлежащим сносу или реконструкции на территории городского поселения Сергиев Посад и сельских поселений Сергиево-Посадского муниципального района</w:t>
      </w:r>
      <w:r>
        <w:rPr>
          <w:color w:val="000000"/>
          <w:spacing w:val="3"/>
        </w:rPr>
        <w:t xml:space="preserve">, утвержденным </w:t>
      </w:r>
      <w:r>
        <w:rPr/>
        <w:t>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color w:val="000000"/>
          <w:spacing w:val="3"/>
        </w:rPr>
        <w:t xml:space="preserve">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9.</w:t>
      </w:r>
      <w:r>
        <w:rPr>
          <w:rFonts w:cs="Arial" w:ascii="Arial" w:hAnsi="Arial"/>
          <w:color w:val="000000"/>
          <w:spacing w:val="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Комиссия в 5-дневный срок со дня принятия решения, предусмотренного пунктом 6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, предусмотренное пунктом 5 настоящего Положения,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10. Решение органа местного самоуправления, заключение, предусмотренное пунктом 6 Положения, могут быть обжалованы заинтересованными лиц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>Положению о межведомственной комиссии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 xml:space="preserve">заключение о признании помещения жилым помещением, жилого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 xml:space="preserve">помещения непригодным для проживания и многоквартирного дома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аварийным и подлежащим сносу или реконструкции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№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</w:t>
      </w:r>
    </w:p>
    <w:p>
      <w:pPr>
        <w:pStyle w:val="Normal"/>
        <w:spacing w:lineRule="atLeast" w:line="360" w:before="120" w:after="120"/>
        <w:ind w:firstLine="7797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дата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 xml:space="preserve">Межведомственная комиссия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городского поселения Сергиев Посад и сельских поселений Сергиево-Посадского муниципального района на основании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(дата, номер решения о созыве комиссии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в составе председателя  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 членов комиссии 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 (Ф.И.О., занимаемая должность и место работы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и участии приглашенных экспертов  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                          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 приглашенного собственника помещения или  уполномоченного  им   лица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 (Ф.И.О., занимаемая должность и место работы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о результатам рассмотренных документов 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риводится перечень документов)</w:t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  на  основании  акта  межведомственной  комиссии,    составленного по  результатам обследования, 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риводится заключение, взятое из акта обследования (в случае    проведения обследования), или указывается, что на основании решения   межведомственной комиссии обследование не проводилось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иняла заключение о 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  проживания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иложение к заключению: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а) перечень рассмотренных документов;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б) акт обследования помещения (в случае проведения обследования);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в) перечень других материалов, запрошенных межведомственной комиссией;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г) особое мнение членов межведомственной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         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                                   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Члены межведомстве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                                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                                                                     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                                  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                                    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                                 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                                    (Ф.И.О.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>Положению о межведомственной комисс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АКТ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обследования помещения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                                                                               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дата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месторасположение помещения, в том числе наименования населенного  пункта и улицы, номер дома и квартир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 xml:space="preserve">Межведомственная комиссия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городского поселения Сергиев Посад и сельских поселений Сергиево-Посадского муниципального района на основании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дата, номер решения о созыве комиссии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в составе председателя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 членов комиссии 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и участии приглашенных экспертов 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Ф.И.О., занимаемая должность и место работы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 приглашенного собственника  помещения  или  уполномоченного  им  лица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Ф.И.О., занимаемая должность и место работы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оизвела обследование помещения по заявлению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реквизиты заявителя: Ф.И.О. и адрес - для физического лица,    наименование организации и занимаемая должность - для юридического лица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и составила настоящий акт обследования помещения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адрес, принадлежность помещения, кадастровый номер, год ввода в   эксплуатацию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Краткое описание  состояния  жилого  помещения,  инженерных  систем  здания, оборудования и механизмов и  прилегающей  к  зданию  территории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Сведения о несоответствиях  установленным  требованиям  с указанием  фактических   значений    показателя    или    описанием    конкретного несоответствия 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Оценка результатов проведенного инструментального контроля и других  видов контроля и исследовании 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кем проведен контроль (испытание), по каким показателям, какие  фактические значения  получены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Рекомендации межведомственной комиссии и предлагаемые меры, которые  необходимо принять для обеспечения безопасности или создания нормальных условий для постоянного проживания 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Заключение  межведомственной комиссии по  результатам  обследования помещения 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иложение к акту: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а) результаты инструментального контроля;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б) результаты лабораторных испытаний;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в) результаты исследований;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г) заключения экспертов проектно-изыскательских и  специализированных организаций;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д) другие материалы по решению межведомственной комиссии.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едседатель межведомственной комиссии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___________  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                           (Ф.И.О.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Члены межведомственной комиссии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                         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                           (Ф.И.О.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                    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                           (Ф.И.О.)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_______________________                     __________________________________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(подпись)                                                                       (Ф.И.О.)</w:t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871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871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FB840D8055EF9D60D582B331AF3C300C1B465EB7A447ED79E7ASACCH" TargetMode="External"/><Relationship Id="rId3" Type="http://schemas.openxmlformats.org/officeDocument/2006/relationships/hyperlink" Target="consultantplus://offline/ref=C26FB840D8055EF9D60D5925261AF3C303CEB463E324137C86CB74A9E8SCC1H" TargetMode="External"/><Relationship Id="rId4" Type="http://schemas.openxmlformats.org/officeDocument/2006/relationships/hyperlink" Target="http://logos-pravo.ru/rekonstrukciya-eto-opredelenie-ponyatiya-rekonstrukcii" TargetMode="External"/><Relationship Id="rId5" Type="http://schemas.openxmlformats.org/officeDocument/2006/relationships/hyperlink" Target="http://logos-pravo.ru/pereplanirovka-kvartiry-eto-opredelenie-ponyatiya-normy-zakon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4:00Z</dcterms:created>
  <dc:creator>Анна Ивановна</dc:creator>
  <dc:description/>
  <cp:keywords/>
  <dc:language>en-US</dc:language>
  <cp:lastModifiedBy>Бахирева</cp:lastModifiedBy>
  <cp:lastPrinted>2018-05-24T11:05:00Z</cp:lastPrinted>
  <dcterms:modified xsi:type="dcterms:W3CDTF">2018-06-06T06:48:00Z</dcterms:modified>
  <cp:revision>8</cp:revision>
  <dc:subject/>
  <dc:title/>
</cp:coreProperties>
</file>