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13"/>
        <w:gridCol w:w="1708"/>
        <w:gridCol w:w="1807"/>
        <w:gridCol w:w="1671"/>
        <w:gridCol w:w="1535"/>
        <w:gridCol w:w="1668"/>
        <w:gridCol w:w="1669"/>
      </w:tblGrid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АПК</w:t>
            </w:r>
          </w:p>
        </w:tc>
      </w:tr>
      <w:tr>
        <w:trPr>
          <w:trHeight w:val="7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281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4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9,8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2,0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9,8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8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8,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4,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71,6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77,1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4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8,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691,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629,7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19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403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634,0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726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744,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7042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2255,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1047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ьшить численность безнадзорных животных, обеспечить общественный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 , утвержденной постановлением Правительства Московской области от 13.08.2013 № 602/31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акции от 17.10.2017 № 862/38)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акции  от 05.05.2016 №602-ПГ, от 05.12.2016 № 1574-ПГ и от 01.12.2017 № 2097-П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1047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, обеспечить общественный поря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мероприяти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лодородия почв и повышение эффективности использования сельскохозяйственных угод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мероприятий направлена на эффективное использование природных ресурсов, вовлечение в  оборот земель сельскохозяйственного назначения,  проведение мероприятий по ликвидации борщевика Сосно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модернизации материально-технической базы. </w:t>
        <w:tab/>
        <w:t>Реализация мероприятий направлена на обновление материально-технической базы сельскохозяйственных предприятий, что позволит  внедрить современные энергосберегающие технологии в растениеводстве и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направлена на повышение урожайности сельскохозяйственных культур, продуктивности фуражных коров, изучение передового опыта и внедрение его в производство,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-венных товаро-производителей  в племенной продукции (материа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племенного животноводства, увеличение удельного веса племенного поголовья в общем поголовье, повышение продуктивности животных, увеличение производства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алого бизнеса в сфере отраслей сельского хозяйства и перерабатываю-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крестьянских (фермерских) хозяйств, создание новых крестьянских (фермерских) хозяйств, закрепление фермеров на селе и в конечном итоге на увеличение производства сельскохозяйств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привлечение молодых семей и молодых специалистов  на предприятия АПК и социальной сферы на селе, обеспечение их жильем и закрепление на се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гулирование численности безнадзорных животных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 на уменьшение численности безнадзорных животных, обеспечение общественного порядк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2"/>
        <w:gridCol w:w="850"/>
        <w:gridCol w:w="1276"/>
        <w:gridCol w:w="1276"/>
        <w:gridCol w:w="1275"/>
        <w:gridCol w:w="993"/>
        <w:gridCol w:w="992"/>
        <w:gridCol w:w="1134"/>
        <w:gridCol w:w="1137"/>
        <w:gridCol w:w="993"/>
        <w:gridCol w:w="994"/>
        <w:gridCol w:w="1276"/>
        <w:gridCol w:w="1560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14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35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75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75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 Сосновско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75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8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28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29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9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1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14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5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9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1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3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мероприятий по отлову и содержанию безнадзорных животных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21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276"/>
        <w:gridCol w:w="1417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лжна работать –вовлечение в оборот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работ  сельскохозяй-ственными товаропро-из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й умело – индекс производства продукции сельского хозяйств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приорите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общему числу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лжна работать -вовлечение в оборот земель сельскохозяйственного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введенных в оборот земель к плановому годовому показателю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 на начало отчет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 обработанных химическими и механическими способами  для предотвращения сорного растения  борщевик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й умело - индекс производства продукции сельского хозяйств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/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1-сх «Сведения о реализаци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9-АПК «Сведения о производстве, затратах, себестоимости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3-АПК «Отчет о производстве, себестоимост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,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0:00Z</dcterms:created>
  <dc:creator>Чуклова А.В.</dc:creator>
  <dc:description/>
  <dc:language>en-US</dc:language>
  <cp:lastModifiedBy>Бахирева</cp:lastModifiedBy>
  <cp:lastPrinted>2018-06-07T14:55:00Z</cp:lastPrinted>
  <dcterms:modified xsi:type="dcterms:W3CDTF">2018-06-07T11:50:00Z</dcterms:modified>
  <cp:revision>2</cp:revision>
  <dc:subject/>
  <dc:title>Паспорт</dc:title>
</cp:coreProperties>
</file>