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103" w:hanging="0"/>
        <w:rPr/>
      </w:pPr>
      <w:r>
        <w:rPr>
          <w:color w:val="000000"/>
          <w:sz w:val="20"/>
          <w:szCs w:val="20"/>
        </w:rPr>
        <w:t>Решением Совета депутатов Сергиево-Посадского муниципального района Московской области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№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кономически обоснованные тарифы на платные услуг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казываемые муниципальным казенным учреждением </w:t>
      </w:r>
    </w:p>
    <w:p>
      <w:pPr>
        <w:pStyle w:val="Normal"/>
        <w:jc w:val="center"/>
        <w:rPr/>
      </w:pPr>
      <w:r>
        <w:rPr>
          <w:b/>
          <w:color w:val="000000"/>
        </w:rPr>
        <w:t>«Единый центр поддержки предпринимательст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843"/>
        <w:gridCol w:w="1859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оказания услуги</w:t>
            </w:r>
          </w:p>
        </w:tc>
      </w:tr>
      <w:tr>
        <w:trPr>
          <w:trHeight w:val="531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ind w:left="0" w:hanging="0"/>
              <w:jc w:val="center"/>
              <w:rPr/>
            </w:pPr>
            <w:r>
              <w:rPr>
                <w:b/>
              </w:rPr>
              <w:t>Услуги по ярмарочной деятельности: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jc w:val="both"/>
              <w:rPr/>
            </w:pPr>
            <w:r>
              <w:rPr/>
              <w:t xml:space="preserve">Аренда торгового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1 (Один)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rPr/>
            </w:pPr>
            <w:r>
              <w:rPr/>
              <w:t>Аренда складного стола 1,8</w:t>
            </w:r>
            <w:r>
              <w:rPr>
                <w:lang w:val="en-US"/>
              </w:rPr>
              <w:t>x</w:t>
            </w:r>
            <w:r>
              <w:rPr/>
              <w:t>0,6</w:t>
            </w:r>
            <w:r>
              <w:rPr>
                <w:lang w:val="en-US"/>
              </w:rPr>
              <w:t>x</w:t>
            </w:r>
            <w:r>
              <w:rPr/>
              <w:t>0,65м. и скатерть на стол удлинён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rPr/>
            </w:pPr>
            <w:r>
              <w:rPr/>
              <w:t>Аренда овощной стойки (напольная на 12 корз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</w:tr>
      <w:tr>
        <w:trPr>
          <w:trHeight w:val="52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и коворкинг-центр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енда конференц-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час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енда переговорной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час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енда рабочего места с предоставлением оргтехники (принтер/сканер/коп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 часа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Аренда рабочего места без предоставления оргтехники </w:t>
            </w:r>
            <w:r>
              <w:rPr/>
              <w:t>(принтер/сканер/коп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енда рабочего места с предоставлением оргтехники (принтер/сканер/коп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енда рабочего места без предоставления оргтехники (принтер/сканер/коп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месяц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енда рабочего места с предоставлением оргтехники (принтер/сканер/коп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месяц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Льготные условия по ярмароч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физические и юридические лица, изъявившие желание принять участие в ярмарках, проводимых </w:t>
      </w:r>
      <w:r>
        <w:rPr>
          <w:color w:val="000000"/>
        </w:rPr>
        <w:t>муниципальным казенным учреждением «Центр поддержки малого и среднего предпринимательства Сергиево-Посадского муниципального района»</w:t>
      </w:r>
      <w:r>
        <w:rPr/>
        <w:t>, зарегистрированные на территории Сергиево-Посадского муниципального района, имеют право на получение льгот в виде снижения стоимости экономически обоснованных тарифов на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10% мест от общего числа участников ярмарки предоставляется бесплатно гражданам, ведущим личное подсобное хозяйство или занимающимся садоводством, огородничеством, животноводством, зарегистрированным на территории Сергиево-Посадского муниципального района Московской обла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Льготные условия по деятельности коворкинг-цент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 xml:space="preserve">перечень льготных категорий определяется в соответствии с рекомендациями </w:t>
      </w:r>
      <w:r>
        <w:rPr/>
        <w:t>Министерства инвестиций и инноваций Московской об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>плановая величина предоставленных услуг для льготной категории субъектов малого и среднего предпринимательства составляет</w:t>
      </w:r>
      <w:r>
        <w:rPr>
          <w:color w:val="000000"/>
        </w:rPr>
        <w:t xml:space="preserve"> 10 % от общего объёма оказанных услу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С.Б. Тостановс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2:00Z</dcterms:created>
  <dc:creator>Customer</dc:creator>
  <dc:description/>
  <dc:language>en-US</dc:language>
  <cp:lastModifiedBy>Бахирева</cp:lastModifiedBy>
  <cp:lastPrinted>2018-04-24T10:30:00Z</cp:lastPrinted>
  <dcterms:modified xsi:type="dcterms:W3CDTF">2018-06-08T12:12:00Z</dcterms:modified>
  <cp:revision>2</cp:revision>
  <dc:subject/>
  <dc:title>РЕШЕНИЕ От 22 ноября 2012 года № 163 О передаче Контрольно-счетной палате Лужского муниципального района полномочий контрольно-счетного органа Скребловского сельского поселения</dc:title>
</cp:coreProperties>
</file>