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7.06.2018 № 937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зимания платы с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учрежд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>Настоящее Положение о порядке взимания платы за присмотр и уход за детьми в муниципальных образовательных учреждениях Сергиево-Посадского муниципального района, осуществляющих образовательную деятельность по реализации образовательных программ дошкольного образования (далее – Положение) разработано в соответствии со статьей 65 Федерального закона от 29.12.2012 №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оложение регулирует вопросы взимания с родителей (законных представителей) платы за присмотр и уход за детьми в муниципальных образовательных учреждениях Сергиево-Посадского муниципального района (далее – родительская плата), осуществляющих образовательную деятельность по реализации образовательных программ дошкольного образования, и предоставление за счет средств бюджета муниципального района отдельным категориям родителей (законных представителей) льгот по родительской плат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оложение распространяется на все муниципальные бюджетные образовательные учреждения, реализующие образовательную программу дошкольного образования, на территории Сергиево-Посадского муниципального района Московской област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Порядок установления родительской плат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Родительская плата за присмотр и уход за детьми в муниципальных образовательных учреждениях Сергиево-Посадского муниципального района, осуществляющих образовательную деятельность по реализации программ дошкольного образования, является одним из источников доходов от предпринимательской и иной приносящей доход деятельност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Размер родительской платы за присмотр и уход за детьми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устанавливается постановлением Главы Сергиево-Посад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Размер родительской платы за присмотр и уход за детьми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устанавливается ниже или равным размеру родительской платы, установленному постановлением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Размер родительской платы за присмотр и уход за детьми устанавливается в день в зависимости от возраста воспитанников и режима их пребывания в муниципальном образовательном учрежден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center"/>
        <w:rPr/>
      </w:pPr>
      <w:r>
        <w:rPr/>
        <w:t>Порядок предоставления льгот по родительской плат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Льготы по родительской плате за присмотр и уход за детьми в муниципальных образовательных учреждениях, реализующих образовательную программу дошкольного образования, устанавливаются в соответствии со статьей 65 Федерального закона от 29.12.2012 №273-ФЗ «Об образовании в Российской Федерации», предоставляются родителям (законным представителям) ребенка при наличии документов, подтверждающих право на их получе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ся в муниципальных образовательных учреждениях, реализующих образовательную программу дошкольного образования. родительская плата не взимается.</w:t>
      </w:r>
    </w:p>
    <w:p>
      <w:pPr>
        <w:pStyle w:val="Normal"/>
        <w:ind w:firstLine="851"/>
        <w:jc w:val="both"/>
        <w:rPr/>
      </w:pPr>
      <w:r>
        <w:rPr/>
        <w:t>3.3. Для установления льготы по оплате родителями (законными представителям) платы за присмотр и уход за детьми в муниципальных образовательных учреждениях, реализующих образовательную программу дошкольного образования, один из родителей (законных представителей) должен предоставить руководителю муниципального образовательного учреждения письменное заявление со следующими документами, подтверждающие право на льготу:</w:t>
      </w:r>
    </w:p>
    <w:p>
      <w:pPr>
        <w:pStyle w:val="Normal"/>
        <w:ind w:firstLine="851"/>
        <w:jc w:val="both"/>
        <w:rPr/>
      </w:pPr>
      <w:r>
        <w:rPr/>
        <w:t>3.3.1. для родителя (законного представителя), имеющего ребенка-инвалида или ребенка с туберкулезной интоксикацией – справку, подтверждающую факт инвалидности, заболевания;</w:t>
      </w:r>
    </w:p>
    <w:p>
      <w:pPr>
        <w:pStyle w:val="Normal"/>
        <w:ind w:firstLine="851"/>
        <w:jc w:val="both"/>
        <w:rPr/>
      </w:pPr>
      <w:r>
        <w:rPr/>
        <w:t>3.3.2. для законного представителя ребенка-сироты или ребенка, оставшегося без попечения родителей – копию документа об установлении опеки и попечительства, о признании ребенка оставшимся без попечения родителей.</w:t>
      </w:r>
    </w:p>
    <w:p>
      <w:pPr>
        <w:pStyle w:val="Normal"/>
        <w:ind w:firstLine="851"/>
        <w:jc w:val="both"/>
        <w:rPr/>
      </w:pPr>
      <w:r>
        <w:rPr/>
        <w:t>3.4. Льготы по оплате родителями (законными представителями) платы за присмотр и уход за детьми в муниципальных образовательных учреждениях, реализующих программу дошкольного образования, устанавливаются с момента подачи документов, подтверждающих льго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3.5. 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 в соответствии с настоящим Положением, муниципальное образовательное учреждение вправе обратиться в суд с иском о взыскании недополученных сумм родительской платы за присмотр и уход за детьми в муниципальных образовательных учреждениях, реализующих программу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851"/>
        <w:jc w:val="center"/>
        <w:rPr/>
      </w:pPr>
      <w:r>
        <w:rPr/>
        <w:t>Порядок взимания родительской платы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 Родительская плата за присмотр и уход за детьми в муниципальных образовательных учреждениях, реализующих программу дошкольного образования, взимается на основании договора между образовательным учреждением и родителями (законными представителями) ребенка, посещающего образовательное учреждение.</w:t>
      </w:r>
    </w:p>
    <w:p>
      <w:pPr>
        <w:pStyle w:val="Normal"/>
        <w:ind w:firstLine="851"/>
        <w:jc w:val="both"/>
        <w:rPr/>
      </w:pPr>
      <w:r>
        <w:rPr/>
        <w:t>4.2. Начисление платы за присмотр и уход за детьми в муниципальных образовательных учреждениях, реализующих программу дошкольного образования производится ежемесячно за текущий месяц. При начислении учитывается:</w:t>
      </w:r>
    </w:p>
    <w:p>
      <w:pPr>
        <w:pStyle w:val="Normal"/>
        <w:ind w:firstLine="851"/>
        <w:jc w:val="both"/>
        <w:rPr/>
      </w:pPr>
      <w:r>
        <w:rPr/>
        <w:t>- календарный график работы муниципального образовательного учреждения в текущем месяце;</w:t>
      </w:r>
    </w:p>
    <w:p>
      <w:pPr>
        <w:pStyle w:val="Normal"/>
        <w:ind w:firstLine="851"/>
        <w:jc w:val="both"/>
        <w:rPr/>
      </w:pPr>
      <w:r>
        <w:rPr/>
        <w:t>- табель учета посещаемости детей за предыдущий месяц.</w:t>
      </w:r>
    </w:p>
    <w:p>
      <w:pPr>
        <w:pStyle w:val="Normal"/>
        <w:ind w:firstLine="851"/>
        <w:jc w:val="both"/>
        <w:rPr/>
      </w:pPr>
      <w:r>
        <w:rPr/>
        <w:t>4.3. Для оплаты родителям (законным представителям) не позднее 10 числа текущего месяца выписывается квитанция с учетом перерасчета за фактическое количество дней посещения в предыдущем месяце.</w:t>
      </w:r>
    </w:p>
    <w:p>
      <w:pPr>
        <w:pStyle w:val="Normal"/>
        <w:ind w:firstLine="851"/>
        <w:jc w:val="both"/>
        <w:rPr/>
      </w:pPr>
      <w:r>
        <w:rPr/>
        <w:t>4.4. Родительская плата вносится родителями (законными представителями) по квитанциям, выданным образовательным учреждением, путем безналичного перечисления на лицевой счет муниципальной образовательной организации до 10 числа текущего месяца.</w:t>
      </w:r>
    </w:p>
    <w:p>
      <w:pPr>
        <w:pStyle w:val="Normal"/>
        <w:ind w:firstLine="851"/>
        <w:jc w:val="both"/>
        <w:rPr/>
      </w:pPr>
      <w:r>
        <w:rPr/>
        <w:t>4.5. Родительская плата взимается в полном размере во всех случаях, за исключением следующих случаев отсутствия ребенка в образовательном учреждении:</w:t>
      </w:r>
    </w:p>
    <w:p>
      <w:pPr>
        <w:pStyle w:val="Normal"/>
        <w:ind w:firstLine="851"/>
        <w:jc w:val="both"/>
        <w:rPr/>
      </w:pPr>
      <w:r>
        <w:rPr/>
        <w:t>- дни пропуска по болезни ребенка, подтвержденные справкой медицинского учреждения, оформленной в установленном порядке;</w:t>
      </w:r>
    </w:p>
    <w:p>
      <w:pPr>
        <w:pStyle w:val="Normal"/>
        <w:ind w:firstLine="851"/>
        <w:jc w:val="both"/>
        <w:rPr/>
      </w:pPr>
      <w:r>
        <w:rPr/>
        <w:t>- дни нахождение ребенка на домашнем режиме согласно представленной медицинской справке;</w:t>
      </w:r>
    </w:p>
    <w:p>
      <w:pPr>
        <w:pStyle w:val="Normal"/>
        <w:ind w:firstLine="851"/>
        <w:jc w:val="both"/>
        <w:rPr/>
      </w:pPr>
      <w:r>
        <w:rPr/>
        <w:t>- дни пребывания ребенка в детском санатории;</w:t>
      </w:r>
    </w:p>
    <w:p>
      <w:pPr>
        <w:pStyle w:val="Normal"/>
        <w:ind w:firstLine="851"/>
        <w:jc w:val="both"/>
        <w:rPr/>
      </w:pPr>
      <w:r>
        <w:rPr/>
        <w:t>- дни пропуска по причине карантина;</w:t>
      </w:r>
    </w:p>
    <w:p>
      <w:pPr>
        <w:pStyle w:val="Normal"/>
        <w:ind w:firstLine="851"/>
        <w:jc w:val="both"/>
        <w:rPr/>
      </w:pPr>
      <w:r>
        <w:rPr/>
        <w:t>- в период закрытия образовательного учреждения на ремонтные и (или) аварийные работы;</w:t>
      </w:r>
    </w:p>
    <w:p>
      <w:pPr>
        <w:pStyle w:val="Normal"/>
        <w:ind w:firstLine="851"/>
        <w:jc w:val="both"/>
        <w:rPr/>
      </w:pPr>
      <w:r>
        <w:rPr/>
        <w:t>- при отсутствии ребенка в период отпуска родителей (законных представителей), но не более 60 дней в год.</w:t>
      </w:r>
    </w:p>
    <w:p>
      <w:pPr>
        <w:pStyle w:val="Normal"/>
        <w:ind w:firstLine="851"/>
        <w:jc w:val="both"/>
        <w:rPr/>
      </w:pPr>
      <w:r>
        <w:rPr/>
        <w:t>4.6. Возврат суммы родителям (в случае выбытия ребенка) производится на основании их заявления по приказу руководителя образовательного учреждения,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4.7. Ответственность за своевременное поступление родительской платы за присмотр и уход за детьми в муниципальных образовательных учреждениях, реализующих программу дошкольного образования, возлагается на его руководите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Расходование и учет родительской пла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Денежные средства, получаемые за присмотр и уход за детьми в муниципальных образовательных учреждениях, реализующих программу дошкольного образования, в виде родительской платы, в полном объеме учитываются в плане финансово-хозяйственной деятельности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5.2. Использование средств родителей, поступивших за присмотр и уход за детьми в муниципальных образовательных учреждениях, реализующих программу дошкольного образования, производится на:</w:t>
      </w:r>
    </w:p>
    <w:p>
      <w:pPr>
        <w:pStyle w:val="Normal"/>
        <w:ind w:firstLine="851"/>
        <w:jc w:val="both"/>
        <w:rPr/>
      </w:pPr>
      <w:r>
        <w:rPr/>
        <w:t>- приобретение продуктов питания (включая расходы по оплате кредиторской задолженности);</w:t>
      </w:r>
    </w:p>
    <w:p>
      <w:pPr>
        <w:pStyle w:val="Normal"/>
        <w:ind w:firstLine="851"/>
        <w:jc w:val="both"/>
        <w:rPr/>
      </w:pPr>
      <w:r>
        <w:rPr/>
        <w:t>- приобретение расходных материалов для обеспечения соблюдения детьми личной гигиены и режима дня.</w:t>
      </w:r>
    </w:p>
    <w:p>
      <w:pPr>
        <w:pStyle w:val="Normal"/>
        <w:ind w:firstLine="851"/>
        <w:jc w:val="both"/>
        <w:rPr/>
      </w:pPr>
      <w:r>
        <w:rPr/>
        <w:t>5.3. В случае неиспользованных остатков средств платы, взимаемой с родителей (законных представителей) за присмотр и уход за детьми, осваивающими образовательные программы дошкольного образования, сложившихся на конец финансового года, средства родителей могут быть направлены на увеличение стоимости материальных запасов, необходимых для осуществления присмотра и ухода за детьми в образовательном учреждении (приказ Министерства образования Московской области от 10.12.2015 №5461).</w:t>
      </w:r>
    </w:p>
    <w:p>
      <w:pPr>
        <w:pStyle w:val="Normal"/>
        <w:ind w:firstLine="851"/>
        <w:jc w:val="both"/>
        <w:rPr/>
      </w:pPr>
      <w:r>
        <w:rPr/>
        <w:t xml:space="preserve">5.4. Контроль за правильностью и эффективностью использования и взимания родительской платы за присмотр и уход за детьми в муниципальных образовательных учреждениях, реализующих программу дошкольного образования, осуществляет в пределах своих полномочий управление образования администрации Сергиево-Посадского муниципального района Московской области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9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9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Verdana" w:hAnsi="Verdana" w:cs="Verdana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-11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3:00Z</dcterms:created>
  <dc:creator>1</dc:creator>
  <dc:description/>
  <dc:language>en-US</dc:language>
  <cp:lastModifiedBy>Бахирева</cp:lastModifiedBy>
  <cp:lastPrinted>2018-06-07T12:13:00Z</cp:lastPrinted>
  <dcterms:modified xsi:type="dcterms:W3CDTF">2018-06-08T13:13:00Z</dcterms:modified>
  <cp:revision>2</cp:revision>
  <dc:subject/>
  <dc:title>Черкашнева Ираида Васильевна</dc:title>
</cp:coreProperties>
</file>