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орядке и сроках сост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а бюджета Сергиево-Поса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на 2019 год и </w:t>
      </w:r>
    </w:p>
    <w:p>
      <w:pPr>
        <w:pStyle w:val="Normal"/>
        <w:jc w:val="both"/>
        <w:rPr/>
      </w:pPr>
      <w:r>
        <w:rPr>
          <w:sz w:val="24"/>
          <w:szCs w:val="24"/>
        </w:rPr>
        <w:t>на плановый период 2020 и 2021 го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воевременного и качественного составления проекта бюджета   Сергиево-Посадского муниципального района Московской области на 2019 год и на плановый период 2020 и 2021 годов, в соответствии с Бюджетным кодексом Российской Федерации, руководствуясь Постановлением Правительства Московской области от 29.08.2017 №715/31 «Об утверждении Порядка составления проекта бюджета Московской области на очередной финансовый год и плановый период», Уставом муниципального образования «Сергиево-Посадский муниципальный район Московской области»,  Положением о бюджетном процессе в Сергиево-Посадском муниципальном районе, утвержденным Решением Совета депутатов Сергиево-Посадского муниципального района Московской области от 24.09.2014 № 52/5-МЗ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прилагаемый Порядок составления проекта бюджета Сергиево-Посадского муниципального района Московской области </w:t>
      </w:r>
      <w:r>
        <w:rPr>
          <w:sz w:val="24"/>
          <w:szCs w:val="24"/>
        </w:rPr>
        <w:t>на 2019 год и на плановый период 2020 и 2021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составлении проекта бюджета Сергиево-Посадского муниципального района Московской области </w:t>
      </w:r>
      <w:r>
        <w:rPr>
          <w:sz w:val="24"/>
          <w:szCs w:val="24"/>
        </w:rPr>
        <w:t>на 2019 год и на плановый период 2020 и 2021 годов</w:t>
      </w:r>
      <w:r>
        <w:rPr>
          <w:color w:val="000000"/>
          <w:sz w:val="24"/>
          <w:szCs w:val="24"/>
        </w:rPr>
        <w:t xml:space="preserve"> (далее – проект бюджета района на очередной финансовый год и плановый период) принять </w:t>
      </w:r>
      <w:r>
        <w:rPr>
          <w:sz w:val="24"/>
          <w:szCs w:val="24"/>
        </w:rPr>
        <w:t>за основу положения Бюджетного послания Президента Российской Федерации, показатели прогноза социально-экономического развития Сергиево-Посадского муниципального района Московской области (далее – район) на 2019 год и на плановый период 2020 и 2021 годов, основные направления бюджетной и налоговой политики на 2019 год и на плановый период 2020 и 2021 годов, муниципальные программы, проекты муниципальных программ и проекты изменений муниципаль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ть рабочую комиссию по составлению </w:t>
      </w:r>
      <w:r>
        <w:rPr>
          <w:color w:val="000000"/>
          <w:sz w:val="24"/>
          <w:szCs w:val="24"/>
        </w:rPr>
        <w:t xml:space="preserve">проекта бюджета Сергиево-Посадского муниципального района Московской области на 2019 год и на плановый период 2020 и 2021 годов </w:t>
      </w:r>
      <w:r>
        <w:rPr>
          <w:sz w:val="24"/>
          <w:szCs w:val="24"/>
        </w:rPr>
        <w:t>(далее – рабочая комиссия) и утвердить ее соста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4"/>
          <w:szCs w:val="24"/>
        </w:rPr>
        <w:t>Рабочей комиссии рассмотреть и согласовать следующие документы и материал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основные направления бюджетной и налоговой политики района на 2019 год и на плановый период 2020 и 2021 г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ые итоги социально-экономического развития района за истекший период 2018 года и ожидаемые итоги социально-экономического развития района за 2018 го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гноз социально-экономического развития района на 2019 год на плановый период 2020 и 2021 г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гноз основных характеристик (общий объем доходов, общий объем расходов, дефицит (профицит)) бюджета района на 2019 год и на плановый период 2020 и 2021 г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ценку ожидаемого исполнения бюджета района за 2018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чень муниципальных програм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аспорта муниципальных програм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оект бюджета района на очередной финансовый год и плановый период</w:t>
      </w:r>
      <w:r>
        <w:rPr>
          <w:sz w:val="24"/>
          <w:szCs w:val="24"/>
        </w:rPr>
        <w:t xml:space="preserve"> и рабочую документацию к н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финансового управления администрации муниципального района Е.Ю. Юферовой организовать составление </w:t>
      </w:r>
      <w:r>
        <w:rPr>
          <w:color w:val="000000"/>
          <w:sz w:val="24"/>
          <w:szCs w:val="24"/>
        </w:rPr>
        <w:t>проекта бюджета района на очередной финансовый год и плановый период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ям бюджета района и отраслевым (функциональным) управлениям (отделам) администрации муниципального района при составлении проекта бюджета на 2019 год и на плановый период 2020 и 2021 годов обеспечить использование автоматизированной информационной системы «Финансы-бюджет М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4"/>
          <w:szCs w:val="24"/>
        </w:rPr>
        <w:t>Рекомендовать главам и руководителям администраций городских и сельских поселений Сергиево-Посадского муниципальн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 организовать работу по составлению бюджетов муниципальных образований района на 2019 год и на плановый период 2020 и 2021 год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еспечить представление утвержденных бюджетов муниципальных образований Сергиево-Посадского муниципального района на 2019 год и на плановый период 2020 и 2021 годов в финансовое управление администрации муниципального района и Министерство финансов Московской области в течение пяти рабочих дней со дня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                                                                              М.Ю. Токарев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 представил:</w:t>
      </w:r>
    </w:p>
    <w:p>
      <w:pPr>
        <w:pStyle w:val="Normal"/>
        <w:tabs>
          <w:tab w:val="clear" w:pos="708"/>
          <w:tab w:val="left" w:pos="7140" w:leader="none"/>
          <w:tab w:val="left" w:pos="726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 финансового управлении</w:t>
        <w:tab/>
        <w:t>О.П. Губарева</w:t>
        <w:tab/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«___» ___________ 2018 г.                                                                              </w:t>
      </w:r>
    </w:p>
    <w:p>
      <w:pPr>
        <w:pStyle w:val="Normal"/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гласовано: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 С.Б. Тостановский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18 г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 Д.А. Акулов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18 г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 М.С. Бутеров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18 г.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 М.В. Горбачев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18 г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>администрации муниципального района –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>начальник управления образования                                                           О.К. Дударева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 2018 г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–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18 г.                                                                          О.В. Ероханова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–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муниципальной безопасности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18 г.                                                                          Д.Е. Карпов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>администрации муниципального района</w:t>
        <w:tab/>
        <w:t xml:space="preserve">                                                С.Г. Черникевич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_ 2018 г.    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взаимодействию по СМИ,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ми организациями и </w:t>
      </w:r>
    </w:p>
    <w:p>
      <w:pPr>
        <w:pStyle w:val="Normal"/>
        <w:tabs>
          <w:tab w:val="clear" w:pos="708"/>
          <w:tab w:val="left" w:pos="7215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ьного обеспечения                                                                      А.И. Платонов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 xml:space="preserve">«___» ___________ 2018 г.     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>Начальник управления экономики                                                            Г.В. Коро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 ___________ 2018 г.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начальника управления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го обеспечения                                                                               А.М. Ясинский 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 2018 г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финансового управления                                                О.П. Губарева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 2018 г.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начальника отдела документооборота                                               Е.Б. Бадаева              </w:t>
      </w:r>
    </w:p>
    <w:p>
      <w:pPr>
        <w:pStyle w:val="Normal"/>
        <w:tabs>
          <w:tab w:val="clear" w:pos="708"/>
          <w:tab w:val="left" w:pos="720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 2018 г.                                                                         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В дело – 3 экз., заместители Главы администрации района, руководители органов администрации района, финансовое управление – 5 экз.(б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ение подготовлено</w:t>
      </w:r>
      <w:r>
        <w:rPr>
          <w:bCs/>
        </w:rPr>
        <w:t xml:space="preserve"> «_____» ________ 2018 г.</w:t>
      </w:r>
    </w:p>
    <w:p>
      <w:pPr>
        <w:pStyle w:val="Normal"/>
        <w:rPr/>
      </w:pPr>
      <w:r>
        <w:rPr/>
        <w:t xml:space="preserve">Должность:  И.о.начальника финансового </w:t>
      </w:r>
    </w:p>
    <w:p>
      <w:pPr>
        <w:pStyle w:val="Normal"/>
        <w:rPr/>
      </w:pPr>
      <w:r>
        <w:rPr/>
        <w:t xml:space="preserve">управления </w:t>
      </w:r>
    </w:p>
    <w:p>
      <w:pPr>
        <w:pStyle w:val="Normal"/>
        <w:rPr/>
      </w:pPr>
      <w:r>
        <w:rPr/>
        <w:t>__________________________О.П. Губарева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телефон 551-50-31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/>
      </w:pPr>
      <w:r>
        <w:rPr>
          <w:color w:val="000000"/>
          <w:sz w:val="24"/>
          <w:szCs w:val="24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/>
      </w:pPr>
      <w:r>
        <w:rPr>
          <w:color w:val="000000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/>
      </w:pP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ой области                                                              </w:t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____________№______                                                                           </w:t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Р Я Д О К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ления проекта бюджета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ргиево-Посадского муниципального района Московской области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19 год </w:t>
      </w:r>
      <w:r>
        <w:rPr>
          <w:b/>
          <w:sz w:val="24"/>
          <w:szCs w:val="24"/>
        </w:rPr>
        <w:t>и на плановый период 2020 и 2021 годо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4"/>
          <w:szCs w:val="24"/>
        </w:rPr>
        <w:t>(далее - проект бюджета района на очередной финансовый год и плановый период)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3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409"/>
        <w:gridCol w:w="1788"/>
        <w:gridCol w:w="2959"/>
      </w:tblGrid>
      <w:tr>
        <w:trPr>
          <w:trHeight w:val="1121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район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738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заимодействия с министерствами Московской области по вопросам формирования прогнозных показателей </w:t>
            </w:r>
            <w:r>
              <w:rPr>
                <w:color w:val="000000"/>
                <w:sz w:val="24"/>
                <w:szCs w:val="24"/>
              </w:rPr>
              <w:t>проекта бюджета района на очередной финансовый год и плановый период</w:t>
            </w:r>
            <w:r>
              <w:rPr>
                <w:sz w:val="24"/>
                <w:szCs w:val="24"/>
              </w:rPr>
              <w:t xml:space="preserve"> по доходам и расходам в соответствии с постановлением Правительства Московской области от 29.08.2017 №715/31 «Об утверждении Порядка составления проекта бюджета Московской области на очередной финансовый год и плановый период»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Главы администрации района,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района</w:t>
            </w:r>
          </w:p>
        </w:tc>
      </w:tr>
      <w:tr>
        <w:trPr>
          <w:trHeight w:val="1973" w:hRule="exac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отраслевыми (функциональными) управлениями (отделами) администрации района по вопросам планирования доходов и расходов бюджета района </w:t>
            </w:r>
            <w:r>
              <w:rPr>
                <w:color w:val="000000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644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Взаимодействие с поселениями района по вопросам планирования доходов и расходов бюджетов муниципальных образований района на очередной финансовый год и плановый период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юнь - ноябр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443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рабочей комиссии по составлению </w:t>
            </w:r>
            <w:r>
              <w:rPr>
                <w:color w:val="000000"/>
                <w:sz w:val="24"/>
                <w:szCs w:val="24"/>
              </w:rPr>
              <w:t>проекта бюджета района на очередной финансовый год и плановый период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8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84"/>
        <w:gridCol w:w="1985"/>
        <w:gridCol w:w="2835"/>
      </w:tblGrid>
      <w:tr>
        <w:trPr>
          <w:trHeight w:val="87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07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финансового управления, отраслевых (функциональных) управлений (отделов) администрации района на очередной финансовый год и плановый период предварительного прогно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дексов изменения установленных тарифов на товары и услуги организаций коммунального комплек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индексов-дефляторов потребительских цен на товары и услуги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215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финансовое управление прогноза расходов бюджета района на долевое финансирование мероприятий, осуществляемых в рамках государственных программ на очередной финансовый год и плановый период с приложением расчетов и обосн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о 03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отраслевые (функциональные) управления (отделы) администрации район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02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точнение перечней муниципальных услуг и работ, оказываемых физическим и юридическим лицам бюджетными и автономными муниципальными учреждениями района, в соответствии с требованиями статьи 69.2 Бюджетного кодекса РФ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3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местители Главы администрации района, отраслевые (функциональные) управления (отделы) администрации района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и управление экономики результатов оценки потребности в предоставлении муниципальных услуг (выполнении работ) (постановление Главы муниципального района от 09.07.2012 №1527-П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района</w:t>
            </w:r>
          </w:p>
        </w:tc>
      </w:tr>
      <w:tr>
        <w:trPr>
          <w:trHeight w:val="293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тавление рабоче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информации об итогах социально-экономического развития района за истекший период 2018 года и ожидаемые итоги социально-экономического развития района за 2018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 прогноза социально-экономического развития района на 2019 год и на плановый период 2020 и 2021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3060"/>
      </w:tblGrid>
      <w:tr>
        <w:trPr>
          <w:trHeight w:val="101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54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рабочей комиссии прогноза налогооблагаемой базы по налогу на доходы физических лиц на очередной финансовый год и планов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311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абочей комиссии на рассмотрение прогноза поступления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 приватизации муниципального имущества, с предоставлением предварительного прогнозного плана приват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х поступлений от использования имущества, находящегося в муниципальной казне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муниципальной собственности</w:t>
            </w:r>
          </w:p>
        </w:tc>
      </w:tr>
      <w:tr>
        <w:trPr>
          <w:trHeight w:val="310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рабочей комиссии на рассмотрение прогноза поступления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продажи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арендной платы, получаемой за земельные участки, государственная собственность на которые не разграниче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продажи права на заключение договоров аренды земельных участков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18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я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рабочей комиссии на рассмотрение прогноза поступлений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продажи права на заключение договоров на установку рекламных констру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договоров заключенных на установку рекламных констру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государственной пошлины за выдачу разрешения на установку рекламной констр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ной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3060"/>
      </w:tblGrid>
      <w:tr>
        <w:trPr>
          <w:trHeight w:val="90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94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заместителей Главы администрации района, отраслевых (функциональных) управлений (отделов) администрации района планируемых предельных объемов расходов бюджета района на очередной финансовый год и планов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84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финансового управления, отраслевых (функциональных) управлений (отделов) администрации района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дексов изменения установленных тарифов на товары и услуги организаций коммунального комплек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индексов-дефляторов потребительских цен на товары и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х цен на товары и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1.10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Соглашений о передаче полномочий поселений района по решению вопросов местного значения району и (или) Соглашений о передаче полномочий района по решению вопросов местного значения поселениям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1.10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район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района</w:t>
            </w:r>
          </w:p>
        </w:tc>
      </w:tr>
      <w:tr>
        <w:trPr>
          <w:trHeight w:val="211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финансовое управление перечня учреждений (объектов), в которых планируется проведение капитального и текущего ремонта, с планируемой сметной стоимостью по каждому объекту, с учетом доведенных прогнозных показателей бюджета (п.8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.10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района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финансового управления сведений о прогнозируемом повышении оплаты труда работников социально-культурной сферы в муниципальных учреждениях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05.10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района</w:t>
            </w:r>
          </w:p>
        </w:tc>
      </w:tr>
      <w:tr>
        <w:trPr>
          <w:trHeight w:val="300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для согласования: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информации о прогнозируемом изменении в условиях оплаты труда муниципальных и технических служащих в органах местного самоуправления;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ектов штатных расписаний органов местного самоуправления в соответствии с утвержденной (планируемой структуро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5.10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кадров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район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3060"/>
      </w:tblGrid>
      <w:tr>
        <w:trPr>
          <w:trHeight w:val="82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район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542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финансовое управление на очередной финансовый год и плановый период, с приложением расчетов и обоснований: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чня и объемов вновь принимаемых расходных обязательств и проектов нормативных правовых актов района, подтверждающих их установление;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ноза расходов на исполнение публичных обязательств;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огноза расходов на проведение мероприятий районного значения в соответствии с полномочиями района;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ноза расходов по содержанию администрации района, отраслевых (функциональных) управлений (отделов) администрации района в соответствии с действующим законодательством и нормативно-правовыми актами район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района</w:t>
            </w:r>
          </w:p>
        </w:tc>
      </w:tr>
      <w:tr>
        <w:trPr>
          <w:trHeight w:val="438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й о количестве, типах (казенные, бюджетные, автономные) подведомственных учреждений, предложений по их оптимиз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ноза доходов учреждений от оказания платных услуг, от иной приносящей доход деятельности с указанием правовых оснований её осущест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ноза расходов, осуществляемых за счет указанных доходов, в разрезе учреждений и направлений расход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района</w:t>
            </w:r>
          </w:p>
        </w:tc>
      </w:tr>
      <w:tr>
        <w:trPr>
          <w:trHeight w:val="26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представить в финансовое управление Совету депутатов и Контрольно-счетной комиссии муниципального района проекты смет расходов на обеспечение деятельности в очередном финансовом году и плановом периоде, с приложением расчетов и обосновани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Сергиево-Посадского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,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счетная комиссия Сергиево-Посадского муниципального райо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9799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843"/>
        <w:gridCol w:w="3060"/>
      </w:tblGrid>
      <w:tr>
        <w:trPr>
          <w:trHeight w:val="90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520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на очередной финансовый год и плановый период: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одных показателей проектов муниципальных заданий муниципальных учреждений района с учетом утвержденных перечней муниципальных услуг (работ), в соответствии с требованиями статьи 69.2 Бюджетного кодекса РФ;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ноза расходов бюджета района на финансовое обеспечение выполнения муниципальных заданий муниципальными учреждениями района с приложением расчетов нормативов стоимости муниципальных услуг (работ) и обос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района</w:t>
            </w:r>
          </w:p>
        </w:tc>
      </w:tr>
      <w:tr>
        <w:trPr>
          <w:trHeight w:val="212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прогноза расходов бюджета района по субсидиям на иные цели муниципальным бюджетным и автономным учреждениям района на очередной финансовый год и плановый период с расчетами и обосн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05.10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района</w:t>
            </w:r>
          </w:p>
        </w:tc>
      </w:tr>
      <w:tr>
        <w:trPr>
          <w:trHeight w:val="312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тавление рабочей комиссии на рассмотрение: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еречня муниципальных программ, финансируемых из местного бюджета, с обоснованием их эффективности;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роектов муниципальных программ;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еречня государственных программ, в реализации которых район принимает участие на правах долево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1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0.10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отраслевые (функциональные) управления (отделы) администрации район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6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3060"/>
      </w:tblGrid>
      <w:tr>
        <w:trPr>
          <w:trHeight w:val="87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24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(внесение изменений), согласование проектов муниципальных программ, в том числе в подсистеме ГАСУ МО, финансируемых из бюджетов всех уровней и внебюджетных источников, с приложением обоснований и указанием мероприятий приоритетных целевых показателей 1-ой и 2-ой группы в рамках муниципальных программ, с учетом доведенных прогнозных показателей бюджета (п.8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финансовое управление, отраслевые (функциональные) управления (отделы) администрации района</w:t>
            </w:r>
          </w:p>
        </w:tc>
      </w:tr>
      <w:tr>
        <w:trPr>
          <w:trHeight w:val="226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уточненных показателей проекта бюджета района на очередной финансовый год и плановый период до органов местного самоуправления, отраслевых (функциональных) управлений (отделов) администрации района, заместителей Главы администрации района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594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, в пределах доведенных уточненных проектных показателей на очередной финансовый год и плановый период, с расчетами и обоснования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ъема субсидий на финансовое обеспечение выполнения муниципальных заданий по муниципальным услугам (работам), в соответствии с требованиями статьи 69.2 Бюджетного кодекса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дных сведений о субсидиях на иные це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а бюджетных инвестиций подведомственных бюджетных и автономных муниципа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смет казенных учреждений;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ов смет управлений администрации района, с правами юридического лица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0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7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3060"/>
      </w:tblGrid>
      <w:tr>
        <w:trPr>
          <w:trHeight w:val="86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99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и согласование рабочей комиссии прогнозных показателей бюджета района на очередной финансовый год и планов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0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района</w:t>
            </w:r>
          </w:p>
        </w:tc>
      </w:tr>
      <w:tr>
        <w:trPr>
          <w:trHeight w:val="240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и утверждение Главе муниципального района проекта решения о бюджете Сергиево-Посадского муниципального района на очередной финансовый год и плановый период, а также разработанных одновременно с ним документов и материалов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1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85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Совет депутатов Сергиево-Посадского муниципального района на рассмотрение проекта решения о бюджете Сергиево-Посадского муниципального района на очередной финансовый год и планов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бюджета района на очередной финансовый год и плановый период в средствах массовой информации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1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заимодействию со СМИ, общественными организациями и протокольного обеспечения</w:t>
            </w:r>
          </w:p>
        </w:tc>
      </w:tr>
      <w:tr>
        <w:trPr>
          <w:trHeight w:val="128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лавой муниципального района муниципальных програ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район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роекта бюджета района на очередной финансовый год и планов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rPr/>
      </w:pPr>
      <w:r>
        <w:rPr>
          <w:color w:val="000000"/>
        </w:rPr>
        <w:t>УТВЕРЖДЕНО                                                                                 п</w:t>
      </w:r>
      <w:r>
        <w:rPr>
          <w:color w:val="000000"/>
          <w:sz w:val="24"/>
          <w:szCs w:val="24"/>
        </w:rPr>
        <w:t xml:space="preserve">остановлением Главы 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иево-Посадского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ой области                                                              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____________№______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чей комиссии по составлению проек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гиево-Посадского муниципального района Моск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М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Сергиево-Посадского муниципальн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председателя комисс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становский  С.Б.      – Первый заместитель Главы администрации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района  </w:t>
            </w:r>
          </w:p>
        </w:tc>
      </w:tr>
      <w:tr>
        <w:trPr>
          <w:trHeight w:val="341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ферова Е.Ю.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3240" w:hanging="3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</w:tr>
      <w:tr>
        <w:trPr>
          <w:trHeight w:val="309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лены рабоче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улов Д.А.               – заместитель Главы администрации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ов М.С.              – заместитель Главы администрации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ёв М.С.              – заместитель Главы администрации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дарева О.К.             – заместитель Главы администрации муниципального район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начальник управления образовани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анова О.В.</w:t>
            </w:r>
            <w:r>
              <w:rPr>
                <w:b/>
                <w:sz w:val="24"/>
                <w:szCs w:val="24"/>
              </w:rPr>
              <w:t xml:space="preserve">           -</w:t>
            </w:r>
            <w:r>
              <w:rPr>
                <w:sz w:val="24"/>
                <w:szCs w:val="24"/>
              </w:rPr>
              <w:t xml:space="preserve"> заместитель Главы администрации муниципального района –</w:t>
            </w:r>
          </w:p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начальник управления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Д.Е.                 – заместитель Главы администрации муниципального район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начальник управления муниципаль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евич С.Г.         – заместитель Главы администрации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Г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управления экономики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 О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начальника финансового управления –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чальник бюджетного отде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И.Ф.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заместитель начальника финансового управления – 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чальник отдела учета и прогнозирования доходов </w:t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комиссии:</w:t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О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тарший эксперт отдела учета и прогнозирования доходов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нансового управ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9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4:00Z</dcterms:created>
  <dc:creator>user16</dc:creator>
  <dc:description/>
  <cp:keywords/>
  <dc:language>en-US</dc:language>
  <cp:lastModifiedBy>Анна В. Гомонова</cp:lastModifiedBy>
  <cp:lastPrinted>2018-06-15T11:23:00Z</cp:lastPrinted>
  <dcterms:modified xsi:type="dcterms:W3CDTF">2018-06-15T08:54:00Z</dcterms:modified>
  <cp:revision>80</cp:revision>
  <dc:subject/>
  <dc:title>ДЕПАРТАМЕНТ ФИНАНСОВ КИРОВСКОЙ ОБЛАСТИ</dc:title>
</cp:coreProperties>
</file>