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8.06.2018 № 987-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1 5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6 6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55 8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15 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87 5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2 11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4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6 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5 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6 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5 3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19"/>
                <w:szCs w:val="19"/>
                <w:lang w:eastAsia="en-US"/>
              </w:rPr>
              <w:t>115 1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4 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5 1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4 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pPr>
            <w:r>
              <w:rPr>
                <w:rFonts w:cs="Times New Roman" w:ascii="Times New Roman" w:hAnsi="Times New Roman"/>
                <w:sz w:val="20"/>
                <w:szCs w:val="20"/>
              </w:rPr>
              <w:t xml:space="preserve">Субсидия телекомпании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ОО «Культурно-коммерческая фирма «Тонус» на организацию и проведение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244 8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84 85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5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4 85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84 8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 3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5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3 0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3 08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 89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9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3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МБУ «Развитие», управление развития отраслей социальной сферы админитс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 477,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 477,8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3 477,8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3 477,8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br w:type="page"/>
      </w: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10 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10 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2 8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25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25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4:00Z</dcterms:created>
  <dc:creator>User</dc:creator>
  <dc:description/>
  <cp:keywords/>
  <dc:language>en-US</dc:language>
  <cp:lastModifiedBy>Марина</cp:lastModifiedBy>
  <cp:lastPrinted>2018-03-22T10:41:00Z</cp:lastPrinted>
  <dcterms:modified xsi:type="dcterms:W3CDTF">2018-06-19T09:11:00Z</dcterms:modified>
  <cp:revision>11</cp:revision>
  <dc:subject/>
  <dc:title/>
</cp:coreProperties>
</file>