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22.06.2018 № 1032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АПК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28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4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9,8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2,0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9,8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8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8,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4,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1,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77,1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629,7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19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403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634,0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726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744,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7042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2255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1047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 , утвержденной постановлением Правительства Московской области от 13.08.2013 № 602/31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акции от 17.10.2017 № 862/38)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1047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мероприяти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лодородия почв и повышение эффективности использования сельскохозяйственных угод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мероприятий направлена на эффективное использование природных ресурсов, вовлечение в  оборот земель сельскохозяйственного назначения,  проведение мероприятий по ликвидации борщевика Сосн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модернизации материально-технической базы. </w:t>
        <w:tab/>
        <w:t>Реализация мероприятий направлена на обновление материально-технической базы сельскохозяйственных предприятий, что позволит  внедрить современные энергосберегающие технологии в растениеводстве и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направлена на повышение урожайности сельскохозяйственных культур, продуктивности фуражных коров, изучение передового опыта и внедрение его в производство,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-венных товаро-производителей  в племенной продукции (матери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племенного животноводства, увеличение удельного веса племенного поголовья в общем поголовье, повышение продуктивности животных, увеличение производства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бизнеса в сфере отраслей сельского хозяйства и перерабатываю-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крестьянских (фермерских) хозяйств, создание новых крестьянских (фермерских) хозяйств, закрепление фермеров на селе и в конечном итоге на увеличение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ривлечение молодых семей и молодых специалистов  на предприятия АПК и социальной сферы на селе, обеспечение их жильем и закрепление на с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гулирование численности безнадзорных животных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 на уменьшение численности безнадзорных животных, обеспечение общественного порядк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2"/>
        <w:gridCol w:w="850"/>
        <w:gridCol w:w="1276"/>
        <w:gridCol w:w="1276"/>
        <w:gridCol w:w="1275"/>
        <w:gridCol w:w="993"/>
        <w:gridCol w:w="992"/>
        <w:gridCol w:w="1134"/>
        <w:gridCol w:w="1137"/>
        <w:gridCol w:w="993"/>
        <w:gridCol w:w="994"/>
        <w:gridCol w:w="1276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14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35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75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75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75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28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29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9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1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14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5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9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1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3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276"/>
        <w:gridCol w:w="1417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работать –вовлечение в оборот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работ  сельскохозяй-ственными товаропро-из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й умело – индекс производства продукции сельского хозяйств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приорит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общему числу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работать -вовлечение в оборот земель сельскохозяйственного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веденных в оборот земель к плановому годовому показателю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 на начало отчет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й умело - индекс производства продукции сельского хозяйств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/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«Сведения о производстве, затратах, себестоимости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«Отчет о производстве, себестоимост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2:00Z</dcterms:created>
  <dc:creator>Чуклова А.В.</dc:creator>
  <dc:description/>
  <cp:keywords/>
  <dc:language>en-US</dc:language>
  <cp:lastModifiedBy>Марина</cp:lastModifiedBy>
  <cp:lastPrinted>2018-06-07T14:55:00Z</cp:lastPrinted>
  <dcterms:modified xsi:type="dcterms:W3CDTF">2018-06-22T11:43:00Z</dcterms:modified>
  <cp:revision>4</cp:revision>
  <dc:subject/>
  <dc:title>Паспорт</dc:title>
</cp:coreProperties>
</file>