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Форма акта о завершении переустройства и (или) перепланировки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вершении переустройства и (или) перепланировки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ереустройства и (или) перепланиров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едставлен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о переустройству и (или) перепланировке помещения выполнены на основании решения Администрации о согласовании переустройства и (или) перепланировки помещения от _______________ № 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ъявленное к приемке помещение соответствует проекту, на основании которого было принято вышеуказанное решение о согласовании переустройства и (или) перепланировки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емоч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предъявленные к приемке работы по переустройству и (или) перепланировке произведенными в соответствии с проек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акт считать основанием для проведения инвентаризации помещения и внесения изменений в инвентаризационную, техническую и у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ь помещения после переустройства и (или) перепланировки - _____кв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(подпис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                    (расшифровка подписи)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6:00Z</dcterms:created>
  <dc:creator>Перова</dc:creator>
  <dc:description/>
  <dc:language>en-US</dc:language>
  <cp:lastModifiedBy>Заузина</cp:lastModifiedBy>
  <cp:lastPrinted>2015-03-16T17:11:00Z</cp:lastPrinted>
  <dcterms:modified xsi:type="dcterms:W3CDTF">2018-03-21T09:08:00Z</dcterms:modified>
  <cp:revision>3</cp:revision>
  <dc:subject/>
  <dc:title>Приложение №2</dc:title>
</cp:coreProperties>
</file>