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(ИТОГОВЫЙ ДОКУМЕНТ) ПО РЕЗУЛЬТАТ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.06.2018</w:t>
      </w:r>
    </w:p>
    <w:p>
      <w:pPr>
        <w:pStyle w:val="ConsPlusNonformat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Главы Сергиево-Посадского муниципального района Московской области от 29.05.2018 № 856-П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 проведении публичных слушаний по проекту решения о предоставлении разрешения на условно разрешенный вид использования земельного участка».</w:t>
      </w:r>
    </w:p>
    <w:p>
      <w:pPr>
        <w:pStyle w:val="ConsPlusNonformat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вещение о проведении публичных слушаний опубликовано в муниципальной общественно-политической газете «Вперед» Сергиево-Посадского района 01.06.2018  №39 (15705), на официальном сайте администрации Сергиево-Посад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rgi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1.05.2018. </w:t>
      </w:r>
    </w:p>
    <w:p>
      <w:pPr>
        <w:pStyle w:val="Style19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убличные слушания проводятся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остановления Главы Сергиево-Посадского муниципального района от 29.05.2018 № 856-ПГ, 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24.07.2017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Уставом муниципального образования «Сергиево-Посадский муниципальный район Московской области», Положением об организации и проведения публичных слушаний по вопросам градостроительной деятельности на территории Сергиево-Посадского муниципального района Московской области, утвержденным Решением Совета депутатов Сергиево-Посадского муниципального района от 28.09.2017 № 30/09-МЗ, Постановлением Главы Сергиево-Посадского муниципального района Московской области от 19.06.2018 №1000-ПГ «О создании Комиссии по подготовке проекта правил землепользования и застройки на территории Сергиево-Посадского района Московской области»,</w:t>
      </w:r>
    </w:p>
    <w:p>
      <w:pPr>
        <w:pStyle w:val="ConsPlusNonformat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25.06.2018. Зарегистрировано 3 человека.</w:t>
      </w:r>
    </w:p>
    <w:p>
      <w:pPr>
        <w:pStyle w:val="ConsPlusNonformat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Сергиево-Посадского муниципального района Московской области       за период с 1 июня по 25 июня 2018 года получены обращения от Ляпуновой Т.В.                       и от Сапроновой Н.С к рассмотрению проекта решения  о предоставлении разрешения на условно разрешенный вид использования земельного участка с кадастровыми номерами 50:05:0120248:15.</w:t>
      </w:r>
    </w:p>
    <w:p>
      <w:pPr>
        <w:pStyle w:val="ConsPlusNonformat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141300, Московская область, Сергиево-Посадский муниципальный район, городское поселение Сергиев Посад, город Сергиев Посад, проспект Красной Армии,     д. 169</w:t>
      </w:r>
    </w:p>
    <w:tbl>
      <w:tblPr>
        <w:tblW w:w="11058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261"/>
        <w:gridCol w:w="3544"/>
        <w:gridCol w:w="2126"/>
        <w:gridCol w:w="1843"/>
      </w:tblGrid>
      <w:tr>
        <w:trPr>
          <w:trHeight w:val="6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опросы, вынесенные на обсу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едложения и рекомендации экспе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едложение внесено(поддерж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имечания</w:t>
            </w:r>
          </w:p>
        </w:tc>
      </w:tr>
      <w:tr>
        <w:trPr>
          <w:trHeight w:val="300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о предоставлении разрешения на условно разрешенный вид использования  земельного участка по адресу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Московская область, </w:t>
            </w:r>
            <w:r>
              <w:rPr/>
              <w:t>Сергиево-Посадский муниципальный район, сельское поселение Березняковское, в районе деревни Березняки, дача Глебова, д.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1. Считать публичные слушания не состоявшими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Опубликовать заключение публичных слушаний на официальной сайте администрации Сергиево-Посадского муниципального района Московской области и в муниципальной общественно-политической газете «Вперед» Сергиево-Посад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не явкой заинтересованного ли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рассматривалс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ротокол о проведении публичных слушаний от 25.06.2018 № 2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едседательствующий на публичных слушаниях __________________ А.Н. Аверяскин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Секретарь публичных слушаний ________________   Ю.А.Заузин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</w:t>
      </w:r>
      <w:r>
        <w:rPr/>
        <w:t>Члены комиссии:  ___________    И.В. Шкалев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124" w:firstLine="3969"/>
        <w:jc w:val="both"/>
        <w:rPr/>
      </w:pPr>
      <w:r>
        <w:rPr/>
        <w:t>___________   А.С. Акентьев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124" w:firstLine="3969"/>
        <w:rPr/>
      </w:pPr>
      <w:r>
        <w:rPr/>
        <w:t>___________   М.В. Оськина</w:t>
      </w:r>
    </w:p>
    <w:sectPr>
      <w:type w:val="nextPage"/>
      <w:pgSz w:w="11906" w:h="16838"/>
      <w:pgMar w:left="1418" w:right="56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2"/>
    </w:rPr>
  </w:style>
  <w:style w:type="character" w:styleId="Style17">
    <w:name w:val="Нижний колонтитул Знак"/>
    <w:qFormat/>
    <w:rPr>
      <w:rFonts w:eastAsia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-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22:00Z</dcterms:created>
  <dc:creator>Кузнецова</dc:creator>
  <dc:description/>
  <dc:language>en-US</dc:language>
  <cp:lastModifiedBy>Бахирева</cp:lastModifiedBy>
  <cp:lastPrinted>2018-06-27T11:35:00Z</cp:lastPrinted>
  <dcterms:modified xsi:type="dcterms:W3CDTF">2018-06-27T10:22:00Z</dcterms:modified>
  <cp:revision>2</cp:revision>
  <dc:subject/>
  <dc:title>Об утверждении Положения о порядке</dc:title>
</cp:coreProperties>
</file>