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Рекомендации гражданам: получение экстренной помощ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 возмещение убытков туристам</w:t>
      </w:r>
    </w:p>
    <w:p>
      <w:pPr>
        <w:pStyle w:val="Normal"/>
        <w:shd w:fill="FFFFFF" w:val="clear"/>
        <w:spacing w:lineRule="atLeast" w:line="288" w:before="0" w:after="120"/>
        <w:rPr>
          <w:rFonts w:ascii="Arial" w:hAnsi="Arial" w:eastAsia="Times New Roman" w:cs="Arial"/>
          <w:color w:val="555555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555555"/>
          <w:sz w:val="19"/>
          <w:szCs w:val="19"/>
          <w:lang w:val="en-US" w:eastAsia="en-US"/>
        </w:rPr>
        <w:drawing>
          <wp:inline distT="0" distB="0" distL="0" distR="0">
            <wp:extent cx="6309360" cy="911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потребнадзор доводит до сведения потребителей туристского продукта рекомендации по получению экстренной помощи и возмещению убытков.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ля туристов, уже выехавших за рубеж.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, находящийся за пределами Российской Федерации, вправе потребовать обеспечения экстренной помощи за счет средств компенсационного фонда объединения туроператоров в сфере выездного туризма «ТУРПОМОЩЬ» (www.tourpom.ru, тел.: +7 (499) 678-12-03 (круглосуточно)).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ы имеют право на получение следующей экстренной помощи: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возка туриста в место окончания путешествия;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ременного проживания туриста в гостинице или ином средстве размещения на срок до начала осуществления перевозки к месту окончания путешествия - если период вынужденного ожидания перевозки составляет более 12 часов;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ка туриста от места расположения гостиницы в стране временного пребывания до пункта начала осуществления перевозки к месту окончания путешествия (трансфер);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итания туриста с учетом физиологических норм питания человека;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неотложной медицинской и правовой помощи;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хранения багажа (более подробную информацию можно получить на сайте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УРПОМОЩ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туриста должно содержать следующую информацию: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 и отчество туриста (туристов);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места нахождения туриста (туристов);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 договора о реализации туристского продукта и наименование туроператора (турагента);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ая информация автора обращения;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тоятельства (факты), свидетельствующие о невозможности исполнения, неисполнении или ненадлежащем исполнении туроператором обязательств по договору о реализации туристского продукта.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казании туристу экстренной помощи или об отказе в ее оказании принимается объединением туроператоров не позднее 24 часов с момента получения им обращения туриста. Решение доводится объединением туроператоров до автора обращения немедленно всеми доступными средствами связи.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Для всех туристов, понесших убытки от деятельности туроператора.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 Порядок обращения туристов за выплатой в организацию, предоставившую финансовое обеспечение туроператору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ъявления о приостановке деятельности в связи с невозможностью исполнения обязательств обязанность по возврату денежных средств, уплаченных туристом, возлагается на организацию, застраховавшую гражданскую ответственность туроператора, либо организацию, предоставившую банковскую гарантию.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выплат необходимо: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титься в организацию, предоставившую финансовое обеспечение туроператору, с письменным требованием о выплате, которое должно включать: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.И.О. туриста, заключившего договор, а также его контактные данные (почтовый и электронный адреса, телефон);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ту выдачи, срок действия и иные реквизиты документа, представленного в качестве финансового обеспечения ответственности туроператора;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омер договора о реализации туристского продукта, дату его заключения, а также даты начала и окончания тура;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именования туроператора, которому предоставлено финансовое обеспечение ответственности;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формацию об обстоятельствах, свидетельствующих о неоказании услуг по перевозке или размещению или о наличии недостатков по данным услугам;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змер реального ущерба, причиненного туристу;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еквизиты документа, подтверждающие отказ туроператора добровольно возместить туристу причиненный реальный ущерб, и (или) номер и дату вступившего в силу судебного решения о возмещении туроператором реального ущерба - если требование предъявляется по банковской гарантии;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банковские реквизиты для перечисления средств возмещения.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ребованию необходимо приложить следующие документы: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ю паспорта или иного документа, удостоверяющего личность туриста;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ю договора о реализации туристского продукта, если договор оформлялся на бумажном носителе, или договор, оформленный в форме электронного документа;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ы, подтверждающие реальный ущерб, возникший у туриста в результате неисполнения туроператором обязательств по договору о реализации туристского продукта.</w:t>
      </w:r>
    </w:p>
    <w:p>
      <w:pPr>
        <w:pStyle w:val="Normal"/>
        <w:shd w:fill="FFFFFF" w:val="clear"/>
        <w:spacing w:lineRule="atLeast" w:line="288" w:before="0" w:after="12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жно!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ам, самостоятельно приобретающим билеты для возвращения и/или оплачивающим проживание в отеле, рекомендует сохранять документы, подтверждающие оплату.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щик или гарант обязан удовлетворить требование о денежной выплате не позднее 30 календарных дней после дня получения от туриста вышеуказанного требования и необходимых документов.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ребование не удовлетворено или удовлетворено частично, при наличии у туроператора нескольких страховщиков или гарантов турист вправе обратиться к другому из них в размере части требования, оставшейся неудовлетворенной.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если с требованиями о выплате страхового возмещения по договору страхования ответственности туроператора к страховщику обратились одновременн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ее одного тури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(или) иного заказчика и общий размер денежных средств, подлежащих выплате, превышает сумму финансового обеспечения, удовлетворение таких требований осуществля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порциона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уммам денежных средств, указанным в требованиях к сумме финансового обеспечения.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денежной выплаты не лишает туриста права требовать от туроператора выплаты штрафов, пеней, возмещения упущенной выгоды и (или) морального вреда в порядке и на условиях, предусмотренных законодательством РФ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 Порядок обращения туристов в объединение туроператоров за возмещением из фонда персональной ответственности туроператора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предусмотрена возможность заявлять требования о возврате денежных средств за путевку, предусматривающую выезд за рубеж, объединению туроператоров в сфере выездного туризма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(«ТУРПОМОЩЬ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При этом порядок обращения за денежной выплатой зависит от размера фонда персональной ответственности туроператора: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сли фонд не достиг максимального размера, то денежная выплата производится в случае, когда средств страховщика или гаранта оказалось недостаточно для возмещения туристу причиненного ущерба. То есть туристу сначала необходимо обратиться в организацию, предоставившую финансовое обеспечение туроператору;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сли фонд персональной ответственности туроператора достиг максимального размера, турист может обращаться непосредственно в объединение туроператоров.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выплат необходимо: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титься в объединение туроператоров с письменным требованием о выплате возмещения;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и необходимые документы нужно представить в течение 90 рабочих дней с установленной объединением даты начала сбора требований.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начале сбора требований должно быть размещено на сайте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УРПОМОЩ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прилагаемых к требованию см. выше. в п. 2.1.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выплате денежного возмещения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ТУРПОМОЩЬ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нимает в течение 10 рабочих дней по истечении срока сбора требований. В течение последующих 10 рабочих дней денежное возмещение перечисляется на банковский счет туриста.</w:t>
      </w:r>
    </w:p>
    <w:p>
      <w:pPr>
        <w:pStyle w:val="Normal"/>
        <w:shd w:fill="FFFFFF" w:val="clear"/>
        <w:spacing w:lineRule="atLeast" w:line="288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аковое опасение туриста по поводу того, что оплаченная им услуга не будет оказана, само по себе страховым случаем не являетс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urpom.ru/" TargetMode="External"/><Relationship Id="rId4" Type="http://schemas.openxmlformats.org/officeDocument/2006/relationships/hyperlink" Target="http://www.tourpom.ru/" TargetMode="External"/><Relationship Id="rId5" Type="http://schemas.openxmlformats.org/officeDocument/2006/relationships/hyperlink" Target="http://www.tourpom.ru/" TargetMode="External"/><Relationship Id="rId6" Type="http://schemas.openxmlformats.org/officeDocument/2006/relationships/hyperlink" Target="http://www.tourpo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4:00Z</dcterms:created>
  <dc:creator>жжж</dc:creator>
  <dc:description/>
  <dc:language>en-US</dc:language>
  <cp:lastModifiedBy>Бахирева</cp:lastModifiedBy>
  <dcterms:modified xsi:type="dcterms:W3CDTF">2018-07-11T05:34:00Z</dcterms:modified>
  <cp:revision>2</cp:revision>
  <dc:subject/>
  <dc:title/>
</cp:coreProperties>
</file>