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sz w:val="28"/>
          <w:szCs w:val="28"/>
        </w:rPr>
        <w:t>ПРОТОКОЛ</w:t>
      </w:r>
      <w:r>
        <w:rPr>
          <w:rFonts w:cs="Arial" w:ascii="Times Roman;Times New Roman" w:hAnsi="Times Roman;Times New Roman"/>
          <w:b/>
          <w:sz w:val="28"/>
          <w:szCs w:val="28"/>
        </w:rPr>
        <w:t xml:space="preserve"> </w:t>
        <w:br/>
      </w:r>
      <w:r>
        <w:rPr>
          <w:rFonts w:eastAsia="Times New Roman" w:cs="Times New Roman" w:ascii="Times New Roman" w:hAnsi="Times New Roman"/>
          <w:b/>
          <w:sz w:val="28"/>
          <w:szCs w:val="28"/>
        </w:rPr>
        <w:t>общественных обсуждений в форме общественных слушаний</w:t>
      </w:r>
    </w:p>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объекту государственной экологической экспертизы: проектная документация «Комплекс по обработке и размещению твердых коммунальных отходов на территории Сергиево-Посадского муниципального района Московской области (включая материалы оценки воздействия на окружающую среду)</w:t>
      </w:r>
    </w:p>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autoSpaceDE w:val="false"/>
        <w:spacing w:lineRule="auto" w:line="240" w:before="0" w:after="0"/>
        <w:jc w:val="center"/>
        <w:rPr>
          <w:rFonts w:cs="Arial"/>
          <w:sz w:val="28"/>
          <w:szCs w:val="28"/>
        </w:rPr>
      </w:pPr>
      <w:r>
        <w:rPr>
          <w:rFonts w:cs="Arial"/>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Московская область, г. Сергиев Посад, </w:t>
              <w:br/>
              <w:t>ул. Центральная, д. 58,</w:t>
              <w:br/>
              <w:t>здание МУК ОДЦ «Октябрь»</w:t>
            </w:r>
          </w:p>
        </w:tc>
        <w:tc>
          <w:tcPr>
            <w:tcW w:w="3509" w:type="dxa"/>
            <w:tcBorders/>
          </w:tcPr>
          <w:p>
            <w:pPr>
              <w:pStyle w:val="Normal"/>
              <w:autoSpaceDE w:val="false"/>
              <w:spacing w:lineRule="auto" w:line="240" w:before="0" w:after="0"/>
              <w:jc w:val="right"/>
              <w:rPr>
                <w:rFonts w:cs="Arial"/>
                <w:sz w:val="28"/>
                <w:szCs w:val="28"/>
              </w:rPr>
            </w:pPr>
            <w:r>
              <w:rPr>
                <w:rFonts w:cs="Times New Roman" w:ascii="Times New Roman" w:hAnsi="Times New Roman"/>
                <w:iCs/>
                <w:sz w:val="28"/>
                <w:szCs w:val="28"/>
              </w:rPr>
              <w:t>11 июля 2018 года</w:t>
              <w:br/>
              <w:t>12-00 час.</w:t>
            </w:r>
          </w:p>
        </w:tc>
      </w:tr>
    </w:tbl>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sz w:val="28"/>
          <w:szCs w:val="28"/>
        </w:rPr>
      </w:pPr>
      <w:r>
        <w:rPr>
          <w:rFonts w:cs="Arial"/>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w:t>
            </w:r>
          </w:p>
        </w:tc>
        <w:tc>
          <w:tcPr>
            <w:tcW w:w="3367" w:type="dxa"/>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меститель Главы  Сергиево-Посадского муниципального района</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Акулов Д.А.</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меститель председателя коми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логии управления благоустройства администрации Сергиево</w:t>
            </w:r>
            <w:r>
              <w:rPr>
                <w:rFonts w:eastAsia="Times New Roman" w:cs="Times New Roman" w:ascii="Times New Roman" w:hAnsi="Times New Roman"/>
                <w:sz w:val="28"/>
                <w:szCs w:val="28"/>
              </w:rPr>
              <w:t>-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ролева О.В.</w:t>
            </w:r>
          </w:p>
        </w:tc>
      </w:tr>
      <w:tr>
        <w:trPr/>
        <w:tc>
          <w:tcPr>
            <w:tcW w:w="6204"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3367" w:type="dxa"/>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 градостроительной деятельности администрации Сергиево-Посадского муниципального района</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еряскин А.Н.</w:t>
            </w:r>
          </w:p>
        </w:tc>
      </w:tr>
      <w:tr>
        <w:trPr/>
        <w:tc>
          <w:tcPr>
            <w:tcW w:w="620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руководителя администрации сельского поселения Шеметовское Сергиево-Посадского муниципального района</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Афанасьева Е.В.</w:t>
            </w:r>
          </w:p>
        </w:tc>
      </w:tr>
      <w:tr>
        <w:trPr/>
        <w:tc>
          <w:tcPr>
            <w:tcW w:w="620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эксперт отдела экологии управления благоустройства администрации Сергиево-Посадского муниципального района</w:t>
            </w:r>
          </w:p>
        </w:tc>
        <w:tc>
          <w:tcPr>
            <w:tcW w:w="3367" w:type="dxa"/>
            <w:tcBorders/>
          </w:tcPr>
          <w:p>
            <w:pPr>
              <w:pStyle w:val="Normal"/>
              <w:autoSpaceDE w:val="false"/>
              <w:spacing w:lineRule="auto" w:line="240" w:before="0" w:after="0"/>
              <w:jc w:val="right"/>
              <w:rPr/>
            </w:pPr>
            <w:r>
              <w:rPr>
                <w:rFonts w:cs="Times New Roman" w:ascii="Times New Roman" w:hAnsi="Times New Roman"/>
                <w:sz w:val="28"/>
                <w:szCs w:val="28"/>
              </w:rPr>
              <w:t>Калентьева М.Е.</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эксперт Сергиево-Посадского Территориального отдела Территориального управления Роспотребнадзора по Московской области в г. Ивантеевка, Пушкинском, Сергиево-Посадском районах Московской области</w:t>
            </w:r>
          </w:p>
        </w:tc>
        <w:tc>
          <w:tcPr>
            <w:tcW w:w="336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рцева Н.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Заместитель генерального директора </w:t>
              <w:br/>
              <w:t>ООО «ИПЭиГ»</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имарек Л.Г.</w:t>
            </w:r>
          </w:p>
        </w:tc>
      </w:tr>
      <w:tr>
        <w:trPr/>
        <w:tc>
          <w:tcPr>
            <w:tcW w:w="6204"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 комиссии</w:t>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уководитель группы развития ООО «ИПЭиГ»</w:t>
            </w:r>
          </w:p>
        </w:tc>
        <w:tc>
          <w:tcPr>
            <w:tcW w:w="3367" w:type="dxa"/>
            <w:tcBorders/>
          </w:tcPr>
          <w:p>
            <w:pPr>
              <w:pStyle w:val="Normal"/>
              <w:autoSpaceDE w:val="false"/>
              <w:spacing w:lineRule="auto" w:line="240" w:before="0" w:after="0"/>
              <w:jc w:val="right"/>
              <w:rPr/>
            </w:pPr>
            <w:r>
              <w:rPr>
                <w:rFonts w:cs="Times New Roman" w:ascii="Times New Roman" w:hAnsi="Times New Roman"/>
                <w:sz w:val="28"/>
                <w:szCs w:val="28"/>
              </w:rPr>
              <w:t>Куртаев Р.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Государственной Думы Федерального Собрания Российской Федерации</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хомов С.А.</w:t>
            </w:r>
          </w:p>
        </w:tc>
      </w:tr>
      <w:tr>
        <w:trPr/>
        <w:tc>
          <w:tcPr>
            <w:tcW w:w="620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экологии и природопользования Московской области</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ган А.Б.</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pPr>
            <w:r>
              <w:rPr>
                <w:rFonts w:cs="Times New Roman" w:ascii="Times New Roman" w:hAnsi="Times New Roman"/>
                <w:sz w:val="28"/>
                <w:szCs w:val="28"/>
              </w:rPr>
              <w:t>Генеральный директор ООО «УК «Региональный оператор», ООО «Сергиево-Посадский МПК»</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икалов И.Ю.</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before="0" w:after="200"/>
        <w:contextualSpacing/>
        <w:jc w:val="both"/>
        <w:rPr/>
      </w:pPr>
      <w:r>
        <w:rPr>
          <w:rFonts w:eastAsia="Times New Roman" w:cs="Times New Roman" w:ascii="Times New Roman" w:hAnsi="Times New Roman"/>
          <w:sz w:val="28"/>
          <w:szCs w:val="28"/>
        </w:rPr>
        <w:t xml:space="preserve">1. Обсуждение материалов проектной документации «Комплекс по обработке и размещению твердых коммунальных отходов на территории Сергиево-Посадского муниципального района Московской области (включая материалы оценки воздействия на окружающую среду), направленных </w:t>
        <w:br/>
        <w:t>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spacing w:lineRule="auto" w:line="240" w:before="0" w:after="0"/>
        <w:ind w:firstLine="720"/>
        <w:jc w:val="both"/>
        <w:rPr/>
      </w:pPr>
      <w:r>
        <w:rPr>
          <w:rFonts w:eastAsia="Times New Roman" w:cs="Times New Roman" w:ascii="Times New Roman" w:hAnsi="Times New Roman"/>
          <w:b/>
          <w:sz w:val="28"/>
          <w:szCs w:val="28"/>
        </w:rPr>
        <w:t>Акулов Д.А.</w:t>
      </w:r>
      <w:r>
        <w:rPr>
          <w:rFonts w:eastAsia="Times New Roman" w:cs="Times New Roman" w:ascii="Times New Roman" w:hAnsi="Times New Roman"/>
          <w:sz w:val="28"/>
          <w:szCs w:val="28"/>
        </w:rPr>
        <w:t>: Уваж</w:t>
      </w:r>
      <w:bookmarkStart w:id="0" w:name="_GoBack"/>
      <w:bookmarkEnd w:id="0"/>
      <w:r>
        <w:rPr>
          <w:rFonts w:eastAsia="Times New Roman" w:cs="Times New Roman" w:ascii="Times New Roman" w:hAnsi="Times New Roman"/>
          <w:sz w:val="28"/>
          <w:szCs w:val="28"/>
        </w:rPr>
        <w:t>аемые участники общественных обсужд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во исполнение постановления Главы Сергиево-Посадского муниципального района Московской области от 6 июня 2018 года за номером 922-ПГ проводится общественное обсуждение в форме общественных слушаний по объекту Государственной экологической экспертизы проектной документации Комплекса по обработке и размещению твердых коммунальных отходов на территории Сергиево-Посадского муниципального района Московской области, включая материалы оценки воздействия на окружающую сред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ором данного мероприятия выступило Общество с ограниченной ответственностью “Сергиево-Посадский МПК”. Я прошу сказать сколько человек у нас сегодня зарегистрировано, сколько присутствует на данном обсуждении? Давайте тогда я сейчас пока начну с представления президиума, который сегодня присутствует здесь. Представлюсь сам – Акулов Дмитрий Александрович, заместитель главы Сергиево-Посадского муниципального района. Я являюсь главой муниципального района, я являюсь председателем данной комиссии. С нами присутствует Пахомов Сергей Александрович депутат Государственной Думы, Пикалов Игорь Юрьевич генеральный директор ООО УК «Региональный оператор», Шимарек Леонид Германович заместитель генерального директора по стратегическому развитию. Остальные члены комиссии сегодня также присутствуют здесь. Королева Ольга Валентиновна, Аверяскин Александр Никитич, Афанасьева Елена Владимировна, Марина Евгеньевна Калентьева. Соответственно секретарь комиссии у нас сейчас Куртаев Руслан Алексеевич – руководитель группы развития ООО “ИПЭиГ”. В зале находятся и будут готовить ответы на вопросы Коган Александр Борисович, министр экологии и природопользования Московской области. Глава района Токарев Михаил Юрьевич и замы администрации по направлению. Модератором сегодняшних слушаний является Пахомов Сергей Александрович. Передаю ему слов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Я сейчас все скажу по регламенту. Добрый день дорогие друзья, мы сегодня собрались с вами по весьма непростому вопросу. И поэтому ближайшие несколько часов нам с вами желательно все-таки провести в конструктивной работе. Я бы попросил организаторов включить в зале свет. Во-первых, чтобы мы видели, а на сцене тогда выключить, потому что это очень жарко и не удобн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сегодня у нас общественные обсуждения. Нам необходимо для начала выполнить некоторые обязательные процедуры. Я сейчас озвучу порядок проведения сегодняшнего мероприятия. Целью проведения слушания является обсуждение материала проектной документации по объекту государственной экологической экспертизы. Информирование общественности и всех заинтересованных лиц о намечаемой хозяйственной деятельности в соответствии с проектными решениями, результатами оценки воздействия на окружающую среду, мероприятиями по охране окружающей среды.</w:t>
      </w:r>
    </w:p>
    <w:p>
      <w:pPr>
        <w:pStyle w:val="Normal"/>
        <w:spacing w:lineRule="auto" w:line="240" w:before="0" w:after="0"/>
        <w:ind w:firstLine="700"/>
        <w:jc w:val="both"/>
        <w:rPr/>
      </w:pPr>
      <w:r>
        <w:rPr>
          <w:rFonts w:eastAsia="Times New Roman" w:cs="Times New Roman" w:ascii="Times New Roman" w:hAnsi="Times New Roman"/>
          <w:sz w:val="28"/>
          <w:szCs w:val="28"/>
        </w:rPr>
        <w:t>Я почему это так зачитываю? Нам это обязательно нужно будет для итогового протокола. Я хочу отметить, что высказаться сегодня может любой присутствующий человек. И как частное лицо, и как представитель какой-либо общественной организации или объединения. Информация из общественных объединений была доведена до общественности через средства массовой информации, а также посредством сети интернет. Материалы рассматриваемой проектной документации были выложены в пункте ознакомления с 11 июня по вчерашний день в библиотеке имени Розанова. В пункте ознакомления в течение месяца оставили свои предложения, кто-то мне подскажет какое количество граждан? 63 человека пришли в пункт ознакомления и оставили свои предложения, замечания либо вопросы. И мы их тоже обязательно будем озвучивать. Представитель проектной организации, который все эти 30 дней присутствовал непосредственно в пункте ознакомления. Она здесь? А вы Светлана, да? Значит, да девушка здесь. И все кто приходил, все Свету помнят и знают. Значит, все записи были зафиксированы в журнале учета общественного мнения и они в обязательном порядке будут приложены к протоколу слушания сегодняшнег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ю, что также в течение 30 дней, после окончания сегодняшнего мероприятия, заказчик принимает от граждан и общественных организаций письменные замечания и предложения по проектной документации содержащие материалы ОВОС. Значит порядок проведения общественных слушаний утвержден комиссией. Кстати, всем желающим, он должен был быть роздан на регистрации. Я надеюсь, что так оно и произошл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порядок он следующий. Начнем мы с доклада на заявленную тему «Общие сведения о проектной документации комплекса по обработке и извлечению твердых коммунальных отходов на территории Сергиево-Посадского района Московской области». Мы посмотрим презентацию, которую предоставили нам проектировщики и видеоролик по обсуждаемому проекту. Далее будет слушаться доклад на тему оценки окружающей среды и мероприятия по охране окружающей среды, комплексу обработки, размещения и так далее. Далее после этого я бы предложил выступить Министру экологии Московской области Александру Борисовичу Когану. И в целом рассказать нам о новом формате обращения с ТКО на территории Московской области. Далее я считаю необходимым задать те вопросы, может быть не все 63, которые были оставлены за эти 30 дней, пока документы находились в обсуждение, но типичные из них мы выбрали. Эти вопросы я задам. И попрошу коллег на них ответить. Далее все желающие зададут докладчикам, либо присутствующим здесь сотрудникам администрации или кого посчитают необходимым, свои вопросы. После этого можно будет, после их выступления также выразить свою позицию.</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общественных слушаний, изъявившие желание выступить с докладом, должны были об этом письменно заявить о теме выступления до начала общественных слушаний. Непосредственно до 12.00 на бланке, полученном при регистрации и передать его в секретариат на подпись. Я смотрю количество переданных бланков, оно предостаточно. Поэтому выступить дадим все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предлагается следующий регламент докладов и выступлений. Продолжительность основного выступления, основного доклада – максимум 20 минут. Продолжительность выступления содокладчика непосредственно по материалу по ОВОС – до 15 минут. Продолжительность выступления иных участников, пожелавших выступить и задать вопрос по теме общественных слушаний – 2 минуты. Так записано в утвержденном регламенте, но я все-таки считаю, что время для выступлений, наверное, стоит добавить хотя бы до 3 минут. Я предлагаю сделать 3 минуты, но думаю, что и в 5 может быть, не каждый уложится. Мы сейчас посоветуемся и примем решение как быть. Значит, продолжительность ответа на вопрос – также не более 3 минут. Почему я считаю, что это время необходимо сохранить, которое записано, и то, которое я озвучил. Сейчас нам скажут коллеги, сколько у нас желающих выступить, сколько желающих задать вопросы. Мы это умножим на количество времени. И тогда будем иметь просто адекватное понимание о том, какое нам предстоит время провести здесь, в нашей с вами работе. И после этого примем решение. Когда я закончу, ребята досчитают, и мы к этому вопросу вернемс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еще раз обращаю внимание, что мероприятие мы закончим в тот момент, когда последний выступающий закончит свое выступление. И последний вопрос будет задан. Формат определен до 18.00, но мы не можем себе позволить в 18.00, если останутся желающие, поставить точку, поэтому будем продолжать свою работу до того момента, пока каждый человек желающий не выскажется. Пока не получим ответы на все вопросы. Для ответа и для выступлений тем, кто записался и сдал свой бланк, слово буду предоставлять я. По очереди, сейчас мне их положат сюда, но еще раз повторяю, очередь очередью, но выступить сегодня получит возможность каждый. Если у кого-то в процессе слушания из тех, кто не записался, возникнет вопрос или желание выступить, можно поднять руку. В зале, вот девочки наши, ассистенты секретариата, они подойдут, дадут вам бланк, на котором вы напишите свои ФИО и запишите свой вопрос. Они его вернут в секретариат, и после того, как мы закончим работу с теми, кто записался на выступление, дальше, если у вас останется желание выступить, мы начнем давать слово и вам. Мне кажется, что это корректно, и, руководствуясь тем же регламентом по которому работаем. Если у вас не будет желания, я могу задать эти вопросы сам, озвучить отсюда, если вы не хотите выступать самостоятельно. Значит фамилию тоже обязательно сообщать. Это вот для протокола нам очень необходим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участников слушания сегодня достаточно много. Вы видите, зал весь полный. Тот, кто пришел пораньше, а я вот нахожусь здесь с полдесятого, тот сегодня сидит в зале, сейчас. Мы, организаторы, когда увидели, что желающих гораздо больше, открыли балкон. Смотрите, там почти все места тоже заняты. Балкон это тоже зал. Более того в фойе на втором этаже стоят большие телевизоры. И еще около 150 мест, я не знаю, сколько там народу, но люди там сидят, смотрят. Там стоит свой секретариат, там также можно записаться на вопрос, задать его. Секретариат полностью находится на связи с нашим основным секретариатом. Все вопросы мы получим. Ответы в видео режиме там также будут услышаны. Вопросы, которые будут записаны в том зале, зачитаю я, если таковые будут. Также должен обязательно сообщить, что если у вас имеются какие-то письменные материалы, потому что многие ко мне подходили до слушания и говорили: «У нас есть проработки, материалы какие-то еще письменные какие-то вещи». Я прошу по окончанию, в течение и до окончания передать их в секретариат. Мы их обязательно приобщим к протокол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сообщаю еще одну вещь, которая очень важная. Каждое слово, произнесенное в этом зале, попадет в протокол. В зале ведется полная профессиональная стенограмма. Специалисты располагаются вот справа от меня. Вы их видите, более того, с нескольких видеокамер ведется постоянная, беспрерывная видеозапись, как выступающих, так и в целом всего происходящего в зале. Полное видео и полный протокол будет в течение недели, ну по закону в течение недели, в течение семи дней, но я думаю гораздо раньше, будет выложена на соответствующем сайте администрации. В связи с информацией по стенограмме. Для того чтобы у нас потом не было обид: мое выступление выпало, меня не так услышали. Давайте постараемся быть корректными друг к другу. И когда будут вопросы и ответы, просто постараемся не шуметь, не перебивать, для того чтобы стенографисты смогли все зафиксировать. Громко называть себя, потому что мы должны дать возможность вести качественную стенограмму. Поэтому в связи с этим просьба быть максимально корректными в первую очередь к присутствующим в зале. Не кричать, не шуметь и так далее. Будет обидно, если из-за шума у нас что-то не попадет в стенограмму. В нашем здании, я сейчас не вижу, но должны где-то стоять бутылки с водой в числе большем, чем количество людей в зале, воду будут приносить, поэтому если кому-то нужна вода, либо девочек надо попросить, либо подойти, взять бутылку и спокойно попить, потому что неизвестно, во сколько мы с вами закончим. Регламент подразумевает проведение слушания без перерыв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следнее – мы собрались здесь в первую очередь для того, чтобы поработать, получить ответы на действительно непростые, на очень интересующие нас вопросы. В связи с этим я попрошу всех вести себя корректно. Телефоны, звук тоже по возможности отключить, не перебивать друг друга. И вы меня извините, но я должен это сказать, если в зале кто-то пришел на митинг, все-таки я считаю, что в зале больше людей находится, пришедших сюда по делу, а не на какую-то политическую акцию. Я на входе и вот сейчас вижу плакаты. Вот такое у меня предложение вне регламента, может, давайте сейчас все их поднимем, подержим, зафиксируем, сфотографируем, а потом уберем и начнем работать. Потому что, поднимая плакат, сзади нас сидят люди, которым будет не видно, которые начнут вас дергать, тыкать, просить убрать. Это будет корректно и честно. Вы же принесли их, чтобы их увидели, сфотографировали. Давайте так сделаем, я вас просто прошу. Это будет честно. Да? Давайте поднимем все плакаты, которые вы принесли и все их буквально 2 минуты подержим и сфотографируе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оллеги все? Зафиксировали все плакаты? Просьба, давайте теперь политику оставим немножко в сторону, если нам потребуется, в конце еще раз может к ней вернуться и начнем работать. Итак.</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тати, еще один вопрос, простите меня, я забыл одну такую вещь сказать. Я знаю, что в зале находятся два человека, которые профессионально занимаются этой темой. Это Игорь Евгеньевич и еще, слушайте, девушка, я прощу прощения.Ко мне подходила девушка. Да, вот вы. Значит, я прошу в виде исключения, сразу после основных выступлений дать, вот она меня просила до 7 минут возможность проработанную позицию, раз у вас есть такое желание. Я думаю, что это будет правильно, и вам Игорь Евгеньевич еще 7 минут предоставить. Да, ведь коллеги? Еще раз повторю, это не значит, что через три минуты мы будем вырывать здесь микрофон. Но посмотрите. Где стопка? Посмотрите, пожалуйста, вот на эту стопку, здесь сколько? 83, умножаем это на 6 минут, получаем плюс, минус, 5-6 часов. Еще раз повторюсь, если будет необходимо, потом уже пойдем по второму кругу, но давайте сохраним регламент, который был озвучен. В противном случае мы просто очень долго... Если понадобится, потом вернемся на второй круг, если у кого-то останутся еще вопросы. Я считаю, что это нужно. Да, пожалуйста давайте будем честны друг с друго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оны сейчас принесут. Два микрофона, или три будут в зале, их будут переносить, давать каждому, кто захочет. Я буду называть ваш вопрос, ваше выступление, следующий – подготовиться такому-то человеку.</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Еще, Сергей Александрович, я все-таки применительно к организаторам мероприятия прошу, вот сейчас даже звонки идут, там люди не могут попасть. Люди готовы даже посидеть на ступенях. Ну, дайте вы команду – людям попасть в зал.</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Игорь Евгеньевич, значит у нас сегодня в зале находится 400 человек. Кто-то пришел в 10.00. Я приехал полдесятого, кто-то уже был здесь. И вы хотите сказать, что нам надо их выгнать, учитывая, что у нас все-таки есть нормы пожарной безопасности. Вы потом как депутат будете говорить – противопожарные мероприятия. Здесь нельзя. И так далее. Зачем? Это первое. Вот я смотрю на балкон, вам не видно? Поднимитесь, посмотрите, вот мест 30-40 есть там. Там есть микрофон, оттуда можно выступи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есть места, сейчас организаторы посчитают и посадят на них людей, в том числе тех, кто стоит или сидит в проходе. Спасибо, Юрий Евгеньевич, есть сегодня утвержденный комиссией регламент. 2 минуты на вопрос, 3 минуты на выступление. Если кто-то, после того, как мы закончим, скажет, мне не хватило времени, давайте лучше потом. Пока рассмотрим решения и еще раз дадим этим людям договорить. Но там, где 2 минуты, там и 3 и 5, и 10. Давайте придерживаться порядка, это самое главное. В зале много народа. Регламент мы сейчас поменять не можем. Поэтому давайте начнем работа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 слово для основного доклада. Этот доклад представит Леонид Германович Шимарек зам. генерального директора по стратегическому развитию ООО “Институт проектирования, экологии и гигиены”. Тему он назовет сам. Пожалуйста, вам слово. Если плохо видно, в зале скажите, мы свет выключим-включим, как удобно.</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Добрый день, уважаемые участники слушаний, Сергей Александрович, члены комиссии. Тема сегодняшнего моего выступления - это проектная документация, включая материалы ОВОС, комплекса по обработке и размещению твердых коммунальных отходов на территории Сергиево-Посадского муниципального района Московской области. Наша организация является ген. проектировщиком, мы разрабатывали как и саму проектную документацию, изыскания на площадке, предназначенное под строительство и разрабатывали материалы ОВОС. Как я уже сказал, для того, чтобы приступить к проектным работам, нами были произведены для изучения всех условий, способствующих проектированию, следующие изыскания: были проведены инженерно-геодезические изыскания, были проведены инженерно-геологические изыскания на земельных участках. Были проведены инженерно-экологические изыскания и инженерно-гидрометеорологические изыскания. То есть здесь полный необходимый комплекс изысканий, был выполнен в период с марта по май 2018 года. Что касается инженерно-геодезических изысканий, вы можете увидеть на слайде, создан план, оформленной геодезической сети с использованием спутниковой геодезии, создан опорно-высотный план данного участка. А также создана топографическая съемка в масштабе 1 к 500, с высотой сечения рельефа 0,5 метра, на всей площади, которая составляет 56 гектаров. Это позволило нам обосновать те проектные решения, о которых я буду говорить дальше. Что касается инженерно-геологических изысканий, нам очень часто этот вопрос - для каких-то вопросов в дальнейшем, я постараюсь их избежать и отвечу сразу - данный объект планируется к расположению на двух земельных участках. На данном слайде вы видите участок номер 1, я вот сейчас указочкой вам подсвечу. Вы видите, вот, точечки и подписанные с ними циферки и вот они составляют собой поперечные разрезы – это скважины бурения, который были осуществлены на данных земельных участках. Всего было осуществлено 236 скважин бурения для того, чтобы изучить территорию самым наилучшим образом. Вот, так представляются скважины для изучения второго участка. Для того, чтобы лучше понять те проектные решения, которые мы приняли необходимо сказать в-первую очередь о тех потоках ТКО которые поступят на объект. Потому что основная задача объекта – это создать современную наилучшую эффективную систему переработки твердых коммунальных отходов, которые образуются жителями Сергиево-Посадского округа на территории вашего кластера. Поэтому, значит, массовые балансы следующие: на объект поступают 450 тысяч тонн твердых коммунальных отходов из Сергиево-Посадского кластера. Кроме того, поступает 100 тысяч тонн крупно-габаритных отходов, которые поступают на контейнер-площадки и вывозятся сюда. Поступает органическая фракция, которая отсортировывается на других мусоросортировочных комплексах, предусмотрено территориальной схемой Московской области. Это, подчеркиваю, отходы, которые обрабатываются на территории Московской области, принадлежат жителям Московской области. А также балластная фракция, которая также сортируется на других сортировочных комплексах и также принадлежат жителям Московской области. Не сортированные отходы, значит, дальше более подробно покажу технологическую цепочку, вовлекаются во вторичное использование до момента ввода раздельного сбора на территории Московской области, мы планируем что 15% вторсырья будет отбираться после введения раздельного cбора. Мы cчитаем и это предусмотрено техсхемой и нашими решениями, что эксплуатирующая организация сможет разобрать до 20% полезных фракций. Значит, 35% из общего потока будет выбираться в виде органической фракции, для того, чтобы поступать на компостирование, и 50% от массы будут поступать на карты размещения балластных фракций, ну это же будет совершенно нейтральные, не критичные для окружающей среды отходы. Итого общий баланс потоков, если их просуммировать, чтобы нам потом было понятно. Значит, входящий поток отходов составляет 916 тысяч тонн, вторичного сырья на объекте будет отбираться 60 тысяч тонн в год. Компостная фракция, производство компоста 249 тысяч тонн и размещение на карты, которые предусматривают размещение балласта фракций, которые нельзя в данный момент переработать – это 600 тысяч тонн в год. Следует сказать, что на сегодняшний момент комплексов подобных в полном технологическом цикле не существует в Российской Федерации - это первый опыт в Московской области, который собрал наилучшие технологии, существующие как Российская Федерации, так и за рубежом. И выстроена цепочка в соответствии со стандартом, которая Московская область сейчас требует от нас, как от проектной организации, от инвесторов. Поэтому комплекс является современным инженерным сооружением, в состав которого входят, это тоже очень важно, и, надеюсь снимет вопрос, контрольно-пропускной пункт, который будет оборудован видеонаблюдением, которым будет оборудован весовым оборудованием, радиационным оборудованием. А также, что очень важно – системой учета входящего потока, который будет поступать в единую систему Московской области. То есть несанкционированного допуска на территорию объемов отходов будет просто невозможно. Административный корпус – это требование для того, чтобы персонал мог эффективно выполнять свою деятельность, корпус сортировки с бытовыми помещениями, дальше подробно расскажу об этом объекте. Ремонтно-механическая мастерская также, участок производства технического грунта, дальше подробно - это технологический процесс. Карта объекта размещения, также посвящу ему выступление, стоянка автотранспорта, трансформаторная подстанция, котельная со складом топлива - то есть объект будет полностью автономен, у него будет собственная котельная. Очистные сооружения, вот сразу обращу внимание, на данном объекте три вида очистных сооружений. Очистные сооружения хозяйственно-бытовые, очистные сооружения поверхностных стоков - площадки и очистные сооружения - фильтры. Также площадки различного хозяйственного значение и сети сооружения систем водоснабжение и водоотведения. Компоновочные решения по первому участку вы можете увидеть, значит, вот это вот участок административных хозяйственных построек, здесь находится как раз въездные группы, находится цехи сортировки, административно-хозяйственный комплекс. Вот здесь, на этом участке будет находится основная производственная деятельность. Вот на этих участках будут находится карты для размещения балластных фракций, здесь будет находится участок для хранения грунта для изолирующих слоев для пересыпки. И пруд-накопитель, это касается компоновки первого участка. По компоновке второго участка, он будет предназначен в основном для размещения карт балластных фракций, а также прудов-накопителей и также участок хранения грунта. Что очень важно понимать по данному комплексу, тоже интересно, площадь территории 56 гектар. Расчет на максимально нагрузка по потреблению электроэнергии 2 и 2 мегаватта, что еще раз подтверждает, что объект мощный, современные, использует энергоемкое оборудование современное. Расчетное теплопотребление 20 и 6 мегаватта, которое будет обеспечено котельной. Расход природного газа порядка 600 тысяч метров кубических по году. Водопотребление порядка 60 метров кубических в сутки. Общая численность работающих на данном объекте составит 520 человек. То есть, если брать эти цифры, это довольно крупное предприятие по существующим меркам. И капитальные затраты, которые по предварительному сметному расчету составила наша организация, они превысили предварительные расчеты, которые планировал осуществить инвестор, в связи с чем, Московская область потребовала более технологичное оборудование от инвестора, составила 2 млрд 900 млн рублей. Предварительные презентации инвестора здесь были 2 млрд 500 тысяч. Я потом покажу в технологической цепочке, какое оборудование самое современное включено в процесс. Основным элементом комплекса является сортировочный комплекс - сердце объекта, потому что 450 тысяч тонн несортированных отходов будут поступать на данный объект. Значит, в соответствии со стандартом Московской области, в данном объекте спроектировано полуавтоматическая сортировка, как самый предпочтительный вариант, в связи с тем, что у нас вводится раздельный сбор, часть, значит, действий с отходами будут осуществлять люди в сортировочных кабинах, а большую часть работы будет ждать специальные автомат-механизм, о котором я расскажу более подробно. Стоимость только технологического оборудования, специально цифру вывел, составляет порядка 500 миллионов рублей с НДС. Эффективность данного оборудования, как я говорил раньше, но и еще раз повторюсь, 15% вторсырья будет отбираться до введения раздельного сбора на территории Московского, в частности в Сергиево-Посадском кластере. 20% и надеюсь более, минимальный стандарт это 20, при введении раздельного сбора. Я назову основные компоненты, которые очень интересны, если кому-то надо подробно, потом на вопросы смогу ответить. Разрыватель пакетов, мы все понимаем, что сегодня из дома выносим отход в пакете, бросаем в бочок. Для того, чтобы дальше с ним эффективно работать первым важным элементом процесса сортировки является разрыватель пакетов. Современный, мощный, которые позволяет распределить поток по конвейерам, объект из себя будет представлять, скажем так, в ролике мы сделали анимацию, вы увидите это подробно потом. Услышать это одно, увидеть это другое. На самом деле на объекте будет очень много конвейерного оборудования, там будут пластинчатые конвейеры, транспортировочный конвейер, которые будут перемещать отходы по территории цеха. Движение транспорта будет минимизировано, все будет автоматизировано за счет конвейера. Важным элементом объекта будет являться барабанный грохот. В данном проекте рассматривается трехпродуктовый грохот, который копируется нашими российскими производителями с современнейшего немецкого оборудования, значит, которое позволяет делить отходы на три основных фракции - мелкую, среднюю и крупную. Для нас с вами мелкая и средняя фракция это деловые фракции, которые потом идут во вторичного использования, а вот мелкая фракция – это самая важная, интересная, что надо отобрать как раз то, что создало сегодня проблему на территории вашего региона Московской области. Это органика, которую надо обезвредить, которая не должна попасть на карты для размещения балластных фракций, чтобы потом не вступить в реакцию с атмосферными осадками и с другими компонентами, которые находятся в твердых коммунальных отходах, и потом максимально сократить, а точнее даже предотвратить образование такого специфического продукта, как свалочный газ. Могу сказать так, когда мы производили оценку возможного образования для данного объекта, в связи с теми параметрами, которые заданы на входе, методик не существуют, а по существующим методикам цифры получаются самые минимальные, но об этом скажет мой коллега в разделе Оценка воздействий на окружающую сред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о оборудование, которое удорожало проект, но оно позволит данному комплексу быть очень эффективных, это современные оптические сепараторы, которые на сегодняшний день производятся в основном германскими, либо другими европейскими – шведскими, датскими производителями, которые позволяют уже с большой скоростью, с большой эффективностью распределять отходы по их физическим, химическим свойствам. Мы видим с вами, что очень много производим упаковки, Сергей Александрович сказал, что в зале много воды, даже больше чем людей, а это, к сожалению, упаковка, и после того, как мы с вами воду выпьем, она попадет уже в контейнер, и ее потом надо отобрать, распределить по цвету, по химическим свойствами, дальше вовлечь во вторичное использование. Оптический сепаратор как раз позволяет пластмассы, которые мы очень много сами производим, вовлечь в этот процесс, отобрать е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листический сепаратор тоже современный, мощный механизм, который позволяет делить отходы по их физическим свойствам – делить их на тяжелые и легкие фракции, 3Д и 2Д, за счет технологического процесса легкая фракция продвигается, тяжелая сваливается. И магнитный сепаратор – это механизм, который позволяет на большой скорости с очень большой эффективностью примагничивать металл, который очень легко вовлекается во вторичное использовани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м элементом данного комплекса является цех по обезвреживанию органической фракции, это то, о чем у я говорилось в первом слайде, 35% от входящего потока не сортированных - это 249 тысяч тонн по году, состоит их двух объемов. Это объем, который непосредственно отбирается из несортированных отходов на территории комплекса и потоках, которые приходят из других сортировок Московской област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роисходит в этом цеху? Приехав в Сергиев Посад, увидев много частного сектора я понимаю, что на своих участках вы занимаетесь этим и поймете меня. Это компостирование. То есть, вы занимаетесь полевым компостированием, когда вы в компостную кучу бросаете органические отходы. Они у вас за счет тех бактерий, которые уже живут в компостной куче начинают гнить. И по длительному циклу, который позволяют ваших климатические условиях, они преобразуют органику в компост, который вы вносите в свой же огород и используете в своем хозяйстве. Технология позволяет этот процесс произвести быстро, его можно осуществить за 14 дней. Для этого необходимы следующие параметры. Есть специальные бактерии, которые разработала наша российская компания, резидент Сколково, на базе зарубежного опыта и отработала ее в Костроме на первом автоматическом комплексе, который сегодня есть в России. На той органике, который комплекс отбирает, эти бактерии опробованы и показали свою эффективность. Первый пул, который поступает в цех заражается данными микробами, а дальше процессы начинают автоматически происходить. Идут два процесса. Происходит нижняя аэрация - в полах проложены специальные туннели, проходит воздух, в автоматическом режиме бактерии потребляют воздух более активно начинают размножаться, употребляя друг друга. И для того, чтобы бактерии заражали как можно больше органики, проходит специальная ворошительная машина раз в три дня, которая перекладывает гурты из грязной зоны в чистую зону, перемешивая бактерии, позволяя наиболее эффективно сбраживать эту органику. В результате за 14 дней у нас из грязной зоны в чистую появляется компост, происходят два процесса, термофильный и мезофильный. В термофильном процессе происходит как раз нагревание грунта до 70 градусов, значит, в мезофильном уже остывание. И на выходе получается грунт, который похож на землю, единственно, в нем есть вкрапления стекла, пластика, каких-то металлических элементов мелких, от которых, я надеюсь, опять же, мы уйдем с внедрением раздельной сборки на территории Московской области, но на сегодняшний момент предусмотрено финальное грохочение, которое позволит разделить фракции, которые заражают грунт, делают его не таким эффективным. Значит, его преобразовать в совершенно нормальные земли, которые можно дальше использовать. Наши зарубежные коллеги используют его в основном в городском строительстве, отсыпка газонов, в дорожном строительстве, которое Московская область ведет очень активно, откосы трасс магистралей, где-то, скажем так, рекультивация каких-то нарушенных земель, которые не связаны с сельхозназначением. Самое примитивное использование этого данного уже техногрунта на территории самого комплекса, тогда не надо производить затраты для завоза на комплекс земляных масс, которые также дадут нагрузку - автомобили, финансовые затраты. Поэтому его можно использовать здесь на территории данного комплекса. Но инвестор планирует добиться наивысших показателей и сделать из этого хороший продукт.</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азмещения балластной фракции, о которых мы с вами говорим, и которые многих из вас волнуют. Здесь надо сказать в первую очередь об основных характеристиках объекта. По расчетам, которые производили наши технологи, с учетом гидрологии есть возможности понижения отметок от существующих, можно заглубиться от 2 до 5 метров. У нас получается, что высота над землей данного объекта составит максимально 22,75 метра. Емкость объекта составит 3, чуть больше 3 миллионов тонн за весь срок эксплуатации. Срок эксплуатации объекта по двум площадкам составит при объеме 600 тысяч тонн по году, составит 5 лет. Поэтому, за себя могу сказать, что инвестор, в первую очередь, заинтересован сократить количество, чтобы объект был наиболее эффективен и окупился и существовал долго, ему выгодно максимально сократить количество отходов, которые поступят именно на карты для размещения, выгодно максимально сортировать, максимально увозить это как вторсырье и вовлекать во вторичное использовани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элементом, несмотря на то, что гидрогеология, геология показала очень хороший показатель на данной территории, в любом случае, в соответствии с требованием Московской области в данном проекте предусмотрен противофильтрационный экран из геомембран. И также предусмотрена система сбора, обезвреживания, утилизации фильтрата, отвода фильтрата и система сбора, обезвреживания и утилизации свалочного газа. То есть, те элементы, которые мы обязаны предусмотреть, хотя еще повторюсь, сегодняшние расчеты показывают, что определить необходимость системы утилизации и обезвреживания газа, мы сможем только к концу эксплуатации, потому что в текущий момент расчеты показывают, что биогаз на данном объекте, если эксплуатировать по той технологии, о которой я говорю, просто образовываться не должен. Что касается фильтрата, который будет образовываться в связи с тем, что карты являются открытыми объектами, есть естественные осадки, которые для вашего региона характерны. Рассчитано, что мощность очистных сооружений с учетом осадков вашего региона должны составлять 100 метров кубических в сутки. Предложена двухступенчатая очистка фильтрата с биологической очисткой и очистка по технологии обратного осмоса. Могу сказать, что это самая современная технология, которая используется в водоканале, которая позволяет очищать воду и очищает воду для употребления ее в жизнедеятельности человека. В данном проекте вода будет очищена, и это мой коллега скажет тоже дальше в материалах ОВОС, до нормативов рыбохозяйства. Фактически в воде, которая пройдет очистку через данные очистные, можно разводить рыбу, она будет размножаться и плодиться. Кроме того, предусмотрена система мониторинга, в случае, если с помощью фильтра по какой-то причине, не будет достигнут какой-то параметр, данный цикл будет повторен и вода не будет сброшена. Она будет возвращена на повторную доочистку. Уважаемые участники, я доложил основные технологические решения, прошу разрешения продемонстрировать ролик, чтобы то, что я сказал, можно было увидеть.</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Да, давайте поставьте ролик. Комплекс переработки отходов.</w:t>
      </w:r>
    </w:p>
    <w:p>
      <w:pPr>
        <w:pStyle w:val="Normal"/>
        <w:spacing w:lineRule="auto" w:line="240" w:before="0" w:after="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нстрация ролик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токола должен сообщить, что зарегистрировалось на 12.00 для участия в нашем мероприятии 543 человека, из которых 83 высказали желание выступить. Напоминаю, все здесь, все в порядке очереди как она есть будет предоставлено слово. Двигаемся дальше. Мы должны потратить еще 15 минут выслушать содоклад об «Оценки воздействия на окружающую среду». Хочу пригласить Анну Александровну Попову.</w:t>
      </w:r>
    </w:p>
    <w:p>
      <w:pPr>
        <w:pStyle w:val="Normal"/>
        <w:spacing w:lineRule="auto" w:line="240" w:before="0" w:after="0"/>
        <w:ind w:firstLine="70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rPr>
        <w:t xml:space="preserve"> Добрый день, уважаемые жители Сергиево-Посадского муниципального района и участники слуша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шему вниманию предлагаются материалы «Оценки воздействия на окружающую среду».</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оздействия на окружающую среду нами была выполнена по всем факторам воздействия, а именно:</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химического воздействия на атмосферный воздух;</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физического воздействия на атмосферный воздух;</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йствие отходов на состояние окружающей сред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воздействия на растительный и животный мир;</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воздействия на водную среду;</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воздействия на земельные ресурсы и почвенный покро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роведена оценка риска здоровью населе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ыполнена на основе материалов инженерных изысканий, опубликованных и фондовых материалов, официальных сведений, полученных в профильных, контролирующих и надзорных региональных, ведомственных, административных учреждениях и организациях о состоянии компонентов природной среды и условиях проживания населения на исследуемой территории.</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оздействия на окружающую среду выполнена с использованием утвержденных методик, методических рекомендаций, инструкций, пособий, регламентированных российским экологическим законодательством, нормативно-правовых актов в области регулирования природопользования и охраны окружающей сред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ьно остановимся на всех факторах воздейств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оектируемого Комплекса планируется использовать два земельных участк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находятся в публичной собственности, вид разрешенного использования «Специальная деятельность».</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расположены в 18 км от города Сергиев Поса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диусе 1,5 км от границ проектирования жилая застройка отсутствует.</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жайшая жилая застройка – это садовое товарищество «Сахарово» расположено в восточном направлении на расстоянии порядка двух километров от границ участков проектирова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источниками воздействия на атмосферный воздух при эксплуатации Комплекса будут являтьс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пус сортировки отходо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компостирования, непосредственно производство технического грунт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ты объекта размещения отходо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тотранспорт.</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грязняющими вещества будут являться 5 загрязняющих вещества. Это:</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ан;</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сид углерод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зота диокси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ммиак;</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луол.</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ад остальных загрязняющих веществ не будет превышать 1%.</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рассеивания загрязняющих веществ в атмосферном воздухе проведены по программе «Эколог» (версия 4.5). Данная программа реализована в соответствии с «Методами расчета рассеивания выбросов вредных (загрязняющих) веществ в атмосферном воздухе». Данные методы утверждены приказом Министерства природных ресурсов и экологии Российской Федерации и зарегистрированы Министерством юстиции Российской Федерации.</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результаты расчетов загрязнения атмосферного воздуха свидетельствуют о том, что приземные концентрации загрязняющих веществ на границе санитарно-защитной зоны не превысят гигиенические норматив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иска на здоровье населения выполнена в соответствии с требованиями «Руководства по оценке риска для здоровья населения при воздействии химических веществ, загрязняющих окружающую среду». При оценке риска установлено, что уровни канцерогенного и неканцерогенного риска при остром и хроническом воздействии загрязняющих веществ на селитебной территории не превышают допустимых значений.</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шумового воздействия в период эксплуатации Комплекса будут являтьс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инженерно-технологического и вентиляционного оборудова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движение автотранспорта и вспомогательной техники.</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акустических расчетов определено, что суммарные и максимальные уровни звука на границе санитарно-защитной зоны не превысят нормативные значе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оздействия на водную среду.</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уемый Комплекс расположен вне водоохранных и прибрежно-защитных зон, а также не пересекает водные объект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е Комплекса предусмотрено согласно полученным техническим условиям.</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го вида стоков (хозяйственно-бытовых, производственных, ливневых) предусмотрено строительство отдельных локальных очистных сооружений с эффективностью очистки до норм рыбохозяйственного назначе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ищенные стоки частично будут использоваться в технологическом цикле.</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с очищенных сточных вод (до ПДК рыбохозяйственного назначения) предусмотрен в водный объект (приток реки Перемойк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воздействия на водные объекты определено, что негативное воздействие на водные объекты Комплекса отсутствует.</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редусмотрены природоохранные мероприятия, а именно планировочными решениями предусмотрена защита грунтовых вод от негативного воздействия, а также гидроизоляционное покрытие зданий и сооружений.</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оценки воздействия на земельные ресурсы и почвенный покров определено, что размещение проектируемого Комплекса не затронет интересы сторонних землепользователей и землевладельце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на земельные ресурсы носит локальный характер и находится в границах проектирования, а именно происходит смена ландшафта с естественного на техногенный.</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инимизации воздействия на почвенный покров в период инженерной подготовки территории осуществляется срезка верхнего гумусового почвенного слоя. Хранение срезанного слоя предусмотрено на специализированных площадках или контейнерах. Используется этот слой только для благоустройства территории, как растительный грунт и в целях рекультивации.</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щиты от загрязнения подстилающих грунтов предусматривается гидроизоляция всей территории проектирова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отходов предприятия на состояние окружающей сред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я хочу сразу обратить внимание, что данная информация касается непосредственно отходов, которые будут образовываться в период эксплуатации самого Комплекс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эксплуатации Комплекса образуются отходы II, III, IV, V класса опасности, из которых отходов IV класса опасности более 90 %.</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блюдения санитарно-эпидемиологического и экологического законодательства на проектируемом Комплексе предусмотрены места накопления образующихся отходо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тходы II, III класса опасности, а также основная масса отходов IV класса опасности передается специализированным лицензированным организациям для обработки, утилизации, обезвреживания или размеще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отходов IV класса опасности и отходы V класса опасности подлежат обработке (сортировке) и размещению на проектируемом Комплексе.</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оздействия на растительный и животный мир выполнена по материалам инженерных изысканий, при обследовании территории в районе строительства, а также согласно данным Министерства экологии и природопользования Московской области.</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инженерных изысканий на территории проектирования не выявлены редкие и охраняемые виды растений, а также особо охраняемых представителей животного мир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инимизации воздействия проектируемого Комплекса на растительный и животный мир прилегающей территории предусмотрены следующие мероприятия, такие как:</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ждение промышленной площадки по периметру;</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нение устройств отпугивания грызунов и птиц;</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ирование сотрудников о требованиях лесного законодательства и федерального закона «Об охране окружающей сред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также предусмотрены противопожарные разрывы между площадками и прилегающим лесным массивом.</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ектируемого Комплекса санитарно-защитная зона устанавливается от границ земельных участков. В соответствии с санитарными нормами и правилами ориентировочный размер санитарно-защитной зоны составляет 1 километр. Санитарно-защитная зона выдержана во всех направлениях.</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ценки атмосферного воздуха, оценки акустического воздействия на атмосферный воздух, а также оценки риска на здоровье населения показали, что граница достижения предельно-допустимых концентраций (желтенькая граница). Также с учетом фонового загрязнения, граница достижения допустимых уровней акустического воздействия (синяя линия), а также граница достижения приемлемого риска формируются в границах предложенной санитарно-защитной зон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 основании выполненных расчетов можно сделать вывод о достаточности санитарно-защитной зоны размером 1 км во всех направлениях от границ промплощадок проектируемого Комплекс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йоне проектирования Комплекса особо охраняемые природные территории федерального, регионального и местного значения и в радиусе 5 километров отсутствуют.</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отсутствуют объекты культурного наследия, месторождения полезных ископаемых, водоохранные зоны и зоны санитарной охраны источников водоснабжения, скотомогильники и биотермические ям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териалах ОВОС разработана программа экологического контроля и мониторинга за состоянием окружающей среды. Для проведения производственного контроля по фактическому загрязнению атмосферного воздуха были выбраны 4 контрольные точки на границе санитарно-защитной зон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 качестве контролируемых предложенные загрязняющие вещества, которые являются основными и специфическими для данного Комплекса, это - азота диоксид, аммиак, сероводород, метан, ксилол, этилбензол и формальдеги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контроля предложена посезонно с учетом розы ветро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производственного контроля воздействия физических факторов также были предложены 4 контрольные точки на границе санитарно-защитной зон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нтроля предложено проводить натурные измерения шума посезонно в дневное и ночное время суток, измерения уровней инфразвука и параметры электромагнитного излучения 1 раз в го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сброса очищенных сточных вод в водный объект предусматривается мониторинг поверхностных вод до и после выпуска сточных во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ектируемого Комплекса предусматривается организация наблюдательных скважин для осуществления контроля потока грунтовых и подземных вод. Одна скважина выше полигона по потоку грунтовых вод с целью отбора проб воды, на которую не оказывает влияние фильтрат. Вторая ниже объекта размещения отходов по течению грунтовых во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ниторинге почв и земель предложены комплексные наблюдения на пробных площадках: на прилегающем лесном массиве и открытых угодьях. Контроль осуществляетс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наличие загрязняющих веществ;</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овое разнообразие растительного и животного мир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уальный контроль.</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результате проведенных исследований по Оценке воздействия на окружающую среду сделаны выводы, что воздействие на окружающую природную среду и на благополучие население ожидается ниже допустимых нормативных значений.</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соответствует требованиям природоохранного законодательства РФ.</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екта позволит снизить количество захораниваемых отходов, а также улучшить экологическую ситуацию в Сергиево-Посадском муниципальном районе.</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ибо большое за внимание.</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Спасибо. Коллеги, двигаемся дальше. Слово предоставляется министру экологии и природопользования Московской области Александру Борисовичу Когану.</w:t>
      </w:r>
    </w:p>
    <w:p>
      <w:pPr>
        <w:pStyle w:val="Normal"/>
        <w:spacing w:lineRule="auto" w:line="240" w:before="0" w:after="0"/>
        <w:ind w:firstLine="68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Основная мысль, которую я хочу донести сегодня до всех присутствующих заключается в том, что нам очень хорошее наследие досталось от наших предков. Мы вышли в космос, мы создали сильную армию, у нас все в порядке и с промышленностью, часть который мы теряли, за это время восстановили. К сожалению, на протяжении 70-80 лет мы никогда не разбирались с отходами. Отходы никогда не были выбросами на протяжении всего того периода, когда существовала и Русь, и Советский Союз, и Россия, современная Россия. Большой мегаполис находится рядом и нет мест захоронений, есть места переработок соответствующие и к сожалению, все это время создавались свалки, которые представляют собой жалкое зрелище и сейчас. Понятно, что мы сейчас пытаемся сделать, навести порядок, минимизировать негативное воздействие на окружающую среду, но к сожалению тот накопленный ущерб, который хранился десятилетиями ликвидировать за один год даже, как только мы получили полномочия. Было очень сложно. Мы этим занимаемся, не отпускаем руки. Таких полигонов у нас осталось всего 15. Если действовать по принципу полного порядка и современных требований, которые необходимы на сегодняшний день, все полигоны необходимо срочно закрывать. Понятно, что мы позволить этого не можем, потому что система не выставлена, отходы возить некуд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лигона, как уже полностью несоответствующие закрыты. Достаточно привести к Вашему муниципальному образованию Парфеново, который закрыт по требованию в том числе и жителей в Сергиево-Посадском районе. Он эксплуатировался в несоответствие всех правил. Притом отходы с органикой, отходы, которые портят жизнь. Как минимум, мы посчитали, 25-30 тысяч человек. Которые живут на расстоянии 80 километров от полигона Царево.</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отходы в других муниципальных образованиях, в том числе Сергиево-Посада ввозиться на Непейно, это в Дмитровском районе, полигон, который до сих пор работает. На самом деле были моменты, когда вывозить было некуда, потому что в Непейно перекрывали дорогу граждане. Их возмущение тоже можно понять, потому что туда сейчас везут достаточно большие объемы, которые превышают емкость и мощность полигона. И требовали, чтобы туда не привозились отходы с Сергиево-Посадского района.</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долгие переговоры с гражданами, которые мы ведем уже  на протяжении года все-таки убеждают, мы говорим о том, что мы начинаем строить современную инфраструктуру. Пожалуйста, нам нужен еще год.</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рекрасно понимаем, что полигон не соответствует современным требованиям, что он выделяем свалочных газ, что выделяет фильтрат, которые вызывают проблемы. Свалочный газ мы будем собирать, договор заключен, проводятся соответствующие работы. Фундамент наконец то начали завозить, засыпать этот несчастный полигон, который две недели назад горел, горел очень прилично. Более одного гектара было воспламенение. Спорят сейчас был ли это поджог или нет… Но это не важно. Факт в том, что он загорелс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ше я могу сказать, что мы намерены так же как и полигон Царево тоже закрывать. Мы намерены его рекультивировать, потому что чтобы мы с ним сейчас не делали, к сожалению, никогда не использовалась геомембрана, геоподстилка. На полигоне даже не выполнен глиняный замок по нашим исследованиям. Поэтому собрать фильтраты и ликвидировать негативное воздействие можно только горизонтальным бурением, созданием специальных емкостей. Сборов фильтрата, который проникает сегодня в почву, попадает в грунтовые воды.</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эту тему сделать более-менее цивилизованной мы приступили к этой работе, приступили порядка двух, двух с половиной лет назад. Мы создали нормальную систему, отобрали земельные участки и самое главное мы отобрали экологический стандарт.</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й стандарт на сегодня вместил в себя самые современные технологии, которые позволят полностью ликвидировать негативное воздействие на окружающую среду, если мы его реализуем. Да, это очень дорогостоящее мероприятие, это достаточно капиталоемкое предприятие, но с учетом того, что мы смогли добиться зеленого тарифа, с учетом строительства 4-х мусоросжигающих заводов - мы очень снизили нагрузку на жителей Московской области. Тем самым тариф, который предполагался, что будет увеличен в разы, увеличен не будет, потому что мы добились финансовой системы именно такой, что мы позволим удержать в рамках инфляции, в конечном итоге квартплату.</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мы выставили вот такую систему, о которой уже рассказали. У нас есть несколько шагов, которые мы сегодня требуем для проектирования и за этим очень внимательно следим. Самое главное – это сортировка, которая должна быть в автоматическом, полуавтоматическом режиме при участии обязательно баллистических сепараторов, выделять ценные фации. Обязательное, 100% выделение органики. Мы это ставим во главу, потому что с 1 января 2020 года распоряжением правительства Московской области будет запрещено захоронение органики на территории Московской области вообще, в целом.</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о будет перерабатываться, все это будет нейтрализовано и более того это все будет использоваться в народном хозяйстве.</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много задают вопросов о мусоросжигательных заводах, заводах по термическому обезвреживанию, что туда будут поступать абсолютно все отходы без сортировки. В эксплуатацию предполагаются ввести два завода. В Нарофоминском районе, Воскресенском районе планируется вводиться в 2021 году. Два завода – Ногинский район и Солнечногорский район в 2022 году.</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ый момент, когда мы отсортируем, когда мы выделим органику, хвосты остаются горючие (грязная бумага, грязный картон, мешковина, ткань, древесные вкрапления, отходы, которые используются при производстве ваты и т.д.). Так вот, эти отходы, которые останутся и которые не пригодны для использования как вторичное сырье, пойдут на термическое обезвреживание.</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мы построим эту систему к 2022 году, будет захораниваться не так как сейчас планируется в эти ближайшие два года - это менее 50%, а менее 20%. Тем самым объемы, которые производятся, практически все будут перерабатываться и будут использоваться в надлежащем состоянии. Все что будет оставаться потом после термического обезвреживания…</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ешил акцентировать внимание в том числе на термическом обезвреживании, потому что, мне сейчас передали блок вопросов, которые будут обсуждаться, почему-то жители Сергиева Посада задаются вопросом, что не нужно строить мусоросжигательный завод. Мусоросжигательный завод строиться не будет и даже если мы предположим, что он построился - это современнейшее производство после которого остаются шлаки и зола. Шлаки около 20 проц и зола 3-5 проц. После доработки определенным образом эти шлаки можно использовать при обсыпки дорог, при производстве бетона, что мы и собираемся сделать. Зола, которая будет - III класса опасности, она будет увозиться на полигон в Нижней Новгород. Цепочка требуется именно такая и другого варианта нет. Очень коротко могу сказать, что мы проанализировали все технологии, мы понимаем сколько это стоит, понимаем какой объем необходимо срезать, чтобы это сделать, знаем какие основные агрегаты должны быть включены. Тоже самое про компостирование - мы проанализировали все, что есть в мире, выбрали две технологии, которые считаем приемлемыми и можем адаптировать на территории Московской области, также их просчитали, в Сколково соответствующий экспериментальный завод уже построен, а в Московской области все что касается переработки органики под мембраной. К примеру, по этому принципу построен в Раменском районе и его можно поехать посмотреть, все кому интересно как перерабатывается органика мы готовы продемонстрировать уже не в теории, а продемонстрировать на практике, конкретным людям.</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тходы тоже самое. Уже говорили, что это будут отходы инертные V класса опасности, которые не представляют никакой угрозы для окружающей среды. Тем не менее они будут изолированными - будет использована мощнейшая газогидроизоляция, которая позволит полностью обеспечить проникновение осадков через эти отходы в почву. Притом современная геосинтетика, хочу отметить ее очень хорошую надежность, импортозамещение происходит и ее производят уже в Российской Федерации… У нас были эксперименты, когда некоторые жители пытались ломом пробить пленку 2,5 мм, они не верили, что такая тонкая пленка может выдерживать нагрузку на 1 квадратный метр 500 тонн.</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ершении очень важно акцентировать внимание на число собравшихся, потому что все вопросы, которые сегодня прозвучат направлены на совершенствование технологий и их исследования. Если учесть все замечания получится неплохой проект ОВОС, а сегодня мы обсуждаем именно проект ОВОС, обсуждаем сегодня замечания, чтобы учесть их в дальнейшем проектировании. После того как у нас будет окончательно готов проект, раздел проекта ОВОС, проект пройдет еще ряд процедур. Он поступит на государственную экологическую экспертизу и будет проходить ее в течение 45 дней. После этого проект поступит в Главгосэкспертизу, это будет еще 3я экспертиза, которую необходимо будет пройти. И только после этого, когда будут все положительные заключения проект будет готов к реализации и его конкретному воплощению в жизнь. Поэтому нас еще ждет достаточно серьезный путь, который мы должны пройти вместе.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Александр Борисович. Все вопросы будем задавать Александру Борисовичу в том числ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 я хотел бы предоставить слово Игорю Евгеньевичу Большакову.</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Уважаемый президиум, уважаемые присутствующие, прошу набраться терпения. Спасибо Сергею Александровичу за такую организацию демократического процесса. О том, что он пообещал, что каждый, у кого будет, что сказать – максимально будет дана возможность высказатьс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начать свое выступление с такого высказывания: «Оценивая с нравственных позиций выбор месторасположения экологически опасного объекта в духовном, историческом и культурном центре нашей Родины, с абсолютной категоричностью можно утверждать об антинародной, антигуманной и античеловеческой направленности такого решения». Кто-то скажет: «Ну, наверное, Большаков с группой товарищей на своей волне». Сразу хочу зачитать, кто подписался под этим обращ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 комиссии – академик Академии наук СССР Ласкур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меститель председателя – член-корреспондент Академии наук Прота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тор технических наук, лауреат государственной премии СССР Пашу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еный секретарь – кандидат экономических наук Григорьян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лены комиссии: академик Академии наук Рыбаков; доктор исторических наук, профессор Буганов; доктор технических наук Волынец; доктор технических наук, профессор Генералов; доктор технических наук и так дале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его 71 член комиссии подписались под данным документов. 3 академика Академии наук, 17 докторов наук, 39 кандидатов наук. Один из вопросов, которые я хотел задать выступающим, когда нам зачитали вот этот так называемый этот ОВОС – покажите ваш список, ваших специалистов. Вот это сводное заключение, которое я получил в Министерстве экологии Российской Федерации – вот он пакет с печатью. Я лично ездил, в том числе, в Министерство экологии – вот оно, сводное заключение. Когда на слушаниях в библиотеке заявили о том, что это какие-то копии – вот теперь это не копии. Это прошито, пронумеровано 52 листа, чиновниками все заверено Министерства экологи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дное заключение экспертной комиссии государственной экологической экспертизы Госкомприроды Российской Федерации по проекту строительства Загорского комплекса по захоронению промышленных отходов. Именно ровно в этом месте 29 лет назад пытались сделать. Понятно, что геология не поменялась, роза ветров не поменялась, основные показатели – ничего не поменялось. Который 29 апреля 1990 года был подписан вот этими учеными мужами. Многие из них, я смотрел в энциклопедии, вообще являются светилами науки в своих отраслях. В том числе, есть доктор геолого-минералогических наук, профессор Флоренский, внук Флоренского. Здесь подпись стоит доктора богословия митрополита Волоколамского и Юрьевского Питерима и так далее. В том числе, тогда еще кандидата экономических наук Сергея Юрьевича Глазьев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нимаете, это очень серьезный документ и подписан очень ответственными учеными мужами, которые в советскую эпоху точно не покупали дипломы, по крайней мере, никто не сомневается, что это качественный научный труд. Вот такое сводное заключение было выдано, в том числе, справка от центральных органов государственного управления в сфере охраны окружающей среды РСФСР Российской Федерации. Эта справка говорит буквально о том, что они правопреемники этого министерства, что они имеют право подтверждать и выдавать, что они и сделал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все было в том ответе, который я получил за подписью директора Департамента государственной политики и регулирования в сфере охраны окружающей среды Колодкина. Вот ответ на мой запрос, который я давал полтора месяца назад в Министерство природопользования Российской Федерации. Вместе с ним мне был также выдан другой документ – государственная экологическая экспертиза, тоже прошита, пронумерована. В которой тоже четко сказано о том, что в проекте не гарантируется экологическая безопасность полигона. Его размещение практически на одной территории с полигоном захоронения радиоактивных элементов увеличивает степень экологического риска. Геологические и гидрологические условия не обеспечивают необходимую защиту подземных и грунтовых вод от загрязнения. Организация производства и технология обезвреживания захоронения не имеет достаточной экологической надежности. Строительство полигона предусмотрено в центре, где расположены историко-культурные памятники и центр русского православи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сего-навсего, экономя наше с вами время, такие выдержки зачитываю, потому что это очень большой документ. Я хотел вопрос задать тем, кто до этого выступали – они вообще видели этот документ или нет? Теперь я пробегусь тезисно по самому документу. Когда нам показали, я посмотрел, 6 квадратиков, если мне не изменяет память, которые рассмотрели позиции, как докладывала представитель. Так вот, в этом документе сказано: «В связи с этим, для экологического анализа проектных материалов было сформировано 15 рабочих групп оценок». Перечисляю: экологического объекта, технология переработки, надежность и безопасность объекта, загрязнение воздушной среды, загрязнение водной среды, загрязнение почв, состояние недр, состояние геологической среды, радио-геохимическая ситуация, антропогенное воздействие, территориальное размещение объекта, воздействие транспорта. О чем мы говорим – транспортная логистика вообще в целом на район. Экономическая целесообразность, генетическая и медико-санитарна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есть вот какой был подход в то время, когда этот документ готовили и прорабатывали, когда ровно на этом же месте собирались строить вот этот объект. Переходим дальше. Экспортная комиссия свидетельствует (это будет опубликовано у нас в «Альтернативной газете», если позволят муниципальные средства массовой информации, мы готовы и просим и там опубликовать) о тяжелейшей экологической ситуации, сложившейся в Загорском районе, усугублять которую категорически недопустимо. Напротив, необходимы срочные меры по обеспечению уже имеющейся кризисной ситуации. Здесь перечисляются сколько раз фенол и прочее, воздействие на грунтовые воды. Практически безжизненная река Кунья, в неудовлетворительном состоянии находится река Дубна, приток реки Волги. В почвах, растительном и снежном покровах в Загорском районе обнаружено значительное превышение концентрации тяжелых металлов по сравнению с другими районами Московской област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то указывает на продолжающиеся массированные загрязнения окружающей среды. Для подтверждения последствий экологической обстановки достаточно провести здесь медико-санитарные данные. Детская смертность и прочее, указаны и такие цифры, я не хочу никого пугать. Кто-то скажет, что это было тогда, но мы сейчас не менее знаем неприятные цифры по заболеваемости. По крайней мере в том районе и Шеметова, и Реммаша, и новостройки они тоже имеют место быть, они не секретные, эти данны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Александр Борисович говорил о том, что здесь возможное сжигание не принесет ничего такого сложного. Здесь космический снимок – распространение шлейфа от простой трубы, как на котельных стоят. Я зачитываю: «Более реалистичное представление масштабах переноса дает космический снимок, показывающий, что перенос шлейфа дымовых газов от источника приблизительно равного по мощности рассматриваемого до его визуального расселения при определении метеоусловий достигает до 80 километров. То есть, когда нам говорят, что ничего страшного – как ничего страшного? Вот ученые мужи с космоса нам показывают картинку – до 80 километров все эти котельные, в том числе и на угле. У нас целые сибирские город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емь минут кончились, добавьте еще минуту. Мы возвращаемся к регламенту, мы договорились, что Игорь Евгеньевич выступит 7 минут. Если захотите, в конце, когда все выступят, мы дадим вам слово в виде исключения. Хорошо, 3 минуты. Игорь Евгеньевич не основной докладчик.</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Принимая во внимание характерную розу ветров для рассматриваемого объекта, можно утверждать, что воздействие на окружающую среду не ограничится не только в радиусе одного километра, как указано в проекте, а охватывает зону, выходящую за пределы всего Загорского района и достигнет территории Московской области.</w:t>
      </w:r>
    </w:p>
    <w:p>
      <w:pPr>
        <w:pStyle w:val="Normal"/>
        <w:spacing w:lineRule="auto" w:line="240" w:before="0" w:after="0"/>
        <w:ind w:firstLine="700"/>
        <w:jc w:val="both"/>
        <w:rPr/>
      </w:pPr>
      <w:r>
        <w:rPr>
          <w:rFonts w:eastAsia="Times New Roman" w:cs="Times New Roman" w:ascii="Times New Roman" w:hAnsi="Times New Roman"/>
          <w:sz w:val="28"/>
          <w:szCs w:val="28"/>
        </w:rPr>
        <w:t>Оценка состояния недр. Грунтовые воды, используемые жителями местных деревень и садоводами, защищены от загрязнения с поверхности плохо. Московская морена, залегающая с поверхности, не может служить надежной защитой из-за значительной доли воспринимаемых песков в ее составе. Больше 40 метров глубина залегания грунтовых вод, значительная мощность водоносного горизонта, подошва которой находится ниже вреза долин малых рек, создает благоприятные условия для распространения загрязнения через грунтовые воды на значительные расстояния с загрузкой рек Дубна и Веля. Усугубляется тем, что в 4-6 километрах к западу от объекта разведано месторождение чистых артезианских вод. Имеется участок, где юрские глины, защищающие участок от внешнего загрязнения, размыты, отсутствуют. Именно в этом месте существует реальная опасность загрязнения водного разведанного месторождения в случае попадания элементов-загрязнителей в грунтовые воды. В связи с этим, следует согласиться с выводами изыскателей. Гидрологические условия площадки являются неблагоприятными. Сравнительно большой коэффициент фильтрации грунтов при глубоком залегании водоупора и близком залегании грунтовых вод.</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м говорят, что все проверили и все пробурили. Что бурили – непонятно. Пускай покажут тогда эти картинки, кто подписанты всех этих документов. Еще оценка антропогенного воздействия на живую природу. В зону возможного негативного воздействия попадают заказники: «Журавлиная родина», «Добнинский левобережный», озера Заболотское с окрестностями, памятник природы «Дубнинская колония серых цапель», бобровый заказник, ряд других ценных природных объектов. Мер по их защите не предусмотрено, что противоречит закон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одна позиция. В 1971 году в Загорском районе произошло ухудшение экологической ситуации за счет значительного развития промышленных предприятий и прочее. Интересная цифра. За это время выросло население района со 197 до 240 тысяч человек. Мне кто-нибудь ответит, сколько численность населения в нашем районе сейчас? Говорят, 218 или 220. Кто-то может опровергнет? Куда делось 20 тысяч? Уморили, получается, с такой экологией и таким отношением ко всем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рский район обладает целым рядом благоприятных факторов для организации отдыха. Сегодня это один из наиболее насыщенных рекреационныхучреждений Московской области общая значимость которых, составляет порядка 130 тысяч человек, которые приезжают к нам с ростом на перспективу до 200 тысяч человек. Объект с полигоном «Родон» и санитарно-защитная зона создают огромную по площади отчуждения с особым режимом, оказывающим отрицательное влияние на экологию и хозяйственную деятельность не только в Загорском районе, но возможно и на будущую территорию. Вместе с тем, строительство объекта повлечет за собой переселение жителей из сносимых деревень и прочее. Действительно, к тому объекту. Мы уже сейчас знаем, что люди не могут продать, готовы уже выехать – никто не покупает. В том числе, и этот фактор надо учитыва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е группы и экспертные комиссии отмечали недопустимо низкий уровень технических и технологических разработок при проектировании. Чрезвычайно важным сдерживающим фактором строительства является резкое ухудшение состояния здоровья населения Загорского района и нарушение демографических показателей. Уже сегодня техногенная экологическая необоснованность работ предприятия создает чрезвычайную ситуацию в здравоохранении. Принципиально важное значение экспертная комиссия придает исторической и культурной стороне рассматриваемого вопроса. Учитывая уникальность региона, по праву называемого «Живым музеем России», этот район подмосковья, где предполагается разместить полигон, является колыбелью русской культуры и государственности. В 22 километрах от полигона расположен всемирно известный ансамбль Троице-Сергиевой Лавры, выдающееся создание русской мысли и искусства, важнейший духовный центр православия и проче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токсического объекта прямо противоречит режиму использования охраны памятника истории и культуры, а с точки зрения требования законодательства, является совершенно недопустимы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хочу обратиться к Александру Борисовичу и разработчикам, за нас уже сказали люди. Сказали в 1990 году, но ничего с недрами… Это секунды, как мы знаем, для земли и всех нас. С историко-культурной точки зрения, очень огромное значение. Мы не можем район, посвященный преподобному Сергию Радонежскому превратить в помойк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рошу обратить внимание на этот документ. Не важно, что на нем 1990 год, с землей ничего не изменилось. Роза ветров здесь тоже не изменилась, об этом мы здесь и говорим. Мы не говорим об эмоциях. Мы говорим именно о технической обоснованности всех этих моментов.</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хотел бы обратить внимание всех, мы должны здесь обсуждать не хорошее или плохое предприятие, завод или полигон, мы говорим, что место выбрано крайне неудачно. Здесь нужно и должно говорить о месте. Мы не хотим строительства данного объекта в этом месте, а нам говорят о хорошей возможности. С технических моментов это неплохой проект, но мы говорим: «Место неудачно выбрано». Я привожу данные выборочно, хотя они более объемные, которые эксперты сказали еще 30 лет назад, что в этом месте, с исторических, культурных и прочих соображений нельзя ничего делать. Нельзя усугублять в нашем районе экологическую ситуацию. Я просил бы, что бы действительно говорили об этом. Мы не отрицаем, что надо вывозить мусор, когда некоторые спекулируют и говорят: «А куда его девать?». Надо думать куда его девать. Мы тоже за это, но в первую очередь, хотелось бы, чтобы в каждом районе власть думала о своих небольших объектах переработки, высокотехнических и качественных. А не когда к нам будут везти, ухудшая в том числе транспортную логистику, с половины подмосковья, будет находится этот полигон.</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А. С:</w:t>
      </w:r>
      <w:r>
        <w:rPr>
          <w:rFonts w:eastAsia="Times New Roman" w:cs="Times New Roman" w:ascii="Times New Roman" w:hAnsi="Times New Roman"/>
          <w:sz w:val="28"/>
          <w:szCs w:val="28"/>
        </w:rPr>
        <w:t xml:space="preserve"> Сейчас мы послушаем Татьяну Мальцеву, и дальше перейдем уже к вопросам.</w:t>
      </w:r>
    </w:p>
    <w:p>
      <w:pPr>
        <w:pStyle w:val="Normal"/>
        <w:spacing w:lineRule="auto" w:line="240" w:before="0" w:after="0"/>
        <w:ind w:firstLine="700"/>
        <w:jc w:val="both"/>
        <w:rPr/>
      </w:pPr>
      <w:r>
        <w:rPr>
          <w:rFonts w:eastAsia="Times New Roman" w:cs="Times New Roman" w:ascii="Times New Roman" w:hAnsi="Times New Roman"/>
          <w:b/>
          <w:sz w:val="28"/>
          <w:szCs w:val="28"/>
        </w:rPr>
        <w:t>Татьяна Мальцева:</w:t>
      </w:r>
      <w:r>
        <w:rPr>
          <w:rFonts w:eastAsia="Times New Roman" w:cs="Times New Roman" w:ascii="Times New Roman" w:hAnsi="Times New Roman"/>
          <w:sz w:val="28"/>
          <w:szCs w:val="28"/>
        </w:rPr>
        <w:t xml:space="preserve"> Здравствуйте, меня зовут Татьяна Мальцева, я одна из руководителей общественного движения народный совет, координирующего борьбу со строительством полигона в Сахарове. На самом деле место выбрано неудачное. В первую очередь, там действительно нельзя ничего строить. И не зря просто по гидрогеологии не вошел проект ОВОС, там была просто описка на самом деле. Потому что, то, что сегодня здесь показали, этих иллюстраций в том же отчете не было. В принципе весь проект, равно как и организация работы с ним, абсолютно не вызывает доверия. Я начну зачитывать свои замечания, которые я хочу, чтобы были внесены в общий протокол. Я приложу к этому документ, который мы подготовили всей нашей группой. И если я что-то не успею зачитать, мои товарищи просто продолжат, потому что мы хотим, чтобы сегодня здесь прозвучало все из этого документа. Мы сознательно пошли на такую меру, продублировали несколькими способами наши замечания. Во-первых, второй том ОВОС был выложен только 21 июня, что ограничило, конечно, доступ к проектной документации общественности, было непросто за такое короткое время одолеть такой большой объем информации людям, которые в принципе большинство, большинство из нас, мы не являемся техническими специалистами, но пришлось в этом разобраться. ОВОС выполнен той же  организацией, что и проект, и соответственно, большое сомнение вызывает объективность в итоге оценки самого проекта и поиска альтернативных путей. Потому что в проекте указан только нулевой вариант, никакой альтернативы не предложено. Ни по изменению места, ни по корректировке проекта, ни по делению его на части, ничего абсолютно мы там не нашли. В проекте ОВОС с техническим заданием, не определен статус участка депонирования неутилизированных отходов. Мы конечно по умолчанию взяли, что он будет регулироваться Санпином на полигоны отходов, но это совершенно не факт, потому что в проекте это никаким образом не отражено, этот участок, он просто, грубо говоря, не называется по имени. Вполне возможно, что и скорее всего такой вариант наиболее вероятен, поскольку он дешев, там будет организована площадка временного хранения, которая не подлежит такому строгому регламентированию, как полигоны. Но наша главная задача не допустить ни того, ни другого. Объект размещения отходов, расчетный срок его эксплуатации по представленной документации, 5,5 лет. Но, например, в инструкции по проектированию, эксплуатации, рекультивации полигонов для твердых бытовых отходов, площадь участка, отводимого под полигон выбирается, как правило, из условий срока эксплуатации не менее 15-20 лет. То есть, либо проектировщики не смотрят на перспективу дальше 5,5 лет, либо они не соблюдают, в принципе, правило. По мере прочего, в ОВОС отсутствует оценка экономических последствий строительства комплекса. Потому что мы знаем, что с 1 января 18-го года в Сергиевом Посаде появляется региональный оператор и планируется утверждение тарифа на вывоз мусора, который будет установлен в размере 400 тысяч 900 рублей за вывоз одной тонны отходов. Что составит, к примеру, 980 рублей кубический метр. Это значит, что плата за вывоз отходов с человека, да, для нас как налогоплательщиков, вырастет, как минимум, в два раза. Помимо этого в проекте, в технической части, в пункте 8.2 водоотведения не представлен расчет объемов использующихся сточных вод, а также не указана периодичность опорожнения. Поэтому невозможно оценить достаточность объема предлагаемых резервуаров. Для улавливания жиров хозяйственно-бытовой канализации предусмотрен жироотделитель типа Флотенк ОДжей-4, при этом отмечается, что его эффективность по жирам составляет 99,8, хотя в томе 1.2 на странице 270 есть экспертное заключение жироотделитель Флотенк Оджей, в котором приводятся результаты его испытаний. По результатам испытаний эффективность его составляет 85,7 процентов. То есть даже в самом отчете, не так уж далеко от себя цифры скачут и разнятся, ну, скорее всего, потому что, чтобы ими можно было здорово потом манипулировать. Пути утилизации жиров, уловленных в жироотделителе, не указаны. В качестве системы очистки хозяйственно-бытовых сточных вод предлагается использовать систему. Причем в подземном исполнении, не указано, каким образом будет осуществляться техническое обслуживание предлагаемой установки. При проектировании дождевой канализации учитывались только концентрации взвешенных веществ и нефтепродуктов, причем концентрация взята как для участков селитебной территории с высоким уровнем благоустройства, регулярной механизированной уборкой дорожных покрытий. Что является необоснованным. Кроме того, были учтены только концентрации загрязнений в дождевом стоке, и совсем не учтен талый сток, где концентрация загрязнений значительно выше, чем в дождевом. То есть, ну элементарные такие вещи, как количество воды, которой у нас всегда здесь очень много в нашем районе и компания проводила, по крайней мере, пыталась проводить метеорологические исследования, на которые у них тоже большие проблемы с лицензией, а подрядчик на это не указан. Я прошу тоже это записать, этого не было в ОВОСе. Не указано, каким образом будет проводится утилизация отработанного сорбента установки. Отдельный вопрос даже по сегодняшней презентации, у меня вызвала картинка, где был полигон в разрезе, да, там откачка фильтрата получается, мы отделяем от него чистую воду, остальное закачивается обратно. До какой концентрации, концентрат фильтрата будет там собираться? И что вы потом с этим будете делать? Справка о фоновых концентрациях загрязняющих веществ выдана 8 мая, при этом сам ОВОС подписан 5 мая. Значит, в оценке действия на атмосферный воздух фоновые концентрации просто не были учтены, что противоречит санитарным нормам и правилам. Собственно, остальные части моего доклада зачитают другие люди, чтобы не занимать время, я его прошила, страницы пронумеровала, подписи на нем есть, отдаю его в комиссию, в секретариат, для приложения к протоколу полностью.</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Татьяна вам большое. Уложились ровно в 7 минут. Значит, были заданы в процессе выступления несколько вопросов, от Игоря Евгеньевича, я просил бы сейчас коллег, есть уже готовые ответы? Пожалуйста, на них ответьте.</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 Г.</w:t>
      </w:r>
      <w:r>
        <w:rPr>
          <w:rFonts w:eastAsia="Times New Roman" w:cs="Times New Roman" w:ascii="Times New Roman" w:hAnsi="Times New Roman"/>
          <w:sz w:val="28"/>
          <w:szCs w:val="28"/>
        </w:rPr>
        <w:t>: Первый от Игоря Евгеньевича. В нашей организации работают три доктора наук, пять кандидатов наук, непосредственно над этим проектом работало два доктора медицинских наук, два кандидата, 31 специалист-эколог. Для того, чтобы понимать, компании 10 лет, мы существуем на рынке уже 11-й год, выполнено более 800 проектов, выполнена схема санитарной очистки Санкт-Петербурга, одного из мегаполисов. Значит, нами выполнена, Александр Борисович ушел, он подтвердил, у нас с ним были очень непростые отношения, потому что нас привлекли для анализа альфакторных эффектов, это запах на юго-востоке Московской области и наш институт сделал заключение о том, что пахнет полигон Кучино, и его надо в первую очередь рекультивировать. И мы предложили систему мониторинга для этого полигона. Мы предложили систему мониторинга за выбросами полигона Ядрово, известного нам. Мы сделали сводный том ПДВ, это предельно-допустимых выбросов для такого промышленного города, как Красноярск. Выполнили оценку риска здоровья населения для полигона Малинки, я могу много перечислять. По вопросу документов. Вот Игорь Евгеньевич, вы опять ушли в секретариат, вниз спустились.</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Коган А.Б.: </w:t>
      </w:r>
      <w:r>
        <w:rPr>
          <w:rFonts w:eastAsia="Times New Roman" w:cs="Times New Roman" w:ascii="Times New Roman" w:hAnsi="Times New Roman"/>
          <w:sz w:val="28"/>
          <w:szCs w:val="28"/>
        </w:rPr>
        <w:t>Извините, я буквально небольшую реплику. Дело в том, что институт экологии и гигиены, один из самых авторитетных институтов у нас в Российской федерации, он признан в мире, это питерский институт, который собственно делает сводные тома, систему охраны там, для крупных металлургических предприятий, нефтяников. В Челябинске сейчас там катастрофическая ситуация, они разрабатывают систему сейчас совместно там перепроектирование всей системы газоочистки. Очистки от всех вредных примесей, участвуют в этом, в Красноярске они участвуют во всех крупных. Поэтому институт достаточно авторитетный. Я просто маленькую реплику. Знаете, Игорь Евгеньевич. Конечно молодец, потому что как только мы с ним сегодня встретились, он очень активный человек, вот. Охрана не та, то ему вопросы не дают задавать, понятно, что есть постоянные претензии к тому, что происходит вокруг, это нормально. Меня, когда учил отец, он говорит, поменяйся сам, и мир вокруг тебя поменяется. Так вот, здесь ситуация следующая, я взял документы, который он показывал. Я буду говорить только о фактах, больше ничего. То, что я прочитал. Это ближе к делу. Потому что он ссылался на эти документы, ближе некуда. И хочу сказать, что эти документы 90-го года на проект захоронения и переработки химических токсичных отходов 1, 2, 3 класса опасности, промышленных предприятий Москвы. И Московской области на проект, который не то что, никакого отношения не имеет к тому, что мы сейчас рассматриваем. Он даже по всем выводам, которые здесь сделаны, он сделан исключительно из того проекта, который был сделан по технологиям 90-го года. Коллеги, поэтому я хочу сказать, это подмена понятий. Документы у меня на руках, за каждое слово, которое здесь написано, люди подписались. Это совершенно другие объекты, коллеги. Я просто хочу сказать, пожалуйста, не передергивайте факты, мы говорим о том проекте, который сегодня ест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но, это не помешает нам ни в коем случае приобщить этот проект и начать с этими бумагами работать, по сути, вот это наша сегодняшняя задача. Мнения могут быть разными, в том числе и по предоставленным бумагами. Потому что коллега мой, например, сидит слева, и говорит, я у Игоря Евгеньевича уже давно их просил поработать, он мне их не дал. Но смысл сейчас об этом разговаривать? Нет, мы уйдем от сути. Есть позиция, есть одни документы, другие, их надо все изучить. Для этого мы все сегодня собрались. Поэтому, если вы нам дадите копию сегодня или завтра, или когда это будет возможно, мы пришьем ее к протоколу. Но дискуссия сегодня в данном случае, заключается в том, чтобы задать вопросы, получить на них ответы. Не все нас ответы устроят. И по реакции зала, это тоже, в том числе, видно. Если мы уйдем в перепалки, это будет, мы по сути ничего не сможем, не успеем сделать. Я понимаю вас, но пожалейте 560 человек, стоит.</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Большаков И.Е.: </w:t>
      </w:r>
      <w:r>
        <w:rPr>
          <w:rFonts w:eastAsia="Times New Roman" w:cs="Times New Roman" w:ascii="Times New Roman" w:hAnsi="Times New Roman"/>
          <w:sz w:val="28"/>
          <w:szCs w:val="28"/>
        </w:rPr>
        <w:t>Потому что, тоже, я не передергиваю. Я говорил о земле, куда она ушла. Я ничего не передергиваю.</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Шимарек Л.Г.: </w:t>
      </w:r>
      <w:r>
        <w:rPr>
          <w:rFonts w:eastAsia="Times New Roman" w:cs="Times New Roman" w:ascii="Times New Roman" w:hAnsi="Times New Roman"/>
          <w:sz w:val="28"/>
          <w:szCs w:val="28"/>
        </w:rPr>
        <w:t>Был задан вопрос про розу ветров. Про розу ветров, вам Анна Александровна показывала санитарно-защитную зону, которая рассчитывается в специализированной программе «Эколог город версия 5», да. Значит, версию «Эколог город 5» специалист сделать ничего не может, он туда вводит специализированный оцифрованный метеофайл, который получает в государственном органе и вот этот метеофайл, программа сама рассчитывает защитную зону и показывает. Ветер учтен объективно. По защите воды сначала вопрос, я вот здесь, позволите зачитать выдержку из изысканий. Хочу сказать следующее, что защищенность водоносных горизонтов на глубине от 30 метров и глубже, естественным барьером из суглинков тяжелой мощностью до 7 метров оценивается как значительная. Хочу сказать, что на всем участке бурения на глубине 30 метров воды не обнаружено. На данных двух участках воды не обнаружено. Значит, по, я могу показать разрезы, значит, я думаю дальше пойдем отвечать, я покажу разрезы и покажу как это выглядит в непосредственных изысканиях. Значит, что касается, вот здесь у Татьяны был ряд вопросов, я вот их, ну как бы так сформировал, что она говорила про сорбент, она говорила про, значит, жиры. Наверное, здесь может быть мы этот вопрос более явно где-то, но вот еще раз сошлюсь, Анна Александровна говорила о том, что на предприятии будут образовываться собственные отходы. Так вот, то, о чем мы сказали это и есть отходы производства, которые второго, третьего, четвертого класса опасности и пятого. Так вот, вот эти отходы как раз будут вывозиться специализированной организацией, об этом как раз и сказали. Но мы здесь еще, спасибо вам за замечание, мы уточним эту информацию и расширим.</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Значит,я себе зафиксировал, ответ на важный вопрос о качестве воды. Для реализации этого проекта, если он будет все-таки реализован. На него пока ответ мы не получили. Поэтому я попрошу вас подготовиться и нам отдельно потом на этот вопрос по воде дать ответ. Александр Борисович, еще прозвучал вопрос про трубы. Я просто знаю, что есть хороший пример, я просто попрошу коротко его привести.</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У меня очень короткий пример. Я думаю, что вам интересно будет это услышать. На самом деле в это не вериться, но это есть на самом деле.  Это Токио, это Япония, вот этот вот, обратите внимание - красный квадратик, который существует, это там, где расположено 3 мусоросжигательных завода. Обратите внимание, где желтый квадратик, это остров, который отсыпается после того, когда образуются шлаки, обезвреживаются и ссыпаются на дополнительные острова. На этом острове сейчас строится олимпийский объект, на котором будут олимпийские игры через 4 года. И чтобы понятно было про трубы и насколько сейчас современные технологии в мире, я покажу только вот этот слайд, который говорит о том, что на территории Токио располагается 23 мусоросжигательных завода. У которых есть соответствующие выхлопы и т. д. При этом продолжительность жизни в Японии самая высокая в мире. И поэтому не надо бояться, пожалуйста, современных технологий. Мы все равно обязаны с вами построит систему. И следующее, мы обязаны с вами построить. Я человек, который говорю, что я тот человек, который готов взять ответственность, вот я здесь, давайте ко мне все. Но я вам говорю, ко мне все, ко мне. Но я говорю, что мы  на сегодняшний день, должны это пройти. Почему? Потому что, несколько людей, которые выступали, в том числе и ваши активисты, что говорили? Что они против полигона, ни одного человека, в том числе и я, здесь нет, которые за полигон. Ни одного нет. Я категорически против полигона в том виде, в котором собственно они строились, и в котором они планировались всегда на территории Москвы и Московской области. В связи с этим, я могу смело сказать, что полигонов, которые смердят и которые засоряют окружающую среду на территории Московской области, больше не будет. Мы против полигонов.</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А.С.:  </w:t>
      </w:r>
      <w:r>
        <w:rPr>
          <w:rFonts w:eastAsia="Times New Roman" w:cs="Times New Roman" w:ascii="Times New Roman" w:hAnsi="Times New Roman"/>
          <w:sz w:val="28"/>
          <w:szCs w:val="28"/>
        </w:rPr>
        <w:t>Так, все. Коллеги, движемся дальше. Значит, вопросы по воде вы готовы нам ответить? Или еще нужно? Значит, вопрос по воде пока откладываем, я его задам чуть позже. Значит, коллеги, в процессе, значит, послушайте, я исхожу из того, что все, кто хотел задать вопрос – все у меня 83 человека находятся здесь. Поэтому, значит, если желание подавать доклады, запишитесь, подайте в секретариат. Ну и значит, подойдет ваше время и вы выступите. Нет, нет. Мы здесь все уважаемые 500 человек. Если мы будем всем давать доклады, все получат свое время как записались. Значит, мы движемся дальше, движемся дальше. Значит, нет, нет. Потому что, нет, бардака здесь не будет, нет. По времени, слушайте, сейчас, сейчас станет, сейчас встанет 83 человека, да не дам я слово, все, закрыли тему. Значит, хотите, сядьте рядом со мной, дождетесь своей очереди и выступите. Никакой проблемы, что вам выступить нет, но вперед вы не выступите. Значит, следующий выступающий, я буду называть фамилии, потому что у меня не везде записаны инициалы. Да, вы можете ходить, взять табуретку, сесть рядом со мной. Никаких проблем нет. Значит, Расул Мухамедов, я извиняюсь, не везде есть инициалы, пожалуйста, в микрофон в зале, задайте, кто? Все, пожалуйста. Следующий приготовиться Бахтин, Бахтин Александр Иванович, пожалуйста приготовьтесь, ваш вопрос следующий.</w:t>
      </w:r>
    </w:p>
    <w:p>
      <w:pPr>
        <w:pStyle w:val="Normal"/>
        <w:spacing w:lineRule="auto" w:line="240" w:before="0" w:after="0"/>
        <w:ind w:firstLine="700"/>
        <w:jc w:val="both"/>
        <w:rPr/>
      </w:pPr>
      <w:r>
        <w:rPr>
          <w:rFonts w:eastAsia="Times New Roman" w:cs="Times New Roman" w:ascii="Times New Roman" w:hAnsi="Times New Roman"/>
          <w:b/>
          <w:sz w:val="28"/>
          <w:szCs w:val="28"/>
        </w:rPr>
        <w:t>Расулмагомедов Элмурат:</w:t>
      </w:r>
      <w:r>
        <w:rPr>
          <w:rFonts w:eastAsia="Times New Roman" w:cs="Times New Roman" w:ascii="Times New Roman" w:hAnsi="Times New Roman"/>
          <w:sz w:val="28"/>
          <w:szCs w:val="28"/>
        </w:rPr>
        <w:t xml:space="preserve"> Добрый день, коллеги, меня зовут Элмурат, я член Всероссийского общества охраны.</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А. С.:</w:t>
      </w:r>
      <w:r>
        <w:rPr>
          <w:rFonts w:eastAsia="Times New Roman" w:cs="Times New Roman" w:ascii="Times New Roman" w:hAnsi="Times New Roman"/>
          <w:sz w:val="28"/>
          <w:szCs w:val="28"/>
        </w:rPr>
        <w:t xml:space="preserve"> Так, так, так, так, коллеги, Александр Борисович, Александр Борисович. Я вас просто, Александр Борисович, я вас тоже призываю к порядку, прошу присесть. Стоп, все уже, успокойтесь, говори.</w:t>
      </w:r>
    </w:p>
    <w:p>
      <w:pPr>
        <w:pStyle w:val="Normal"/>
        <w:spacing w:lineRule="auto" w:line="240" w:before="0" w:after="0"/>
        <w:ind w:firstLine="700"/>
        <w:jc w:val="both"/>
        <w:rPr/>
      </w:pPr>
      <w:r>
        <w:rPr>
          <w:rFonts w:eastAsia="Times New Roman" w:cs="Times New Roman" w:ascii="Times New Roman" w:hAnsi="Times New Roman"/>
          <w:b/>
          <w:sz w:val="28"/>
          <w:szCs w:val="28"/>
        </w:rPr>
        <w:t>Элмурат:</w:t>
      </w:r>
      <w:r>
        <w:rPr>
          <w:rFonts w:eastAsia="Times New Roman" w:cs="Times New Roman" w:ascii="Times New Roman" w:hAnsi="Times New Roman"/>
          <w:sz w:val="28"/>
          <w:szCs w:val="28"/>
        </w:rPr>
        <w:t xml:space="preserve"> Образовал после того, после того, как господин (нрзб 00:08:37), мы прекрасно знаем, (нрзб 00:08:41) 24 год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А. С.:</w:t>
      </w:r>
      <w:r>
        <w:rPr>
          <w:rFonts w:eastAsia="Times New Roman" w:cs="Times New Roman" w:ascii="Times New Roman" w:hAnsi="Times New Roman"/>
          <w:sz w:val="28"/>
          <w:szCs w:val="28"/>
        </w:rPr>
        <w:t xml:space="preserve"> Александр Борисович, ну я, Александр Борисович, ну я, Александр Борисович, ну хватит, хватит уже, а.</w:t>
      </w:r>
    </w:p>
    <w:p>
      <w:pPr>
        <w:pStyle w:val="Normal"/>
        <w:spacing w:lineRule="auto" w:line="240" w:before="0" w:after="0"/>
        <w:ind w:firstLine="700"/>
        <w:jc w:val="both"/>
        <w:rPr/>
      </w:pPr>
      <w:r>
        <w:rPr>
          <w:rFonts w:eastAsia="Times New Roman" w:cs="Times New Roman" w:ascii="Times New Roman" w:hAnsi="Times New Roman"/>
          <w:b/>
          <w:sz w:val="28"/>
          <w:szCs w:val="28"/>
        </w:rPr>
        <w:t>Коган А. Б.:</w:t>
      </w:r>
      <w:r>
        <w:rPr>
          <w:rFonts w:eastAsia="Times New Roman" w:cs="Times New Roman" w:ascii="Times New Roman" w:hAnsi="Times New Roman"/>
          <w:sz w:val="28"/>
          <w:szCs w:val="28"/>
        </w:rPr>
        <w:t xml:space="preserve"> Хватит врать.</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sz w:val="28"/>
          <w:szCs w:val="28"/>
          <w:highlight w:val="white"/>
        </w:rPr>
        <w:t>: Я просто прошу не перебивать, зря вы отказались говорить в микрофон, у нас такие сегодня правила утверждены, говорить можно в микрофон. Значит, а к вопросу, как в советском союзе, особенно сразу после его развала утилизировали мусор, я вас приглашаю вместе со мной проехать к моим хорошим друзьям и товарищей в поселок Реммаш и они расскажут, где оказался мусор, сколько в постсоветское пространство, послушать и посмотреть на то, как они жили до того момента, когда, например, вот Николай Петрович Хвостов, а вот вы здесь, мой друг, когда мы закрывали полигон на Парфенов и никто вообще в это не верил. Александр Борисович тоже нам помогал и никто вообще в это не верил. Ну возможно, я пишу от этого района, да что ты, там от и до, от угроз до всяких убеждений нам рассказывали. И я привез Губернатора, он посмотрел на это сказал: сколько? Сколько надо времени, чтобы закрыть? Месяц? Два? Ну через месяц-два мы его закрыли. Закрыли. Минуточку. Значит, полигон закрыт. Если мы хотим с вами поговорить, где этот мусор, мы можем посмотреть. Значит, предложения ваши зафиксированы, учитывая, что вопрос внутри задан не был, мы предложение ваше фиксируем. Дальше, я называл фамилию. Микрофон дайте человеку. Да, Бахтин Александр, пожалуйста.</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Бахтин А.И.</w:t>
      </w:r>
      <w:r>
        <w:rPr>
          <w:rFonts w:eastAsia="Times New Roman" w:cs="Times New Roman" w:ascii="Times New Roman" w:hAnsi="Times New Roman"/>
          <w:sz w:val="28"/>
          <w:szCs w:val="28"/>
          <w:highlight w:val="white"/>
        </w:rPr>
        <w:t>: Собственник участка СНТ “Сахарово”. Это получается первая линия поражения. Мы обсуждаем вопросы по ОВОС и проектной документации, мы со специалистами в общем досконально посмотрели и ОВОС и так называемую техническую документацию. Я не буду останавливаться на всем, что здесь мы нашли, но просто назову несколько как бы моментов, которых разработчики или не компетентны, или просто пытаются ввести нас в заблуждение. Вот смотрите, текст на странице 16, МПК согласно санитарной классификации относится первому классу опасности и должно иметь нормативную санитарно-защитную зону – 1000 м. Это свидетельствует либо о попытке ввести общественность в заблуждение, либо о компетенции авторов документа. В соответствии с пунктом 2.3 СанПин критерием для определения размеров санитарно-защитной зоны является не превышение ее на внешней границе, ни за ее пределами ПДК, загрязняющих веществ для атмосферы воздуха и  населенных мест, и ПДУ физического воздействия, а не 1000 м, как считают разработчики. Но так как расчеты загрязнения атмосферы воздуха представленные в приложении выполнены без учета выброса свалочных газов, то рассуждения о размере санитарно-защитной зоны не имеет под собой никаких оснований – это одно. Далее, на странице 49 в качестве источника водоснабжения для питьевых, производственных и противопожарных пунктов указана коммунальная система водопровода МУП КХК. При этом Муниципальное Гуманитарное Предприятие Городской Коммунальной Системы Хотьково находится в стадии ликвидации. Далее смотрите, страница 34 текст, протяженность реки Перемойка составляет 16 километров, река является ближайшим водооттоком и участком изысканий 1 и 2 участка и протекает с севера на юг вдоль западной границы участка 1 на расстоянии 78 метров, и вдоль восточной границы участка 2 на расстоянии 35 метров. В соответствии со статьей 65 водного кодекса Российской Федерации для рек длиной от 10-50 километров ширина водоохраной зоны установлена в размере 100 м. В границе водоохранах зон запрещается размещение отходных производств, статья 65, пункт 15.2 важного кодекса РФ. Раздел 5.3.5 воздействие на водные объекты при аварийных ситуациях содержит лишь перечисление возможных аварийных ситуаций без какой-либо оценки. Отсутствует описание предполагаемого плана действий по закрытию и консервации полигонов. Поэтому выводы: проектные решения не соответствуют требованиям нормативных документов при ближайшем рассмотрении. Оценка воздействия на окружающую среду в объеме достаточном для принятия решения о допустимости намечаемой деятельности не сделана. Вношу предложение о неприемлемости намечаемой деятельности и прошу поставить предложение на голосование.</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sz w:val="28"/>
          <w:szCs w:val="28"/>
          <w:highlight w:val="white"/>
        </w:rPr>
        <w:t xml:space="preserve"> Спасибо, вопросы прозвучали. Голосование у нас не предусмотрено. Пожалуйста, Анна Александровна.</w:t>
      </w:r>
    </w:p>
    <w:p>
      <w:pPr>
        <w:pStyle w:val="Normal"/>
        <w:spacing w:lineRule="auto" w:line="240" w:before="0" w:after="0"/>
        <w:ind w:firstLine="70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highlight w:val="white"/>
        </w:rPr>
        <w:t xml:space="preserve"> А представьтесь пожалуйста, как вас зовут?</w:t>
      </w:r>
    </w:p>
    <w:p>
      <w:pPr>
        <w:pStyle w:val="Normal"/>
        <w:spacing w:lineRule="auto" w:line="240" w:before="0" w:after="0"/>
        <w:ind w:firstLine="700"/>
        <w:jc w:val="both"/>
        <w:rPr/>
      </w:pPr>
      <w:r>
        <w:rPr>
          <w:rFonts w:eastAsia="Times New Roman" w:cs="Times New Roman" w:ascii="Times New Roman" w:hAnsi="Times New Roman"/>
          <w:b/>
          <w:sz w:val="28"/>
          <w:szCs w:val="28"/>
        </w:rPr>
        <w:t>Бахтин А.И.:</w:t>
      </w:r>
      <w:r>
        <w:rPr>
          <w:rFonts w:eastAsia="Times New Roman" w:cs="Times New Roman" w:ascii="Times New Roman" w:hAnsi="Times New Roman"/>
          <w:sz w:val="28"/>
          <w:szCs w:val="28"/>
          <w:highlight w:val="white"/>
        </w:rPr>
        <w:t xml:space="preserve"> Александр Иванович.</w:t>
      </w:r>
    </w:p>
    <w:p>
      <w:pPr>
        <w:pStyle w:val="Normal"/>
        <w:spacing w:lineRule="auto" w:line="240" w:before="0" w:after="0"/>
        <w:ind w:firstLine="700"/>
        <w:jc w:val="both"/>
        <w:rPr/>
      </w:pPr>
      <w:r>
        <w:rPr>
          <w:rFonts w:eastAsia="Times New Roman" w:cs="Times New Roman" w:ascii="Times New Roman" w:hAnsi="Times New Roman"/>
          <w:b/>
          <w:sz w:val="28"/>
          <w:szCs w:val="28"/>
          <w:highlight w:val="white"/>
        </w:rPr>
        <w:t xml:space="preserve">Пахомов С.А.: </w:t>
      </w:r>
      <w:r>
        <w:rPr>
          <w:rFonts w:eastAsia="Times New Roman" w:cs="Times New Roman" w:ascii="Times New Roman" w:hAnsi="Times New Roman"/>
          <w:sz w:val="28"/>
          <w:szCs w:val="28"/>
          <w:highlight w:val="white"/>
        </w:rPr>
        <w:t>Александр Иванович, вы отвечайте на вопросы, нам тут не до любезностей.</w:t>
      </w:r>
    </w:p>
    <w:p>
      <w:pPr>
        <w:pStyle w:val="Normal"/>
        <w:spacing w:lineRule="auto" w:line="240" w:before="0" w:after="0"/>
        <w:ind w:firstLine="70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highlight w:val="white"/>
        </w:rPr>
        <w:t xml:space="preserve"> Александр Иванович, относительно санитарно-защитной зоны, для данного объекта регламентирован ориентировочный раздел санитарно-защитной зоны километр, согласно правилам и нормам. 1000 м, если вы смотрели внимательно презентацию, то в презентации, на слайде 10, были указаны на границе достижения 1 ПДК ИЗА линии по атмосферному воздуху с учетом фонового загрязнения, а также уровня физического воздействия - это 1 ПДУ, и граница приемлимости риска достижения, соответственно была выполнена оценка риска и изолиния тоже была представлена. И все это воздействие находится внутри ориентировочной санитарно-защитной зон, согласно санитарным правилам и нормам. То есть никакого сверхвоздействия нет, мы не выходим за границы той санитарно-защитной зоны, которая определена в законодательством, СанПином. Вот слайд 10, можете посмотреть еще раз.</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sz w:val="28"/>
          <w:szCs w:val="28"/>
          <w:highlight w:val="white"/>
        </w:rPr>
        <w:t xml:space="preserve"> Так коллеги, вопрос дальше у всех будет вопрос, если еще раз кто-то не записался, может записаться и задать вопрос, будем сидеть до последнего и сразу после решения пойдем по второму кругу, но только когда все 83 человека выступят.</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опова А.А.:</w:t>
      </w:r>
      <w:r>
        <w:rPr>
          <w:rFonts w:eastAsia="Times New Roman" w:cs="Times New Roman" w:ascii="Times New Roman" w:hAnsi="Times New Roman"/>
          <w:sz w:val="28"/>
          <w:szCs w:val="28"/>
          <w:highlight w:val="white"/>
        </w:rPr>
        <w:t xml:space="preserve"> Прозвучал вопрос относительно не учета аварийной ситуации, то есть данный раздел будет доработан при дальнейшем проектировании. То есть мы сейчас рассматриваем только материала ОВОС, после наших общественных слушаний, мы учтем все ваши замечания, все ваши предложения, все вот эти вот вопросы будут отработаны и отвечены и будет сформирован окончательный раздел ОВОСа, который дальше пойдет на экологическую экспертизу и войдет в материалы, в перечень мероприятий по охране окружающей среды и  дальше мы идем на экспертизу как полагается по законодательству. И все аварийные ситуации обязательно будут учтены. Относительно рекультивации. В данном проекте мы говорим про рекультивацию, что дальше полигон, после 5 лет будет закрыт и рекультивирован. Но в принципе для рекультивации разрабатывается отдельный проект, где конкретно предусматриваются подробные способы осуществления этого мероприятия. Кроме того, в нашем проекте идет речь о дегазации. То есть мероприятия предусматриваются, как рекультивация, так и дегазация после того, как полигон будет закрыт.</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sz w:val="28"/>
          <w:szCs w:val="28"/>
          <w:highlight w:val="white"/>
        </w:rPr>
        <w:t xml:space="preserve"> Спасибо, короткая реплика.</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Коган А.Б.:</w:t>
      </w:r>
      <w:r>
        <w:rPr>
          <w:rFonts w:eastAsia="Times New Roman" w:cs="Times New Roman" w:ascii="Times New Roman" w:hAnsi="Times New Roman"/>
          <w:sz w:val="28"/>
          <w:szCs w:val="28"/>
          <w:highlight w:val="white"/>
        </w:rPr>
        <w:t xml:space="preserve"> Она не ответила на вопрос очень важный по поводу воды. Мне кажется, что замечание было хорошее по поводу того, что Хотьковские очистные сооружения, водоснабжение там в зоне банкротства и откуда воду то будете брать? Вода там очень важная и для хоз. нужд нужна вода и для технологических нужд нужна вода, и для помывки колес нужна вода.</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 xml:space="preserve">Пахомов С.А.: </w:t>
      </w:r>
      <w:r>
        <w:rPr>
          <w:rFonts w:eastAsia="Times New Roman" w:cs="Times New Roman" w:ascii="Times New Roman" w:hAnsi="Times New Roman"/>
          <w:sz w:val="28"/>
          <w:szCs w:val="28"/>
          <w:highlight w:val="white"/>
        </w:rPr>
        <w:t>Спасибо за замечание, вопрос по воде он пока один из самых сложных остается. Есть что-то по воде сейчас сказать?</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Шимарек Л.Г.:</w:t>
      </w:r>
      <w:r>
        <w:rPr>
          <w:rFonts w:eastAsia="Times New Roman" w:cs="Times New Roman" w:ascii="Times New Roman" w:hAnsi="Times New Roman"/>
          <w:sz w:val="28"/>
          <w:szCs w:val="28"/>
          <w:highlight w:val="white"/>
        </w:rPr>
        <w:t xml:space="preserve"> Значит, уважаемые коллеги, нами от заказчика получены технические условия на подключение к водоснабжению, но насколько мы понимаем на настоящий момент предусмотрено, значит на границе с выходом точки подключения, а подключение будет произведено из артезианской скважины, которая будет специально подготовлена за пределами санитарно-защитной зоны данного объекта. И протянуты водопроводы на данном объекте. Кроме того, Анна Александровна сказала, чтобы сократить потребление артезианской воды, часть воды, прошедшей очистку в локальных очистных сооружениях объекта будут возвращены в оборот то, что разрешает законодательство. Ответил?</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sz w:val="28"/>
          <w:szCs w:val="28"/>
          <w:highlight w:val="white"/>
        </w:rPr>
        <w:t>: Так, коллеги, если на какие-то вопросы не успели ответить, пока я фиксирую только воду. Я потом сам в конце к этому вопросу вернусь. Значит. Нет, даже учитывая мою с вами любовь, у вас была возможность выступить. Так про реки прозвучал вопрос, у вас есть про реки что ответить?</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Шимарек Л.Г.:</w:t>
      </w:r>
      <w:r>
        <w:rPr>
          <w:rFonts w:eastAsia="Times New Roman" w:cs="Times New Roman" w:ascii="Times New Roman" w:hAnsi="Times New Roman"/>
          <w:sz w:val="28"/>
          <w:szCs w:val="28"/>
          <w:highlight w:val="white"/>
        </w:rPr>
        <w:t xml:space="preserve"> Сейчас напрямую ваш вопрос транслируем обратно в офис, мы на все вопросы здесь сидящие за столом на сто процентов не сможем ответить, сейчас нам на вопрос ответят, мы вам досконально расскажем.</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sz w:val="28"/>
          <w:szCs w:val="28"/>
          <w:highlight w:val="white"/>
        </w:rPr>
        <w:t xml:space="preserve"> Вопрос про реки пока оставляем. Как только ответ получим, я себе тоже фиксирую, мы к нему еще вернемся. Значит, мне подсказывают коллеги для ведения протокола я обязан называть не только фамилию, но и местожительства, я с вашего позволения не буду углубляться. То есть там Москва или Сергиев-Посад понятно, что это район, хорошо? Значит Александр Иванович, Москва. Дальше, Бахтина, Москва, где у нас? Микрофон вам дать. Вы выступайте, командовать здесь буду я, ваша бумага лежит следующая, хватит здесь пытаться у меня хлеб мой отнять. Значит, пожалуйста, вам слово.</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Бахтина:</w:t>
      </w:r>
      <w:r>
        <w:rPr>
          <w:rFonts w:eastAsia="Times New Roman" w:cs="Times New Roman" w:ascii="Times New Roman" w:hAnsi="Times New Roman"/>
          <w:sz w:val="28"/>
          <w:szCs w:val="28"/>
          <w:highlight w:val="white"/>
        </w:rPr>
        <w:t xml:space="preserve"> Кто здесь о чем, а я о порядочности хочу поговорить, о порядочности по отношению к здоровью людей, о порядочности </w:t>
      </w:r>
      <w:r>
        <w:rPr>
          <w:rFonts w:eastAsia="Times New Roman" w:cs="Times New Roman" w:ascii="Times New Roman" w:hAnsi="Times New Roman"/>
          <w:color w:val="222222"/>
          <w:sz w:val="28"/>
          <w:szCs w:val="28"/>
          <w:highlight w:val="white"/>
        </w:rPr>
        <w:t>по отношению к мнению людей и самое главное о человеческой порядочности. Александр Борисович это к вам. Что касается отношения людей, тот ОВОС, что вы предложили нам сегодня для обсуждения документом назвать нельзя. Масса нарушений, свыше 50 только человек, которые занимаются в одном направлении нашли нарушения, масса нарушений не позволяет признать этот документ безопасным, он опасен для нас. По вопросу исследований также есть огромное количество вопросов так как две уже экспертизы Игорь Евгеньевич вот тут озвучил их, подтвердили, что на этой территории никаких аналогичных предприятий, никаких аналогичных объектов строить нельзя. Экологическая обстановка там настолько серьезная, что еще дополнительно вот этот объект переведет нашу зону, наш район Шеметовское поселение в зону отчуждения. Что касается к порядочности по отношению к мнению людей. У нас 25 июня, насколько вы наверное все знаете, проходили общественные слушания, где не было ни одного противоположного мнения. Было мнение единое, все были против строительства полигона на данной территории. Ни протокола на сегодняшний день, ни какого-то основательного документа, подтверждающего наше общее мнение, не существует. Выложили на сайт администрации какую-то абсурдную бумажку до смешного под названием замечания, которые совершенно противоположные озвученному мнению. Также проходил опрос 6 июня, люди в рабочий день, несмотря на то, что рабочий день до 6 часов, опрос проходил также до 6 часов 500 человек, 474 человека нашли время кто в обед, кто бегом после работы пришли, чтобы заявить о своем мнении, о своем решении, заявить о том, что они против строительства на этой территории. Где опять же какой-то общий, вернее общее решение, общий протокол о проведении этого опроса? Почему опять не учтено мнение населения по этому вопросу? Третий вопрос, 19 апреля у нас состоялась встреча в администрации Сергиево-Посадского района с господином Коганом. Александр Борисович в ходе нашей встречи, которая состоялась 19 апреля 18-ого года в присутствии представителей инициативной группы, местных жителей и членов садовых некоммерческих товариществ, вами было заявлено, что Министерство экологии и природопользования Московской области готово компенсировать затраты на проведение общественной экологической экспертизы до принятия решения по строительству, либо с запрета на.</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Так мы с вами договаривались, что у нас 3 минуты, вопросы заданы, движемся дальше. Вопросы заданы, значит, друзья мои, подождите вот если бы в начале вы 10, 30 или 40 секунд не растекались по древу, а задавали вопросы, вам бы на все хватило времени. Поэтому сейчас вопросы заданы и мы двигаемся дальше. Пожалуйста.</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Коган А.Б.:</w:t>
      </w:r>
      <w:r>
        <w:rPr>
          <w:rFonts w:eastAsia="Times New Roman" w:cs="Times New Roman" w:ascii="Times New Roman" w:hAnsi="Times New Roman"/>
          <w:color w:val="222222"/>
          <w:sz w:val="28"/>
          <w:szCs w:val="28"/>
          <w:highlight w:val="white"/>
        </w:rPr>
        <w:t xml:space="preserve"> Сергей Александрович, если позволите, ко мне вопрос был.</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Александр Борисович, только ради вас, но я принципиально против этого, потому что половина зала сейчас начнет говорить обратное.</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Коган А.Б.:</w:t>
      </w:r>
      <w:r>
        <w:rPr>
          <w:rFonts w:eastAsia="Times New Roman" w:cs="Times New Roman" w:ascii="Times New Roman" w:hAnsi="Times New Roman"/>
          <w:color w:val="222222"/>
          <w:sz w:val="28"/>
          <w:szCs w:val="28"/>
          <w:highlight w:val="white"/>
        </w:rPr>
        <w:t xml:space="preserve"> Сергей Александрович, я не буду нарушать регламента, я просто хочу понять, какой вопрос ко мне.</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Хорошо, заканчивайте общественные вопросы, движемся дальше.</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Бахтина:</w:t>
      </w:r>
      <w:r>
        <w:rPr>
          <w:rFonts w:eastAsia="Times New Roman" w:cs="Times New Roman" w:ascii="Times New Roman" w:hAnsi="Times New Roman"/>
          <w:color w:val="222222"/>
          <w:sz w:val="28"/>
          <w:szCs w:val="28"/>
          <w:highlight w:val="white"/>
        </w:rPr>
        <w:t xml:space="preserve"> Вопрос по возмещению компенсации.</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Правильный, конкретный вопрос, спасибо.</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Бахтина:</w:t>
      </w:r>
      <w:r>
        <w:rPr>
          <w:rFonts w:eastAsia="Times New Roman" w:cs="Times New Roman" w:ascii="Times New Roman" w:hAnsi="Times New Roman"/>
          <w:color w:val="222222"/>
          <w:sz w:val="28"/>
          <w:szCs w:val="28"/>
          <w:highlight w:val="white"/>
        </w:rPr>
        <w:t xml:space="preserve"> О возмещении компенсации затрат, связанных с общественной экспертизой, которую будем заказывать мы. Мы готовы оплатить, но с тем условием, что вы нам предоставите гарантийное письмо о возмещении этих затрат.</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Коган А.Б.:</w:t>
      </w:r>
      <w:r>
        <w:rPr>
          <w:rFonts w:eastAsia="Times New Roman" w:cs="Times New Roman" w:ascii="Times New Roman" w:hAnsi="Times New Roman"/>
          <w:color w:val="222222"/>
          <w:sz w:val="28"/>
          <w:szCs w:val="28"/>
          <w:highlight w:val="white"/>
        </w:rPr>
        <w:t xml:space="preserve"> Но я могу как и договаривались, отвечая на этот вопрос, мы сейчас гарантируем возмещение затрат, если нужно гарантийное письмо, мы его сделаем, но я сейчас здесь публично говорю, что мы гарантируем возмещение затрат.</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Вопрос задан ответ получен, по поводу организации общественных слушаний. Слушайте мне сложно комментировать, кажется кто-то из администрации района этим был занят, Михаил Витальевич, вы кому-то поручите, здесь ваши заместителя сидят, где можно посмотреть результаты, что это было коротко и почему жители не могут адекватно понять, что получилось в итоге, да.</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Горбачев М.В.:</w:t>
      </w:r>
      <w:r>
        <w:rPr>
          <w:rFonts w:eastAsia="Times New Roman" w:cs="Times New Roman" w:ascii="Times New Roman" w:hAnsi="Times New Roman"/>
          <w:color w:val="222222"/>
          <w:sz w:val="28"/>
          <w:szCs w:val="28"/>
          <w:highlight w:val="white"/>
        </w:rPr>
        <w:t xml:space="preserve"> Добрый день уважаемые присутствующие. Меня зовут Михаил Витальевич Горбачев - заместитель главы Сергиево-Посадского муниципального района ответственный за земельно-имущественные отношения на территории муниципального района. 25 числа проводились мероприятия в части публичных слушаний на разрешение на установление условно разрешенного вида использования земельных участков, вот. Результатом публичных слушаний является заключение, которое в настоящее время размещено на средствах массовой информации, которое было в свою очередь направлено в градоуправление архитектуры строительства Московской области и на основании него было принято соответствующее решение. Также велся протокол, который учитывал все мнения, замечания, предложения, которые по существу принятого и представленного предложения на обсуждение, вот. Соответственно, если требуется протоколы, заключения, письменного обращения у меня уже есть от инициативной группы граждан, по результатам рассмотрения мы готовы будем встретиться, обсудить и вам передать.</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b/>
          <w:sz w:val="28"/>
          <w:szCs w:val="28"/>
          <w:highlight w:val="white"/>
          <w:lang w:val="en-US"/>
        </w:rPr>
        <w:t xml:space="preserve"> </w:t>
      </w:r>
      <w:r>
        <w:rPr>
          <w:rFonts w:eastAsia="Times New Roman" w:cs="Times New Roman" w:ascii="Times New Roman" w:hAnsi="Times New Roman"/>
          <w:color w:val="222222"/>
          <w:sz w:val="28"/>
          <w:szCs w:val="28"/>
          <w:highlight w:val="white"/>
        </w:rPr>
        <w:t>Когда оно было получено вами письменное обращение?</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Горбачев М.В.:</w:t>
      </w:r>
      <w:r>
        <w:rPr>
          <w:rFonts w:eastAsia="Times New Roman" w:cs="Times New Roman" w:ascii="Times New Roman" w:hAnsi="Times New Roman"/>
          <w:color w:val="222222"/>
          <w:sz w:val="28"/>
          <w:szCs w:val="28"/>
          <w:highlight w:val="white"/>
        </w:rPr>
        <w:t xml:space="preserve"> Письменное обращение 2-3 дня назад только расписал.</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Вы какую-то дату говорите.</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Горбачев М.В.:</w:t>
      </w:r>
      <w:r>
        <w:rPr>
          <w:rFonts w:eastAsia="Times New Roman" w:cs="Times New Roman" w:ascii="Times New Roman" w:hAnsi="Times New Roman"/>
          <w:color w:val="222222"/>
          <w:sz w:val="28"/>
          <w:szCs w:val="28"/>
          <w:highlight w:val="white"/>
        </w:rPr>
        <w:t xml:space="preserve"> Давайте понедельник, в ближайший понедельник. Сегодня среда.</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Давайте в следующий понедельник назначьте время, пригласите инициативную группу.</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Горбачев М.В.:</w:t>
      </w:r>
      <w:r>
        <w:rPr>
          <w:rFonts w:eastAsia="Times New Roman" w:cs="Times New Roman" w:ascii="Times New Roman" w:hAnsi="Times New Roman"/>
          <w:color w:val="222222"/>
          <w:sz w:val="28"/>
          <w:szCs w:val="28"/>
          <w:highlight w:val="white"/>
        </w:rPr>
        <w:t xml:space="preserve"> Давайте в 12:00 в следующий понедельник.</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Все, вопрос закрыт, поехали дальше. Значит, Яков Михайлович вам, микрофон принесите, пожалуйста, нет микрофон принесите, пожалуйста сюда. Можете сидя, если вам удобно, пожалуйста.</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Яков Михайлович:</w:t>
      </w:r>
      <w:r>
        <w:rPr>
          <w:rFonts w:eastAsia="Times New Roman" w:cs="Times New Roman" w:ascii="Times New Roman" w:hAnsi="Times New Roman"/>
          <w:color w:val="222222"/>
          <w:sz w:val="28"/>
          <w:szCs w:val="28"/>
          <w:highlight w:val="white"/>
        </w:rPr>
        <w:t xml:space="preserve"> Я бы хотел остановиться конкретно на замечание к самому проекту. Значит, во-первых, задание на проектирование составлено небрежно и само даже название объекта этого не соответствует тому, что написано в задании. Дальше не сдан перечень кто же делает другие части проекта, например, проект по ОВОС дела какая-то ООО “Растрим”, а в субподрядчиках она не значится. Значит, на дорогу, которая будет вести к этому полигону вообще задание нет. Задание на разработку ОВОС для ООО “Растрим”, который должен сделать генеральный подрядчик, тоже нет. Значит разногласия есть получается и у заказчика и у исполнителя, и непонятно, что же все-таки там будет комплекс или мусороперерабатывающий полигон или вообще как в газете “Вперед” товарищ Пикалов выразился: там будет мусороперерабатывающий комбинат. Предоставленная проектная документация не соответствует постановлению правительства номер 87, который является основным документом для того, чтобы назначить содержание со стороны проекта. Особенно, что касается физиологических решений. Потому что все результаты технологических решений - это есть основа для разработки ОВОС, а оно в полном объеме не разработано. Не разработаны балансы материальные, в результате которых должно быть понятно, что же входит в полигон и что же оттуда выходит и что куда. И что откуда берется. Не даны источники поступления на полигон глины, песка, мембран и прочего, прочего. Значит 500 человек заложено в рабочие силы, непонятно откуда их брать. Если из города, у нас такой силы в Шебитове нет, если придется гастарбайтеров брать, то для них нужно делать обслуживание, в проекте этого ничего нет. Значит не приведены расчеты количества вредных выбросов, которые получаются из данных выбросов материального баланса. Значит, нет решения допуска на объект физических лиц, транспортных грузов. Нет решения по дератизации и недопущения размножения насекомых. Не приведено решение по периодической дезинфекции сортировочного оборудования. Представленная документации не содержит технических решений по устройству подъездной дороги к объекту - я уже говорил об этом. Нет решения, сколько же будет мусоровозов, какова будет пропускная способность этой дороги и прилегающих к ней дорог, каково будет воздействие от проезда мусоровозов. Не содержит технической информации и для раздел 5 - это устройство дорожной сервисных снабжений и в приложениях нет даже технических условий на это. Не придется ли потом сносить постройки, опыт уже имеется, которые попадут в зону прохождение сетей? Представленная проектная документация не содержит раздел 9 мероприятия по обучению пожарной безопасности.</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Пахомов С.А.:</w:t>
      </w:r>
      <w:r>
        <w:rPr>
          <w:rFonts w:eastAsia="Times New Roman" w:cs="Times New Roman" w:ascii="Times New Roman" w:hAnsi="Times New Roman"/>
          <w:color w:val="222222"/>
          <w:sz w:val="28"/>
          <w:szCs w:val="28"/>
          <w:highlight w:val="white"/>
        </w:rPr>
        <w:t xml:space="preserve"> Добавьте 30 секунд, учитывая, что выступление по существу и тоже давайте завершать, потому что мы потом попросим вот ваши тоже документы, чтобы приложить.</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Яков Михайлович:</w:t>
      </w:r>
      <w:r>
        <w:rPr>
          <w:rFonts w:eastAsia="Times New Roman" w:cs="Times New Roman" w:ascii="Times New Roman" w:hAnsi="Times New Roman"/>
          <w:color w:val="222222"/>
          <w:sz w:val="28"/>
          <w:szCs w:val="28"/>
          <w:highlight w:val="white"/>
        </w:rPr>
        <w:t xml:space="preserve"> Хорошо, я пропущу все остальное.</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Пахомов С.А.:</w:t>
      </w:r>
      <w:r>
        <w:rPr>
          <w:rFonts w:eastAsia="Times New Roman" w:cs="Times New Roman" w:ascii="Times New Roman" w:hAnsi="Times New Roman"/>
          <w:color w:val="222222"/>
          <w:sz w:val="28"/>
          <w:szCs w:val="28"/>
          <w:highlight w:val="white"/>
        </w:rPr>
        <w:t xml:space="preserve"> Главное назовите.</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 xml:space="preserve">Яков Михайлович: </w:t>
      </w:r>
      <w:r>
        <w:rPr>
          <w:rFonts w:eastAsia="Times New Roman" w:cs="Times New Roman" w:ascii="Times New Roman" w:hAnsi="Times New Roman"/>
          <w:color w:val="222222"/>
          <w:sz w:val="28"/>
          <w:szCs w:val="28"/>
          <w:highlight w:val="white"/>
        </w:rPr>
        <w:t>При рассмотрении проекта мощности комплекта оказывается из 916 000 тонн прибываемого мусора 366 000 тонн или 40% - это мусор из Москвы, а сортировка прибывает 450 000 тонн опять же не написано откуда. Из него извлекается всего 65 000 тонн отходов годных для дальнейшей переработки, то есть 14%. А по отношению ко всему объему и того меньше. Всего из поступающих в Сергиев-Посад опять же приходится всего 7%, а 93% в остальные районы. Разночтения в наименовании в проекте, не понятно какая опасность этого мусора, который прибывает. Значит перерабатывается значит прибытие 450 000 тонн, а сумма выходящих из корпусов на сортировке 448 000 тонн, 2 000 тонн где-то потерялись. Они конечно по сравнению с 450 000 тоннами это ничего, но это немало немного пятиэтажный дом длиной 45 м и высотой 11 м. Реальные цифры мощности проектируемых комплексов должны быть такие 916 000 тонн поступающего мусора, из которых 851 000 тонн захоранивается, а 65 000 - это для дальнейших обработки. Значит неправильно определен объем машинопотока.</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Так ну давайте да уже мы с вами закончим, значит так. Первое, просьба будет, просьба будет приложить свое выступление полностью к нам со всеми нюансами вот, пожалуйста, в секретариат, если можно отдайте, оно будет полностью все приобщено к протоколу и на ваш адрес будет на все вопросы направлен ответами. Но коротко я хотел бы попросить Леонида Германовича ответить, потому что много важных вопросов прозвучало.</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Шимарек Л.Г.:</w:t>
      </w:r>
      <w:r>
        <w:rPr>
          <w:rFonts w:eastAsia="Times New Roman" w:cs="Times New Roman" w:ascii="Times New Roman" w:hAnsi="Times New Roman"/>
          <w:color w:val="222222"/>
          <w:sz w:val="28"/>
          <w:szCs w:val="28"/>
          <w:highlight w:val="white"/>
        </w:rPr>
        <w:t xml:space="preserve"> Не воспринимайте как комментарий к выступлению, но могу сказать очень много противоречивых вопросов было в одном месте. Говорят баланса нет, в другом месте баланс критикуется, в одном месте говорят, что машины не рассчитаны, в другом говорят, что рассчитаны неправильно, поэтому еще раз хочу сказать, что в своем выступлении я привел балансовую схему. Она вот висит как вы и требовали при организации за спиной, я готов еще раз если хотите ее прокомментировать и сказать о том, что мы можем посчитать, что у нас 450 000 тонн отходов входит, я сказал откуда, из кластера Сергиево-Посадского попадает. То есть это отходы жителей Сергиево-Посадского муниципального района, значит и даже крупногабаритные отходы, значит балансная фракция 275, а это фракция, которая приходит из других сортировочных.</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Коган А.Б.:</w:t>
      </w:r>
      <w:r>
        <w:rPr>
          <w:rFonts w:eastAsia="Times New Roman" w:cs="Times New Roman" w:ascii="Times New Roman" w:hAnsi="Times New Roman"/>
          <w:color w:val="222222"/>
          <w:sz w:val="28"/>
          <w:szCs w:val="28"/>
          <w:highlight w:val="white"/>
        </w:rPr>
        <w:t xml:space="preserve"> Леонид Германович, сейчас я вас прерву, коллеги для чистоты отношений, слух режет не могу, значит вы правильно абсолютно говорите, потому что вы с Питера и для вас Сергиево-Посадский кластер - это что-то такое большое и непонятное. Значит в Сергиево-Посадском кластере столько отходов нет, их ровно в 2 раза меньше. Значит, мы говорим, мы говорим о кластере, работе регионального оператора. Это Северный кластер, он был назван Сергиево-Посадский, потому что один из самых больших муниципальных образований поэтому так и назвался, но туда входит все муниципальные образования, которые находятся на севере. И потоки будут разделяться следующим образом. Часть потоков, которые формируют все муниципальные образования, которые находятся на севере часть пойдет на комплекс по переработка отходов Сергиево-Посадский, часть пойдет в Дмитриевский Муниципальное образование и сортировка, которая будет стоять в Пушкинском районе. Вот три объекта, которые примут основные нагрузки. У вас все правильно 450, но это не Сергиево-Посадский район.</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Шимарек Л.Г.:</w:t>
      </w:r>
      <w:r>
        <w:rPr>
          <w:rFonts w:eastAsia="Times New Roman" w:cs="Times New Roman" w:ascii="Times New Roman" w:hAnsi="Times New Roman"/>
          <w:color w:val="222222"/>
          <w:sz w:val="28"/>
          <w:szCs w:val="28"/>
          <w:highlight w:val="white"/>
        </w:rPr>
        <w:t xml:space="preserve"> Извините, не надо если сравнить здесь 450, здесь 275, мы видим что соотношение все-таки в пользу отходов, которые приходят для сортировки. Значит, если мы говорим о фактическом балансе в сумме неправильно суммирует только 67 000 тонн вторичного сырья, надо добавлять 249 000 тонн техно-грунта, который тоже проходит технологический процесс, тогда это будет 300 000 тонн уже даже. Что касается технического задания которая здесь прозвучало в зоне проектирование и неразберихи. Вот уважаемый выступающий Растрим М – это не субподрядчик, это заказчик данной работы, для которого мы проектируем данную работу, значит вот одна из первых выступающих Татьяна, она наоборот нас критиковал за то, что мы весь объем проектирование взяли на себя, то есть мы организация, которая имеет право делать весь объем проектирования как генпроектировщик, как разработчик материалов ОВОС и как разработчик оценки риска здоровью населения, поэтому у нас здесь субподрядчики присутствуют только в части изысканий - это геодезия и геология, гидрометрологию и экологические изыскания, мы делаем своими силами так как тоже являемся аккредитованным органом.</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Пахомов С.А.:</w:t>
      </w:r>
      <w:r>
        <w:rPr>
          <w:rFonts w:eastAsia="Times New Roman" w:cs="Times New Roman" w:ascii="Times New Roman" w:hAnsi="Times New Roman"/>
          <w:color w:val="222222"/>
          <w:sz w:val="28"/>
          <w:szCs w:val="28"/>
          <w:highlight w:val="white"/>
        </w:rPr>
        <w:t>Спасибо. Микрофон, дайте пожалуйста. Чернышову Алексею приготовиться, Палкина С.А. Чернышов Алексей, Сергиев-Посад, пожалуйста.</w:t>
      </w:r>
    </w:p>
    <w:p>
      <w:pPr>
        <w:pStyle w:val="Normal"/>
        <w:spacing w:lineRule="auto" w:line="240" w:before="0" w:after="0"/>
        <w:ind w:firstLine="720"/>
        <w:jc w:val="both"/>
        <w:rPr/>
      </w:pPr>
      <w:r>
        <w:rPr>
          <w:rFonts w:eastAsia="Times New Roman" w:cs="Times New Roman" w:ascii="Times New Roman" w:hAnsi="Times New Roman"/>
          <w:b/>
          <w:color w:val="222222"/>
          <w:sz w:val="28"/>
          <w:szCs w:val="28"/>
          <w:highlight w:val="white"/>
        </w:rPr>
        <w:t>Чернышов А.:</w:t>
      </w:r>
      <w:r>
        <w:rPr>
          <w:rFonts w:eastAsia="Times New Roman" w:cs="Times New Roman" w:ascii="Times New Roman" w:hAnsi="Times New Roman"/>
          <w:color w:val="222222"/>
          <w:sz w:val="28"/>
          <w:szCs w:val="28"/>
          <w:highlight w:val="white"/>
        </w:rPr>
        <w:t xml:space="preserve"> Добрый день, Сергиев-Посад. Вопрос следующий, сейчас вот коллега задавал уже запрос по поводу отходов и мне вот очень интересно, куда будут складироваться отходы, которые уже в дальнейшем не смогут перерабатываться, то есть гора мусора. Здесь где это все будет складироваться и что вы с этим будете делать. И один короткий вопрос это по поводу сотрудников, кого будете брать на работу или местные или ваши специалисты конкретные? Спасибо.</w:t>
      </w:r>
    </w:p>
    <w:p>
      <w:pPr>
        <w:pStyle w:val="Normal"/>
        <w:spacing w:lineRule="auto" w:line="240" w:before="0" w:after="0"/>
        <w:ind w:firstLine="720"/>
        <w:jc w:val="both"/>
        <w:rPr/>
      </w:pPr>
      <w:r>
        <w:rPr>
          <w:rFonts w:eastAsia="Times New Roman" w:cs="Times New Roman" w:ascii="Times New Roman" w:hAnsi="Times New Roman"/>
          <w:b/>
          <w:sz w:val="28"/>
          <w:szCs w:val="28"/>
          <w:highlight w:val="white"/>
        </w:rPr>
        <w:t>Шимарек Л.Г.:</w:t>
      </w:r>
      <w:r>
        <w:rPr>
          <w:rFonts w:eastAsia="Times New Roman" w:cs="Times New Roman" w:ascii="Times New Roman" w:hAnsi="Times New Roman"/>
          <w:sz w:val="28"/>
          <w:szCs w:val="28"/>
          <w:highlight w:val="white"/>
        </w:rPr>
        <w:t xml:space="preserve"> Я специально слайд вывел это первая территория мы видим административный комплекс, где находится сортировка компостирования, а вот это как раз те места, значит карта для размещения балластных фракций. То есть в данный момент не имеют технологии по переработки, они вот сюда на вот эту фракцию и они сегодня размещаются, они не вредят окружающей среде, они пересыпаются дополнительного в грунт, закрываются пленкой и они уже не влияют на окружающую среду. Кроме того, в ролике там была даже приведена такая наша инновация, там была еще история о том, что из этих вот отходов, которые сейчас пойдут вот сюда храниться, возможно делать топливо. И если в дальнейшем Московская область, инвестор примет такое решение, то он может еще сократить объем отходов, которые будут здесь размещаться, если преобразуют его в топливо, это нужен специальный технологический цикл, в Европе это топливо потом поступает на цементные заводы. Если цементный завод сделайте такой заказ, то в Московской области может быть крупнейшим поставщиком качественного топлива для этого процесса. И сократить объем отходов. А по поводу людей, которые будут работать, не могу сейчас ответить, потому чтобы запроектировали и посчитали для того, чтобы обеспечить технологический процесс, нужно 500 человек, это вопрос к инвестору.</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Инвестор рядом, пожалуйста, мы дадим микрофон.</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Коллеги, что касается тех людей, которые будут работать на предприятии. Такая задача перед нами поставлена и мы ее безусловно выполним, приоритет будет отдаваться местным кадрам.</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Примерно порядок цифр назовите, примерно хотя бы.</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Порядка 500 человек будет работать.</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Порядка 500 человек планируется для работы на этом предприятии.</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Единственное, чтобы все отвечали квалифицированным требованиям.</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Хорошо, Палкина С. А., город Москва, приготовиться Чумаков Сергей Александрович, Сергиев Посад. Дайте, пожалуйста, микрофон. Палкина С. А., город Москва, кто, где вы? Нет ее, хорошо, я откладываю. Если вдруг человек появится, в конец вернемся. Чумаков Сергей Александрович, Сергиев Посад. Кобозева Елена дальше.</w:t>
      </w:r>
    </w:p>
    <w:p>
      <w:pPr>
        <w:pStyle w:val="Normal"/>
        <w:spacing w:lineRule="auto" w:line="240" w:before="0" w:after="0"/>
        <w:ind w:firstLine="720"/>
        <w:jc w:val="both"/>
        <w:rPr/>
      </w:pPr>
      <w:r>
        <w:rPr>
          <w:rFonts w:eastAsia="Times New Roman" w:cs="Times New Roman" w:ascii="Times New Roman" w:hAnsi="Times New Roman"/>
          <w:b/>
          <w:sz w:val="28"/>
          <w:szCs w:val="28"/>
        </w:rPr>
        <w:t>Чумаков С.А.:</w:t>
      </w:r>
      <w:r>
        <w:rPr>
          <w:rFonts w:eastAsia="Times New Roman" w:cs="Times New Roman" w:ascii="Times New Roman" w:hAnsi="Times New Roman"/>
          <w:sz w:val="28"/>
          <w:szCs w:val="28"/>
        </w:rPr>
        <w:t xml:space="preserve"> Добрый день, спасибо, что дали возможность задать вопрос, Сергей Александрович Чумаков, деревня Зубцово, преподаватель высшей квалификационной категории. Я не услышал ни одного момента о том, как именно проезд мусоровозов будет вредить экологии. В 2014 году «Инженерный вестник Дона», ваковский журнал, находится в Бринсе, надеюсь, что понимаете, о чем я говорю сейчас. На основании его материала было выполнено исследования о том, что на 1 км пробега мусоровоз тратить порядка, выбрасывает 60 грамм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 0,5 грамма свинца. Внимание, вопрос. Как этот вопрос, как вообще решить проблему с экологией, когда все эти мусоровозы поедут со всего севера Подмосковья именно в Сахарово. Второй момент, вторая ремарка, дегазация. Квартира у меня в Кучино, Кучинский полигон. Не надо рассказывать, как там все хорошо. Там дегазация ведется без фильтра. Запах вот такой. А по независимым оценкам, значит, порядка 50 веществ химических выбрасывается из факела без фильтра. Влияние которых на человек непонятно. Так что хотелось бы очень точного механизма дегазации, спасибо.</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за вопрос, с вашего позволения, добавлю к вашему вопросу еще один. А сколько вообще при планируемой нагрузке будет мусоровозов в день проезжать? Это тоже очень важно. Пожалуйста.</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Я скажу про Кучино. Вы знаете, очень важный момент. На Кучино у нас складируется 25 миллионов тонн отходов, которые формируются там с 54-го года. 90% отходов, которые формировались за счет того, что Кучино находится близко к Москве. Поэтому там в основном формируется московский мусор. Не в этом смысл. Теперь, как только полигон  закрыли. Это биореактор. На сегодняшний день, теперь вы удивитесь, по исследованиям, полигон выделяет в атмосферу, есть дегазация, нет дегазации, процессы гниения биохимические, свалочный газ образуется,  он все равно поры находит, как бы ты там не заваливал, грунтом, чем угодно. Все равно он находит поры, потому что там биореакция идет, и выходит. Так вот 5 тысяч кубов в час, 5 тысяч кубов в час газа выходило наружу. Это растворялось и вот распространялось на территории Москвы и Московской области. Абсолютно очевидно, что надо было использовать систему дегазации. Это единственный способ, который сегодня придуман. Система дегазации. То есть газ собирается надлежащим образом, при помощи бурения скважин на 25 метров, горизонтальным там имеет определенный трубы, скважина заводится на компрессор, компрессор выдает этот факел. Факел все это дело сжигает. Так вот, высокотемпературный факел, который сегодня там есть, от 1000 до 1200 градусов, он на 99,9 в периоде уничтожает все вредные вещества. Анализ делали не по 50 компонентам, а 58 компонентов делали анализ. Этот анализ у нас на руках, я могу вам его предоставить прям сразу, или сейчас попрошу, чтобы мне его прислали, я перешлю его вам либо Вотсапом, либо Телеграмом, либо почтой, чтобы вы посмотрели, что свалочный газ представляет из себя, когда он входит в факел, и что он из себя представляет, когда он попадает в высокотемпературную переработку. Еще раз подчеркиваю, это свалочный газ. По поводу фильтров вы говорите. На самом деле фильтр нужен, это будет.</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Пахомов В.А.: </w:t>
      </w:r>
      <w:r>
        <w:rPr>
          <w:rFonts w:eastAsia="Times New Roman" w:cs="Times New Roman" w:ascii="Times New Roman" w:hAnsi="Times New Roman"/>
          <w:sz w:val="28"/>
          <w:szCs w:val="28"/>
        </w:rPr>
        <w:t>Вы немного по другому вопросу, мы понимаем важность, просто чуть-чуть покороче можно?</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Коган А.Б.: </w:t>
      </w:r>
      <w:r>
        <w:rPr>
          <w:rFonts w:eastAsia="Times New Roman" w:cs="Times New Roman" w:ascii="Times New Roman" w:hAnsi="Times New Roman"/>
          <w:sz w:val="28"/>
          <w:szCs w:val="28"/>
        </w:rPr>
        <w:t>Фильтр, фильтр на самом деле нужен. Почему фильтр нужен? Потому что если мы ставим туда газопоршневую станцию, потому что он сжигает тот же газ, особенно свалочный, при том, когда метан 54, 56% , он более калорийнее, чем тот, который со скважины добывается, простая газовая скважина. Это не очень красиво. Поэтому ставится газопоршневая станция, вырабатывается электроэнергия и дается бесплатная электроэнергия в квартиры домов. Ну, полигон Кучино сможет отопить порядка где-то 14-17-этажных домов, точнее дать электроэнергию вообще без проблем. Так вот, как только мы ставим газопоршневую станцию, на самом деле там возможны выбросы. Очень важно, и в проекте предусмотрена установка фильтров после того, когда будет поставлена газопоршневая станция. То есть газопоршневая станция придет этой осенью. Она будет поставлена и, в конечном итоге, будет поставлен фильтр и тогда, опять же, выхлопы с газопоршневой станции, как вот двигатель работает, будет ноль. Теперь, теперь по поводу запахов. Сейчас по поводу свалки и там все остального здесь ответа не будет. Потому что у вас никакой свалки нет, никакого газа, это без меня ответят. Так вот, на самом деле запахи и есть 1,5 там максимум 2 превышения ПДК. Это будет завершено после того, когда закончится окончательная рекультивация полигона. Видите, как вас уважают? Вы задали по Кучино, а люди кричат, перебивают. Потому что не можем уважать друг друга. Так вот, ликвидируем полностью, 100%, когда проведем полную рекультивацию. Надо закрыть теперь весь полигон пленкой. Когда мы его закроем пленкой. Сейчас мы это не делаем, потому что есть предпосылки определенные, что, как вскрывать тело полигона начнется и…</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Александр Борисович. Это был очень важный ответ. Объясню, почему. Сергиев-Посадский район – это не отдельная планета, это часть Московской области, и часть нашей страны. Поэтому и проблема нас в целом Московской области тоже беспокоит. И беспокоит не только тогда, когда мы ходим к губернатору просить деньги на дороги, сколько миллиардов 20, 25 за последние шесть лет было губернатором предложено бюджетных инвестиций в Сергиев-Посадский район. А до этого наверное, миллиард лет за 15. Поэтому, между этими вопросами нет связи. Я к тому, что вопросы нас беспокоят, в том числе и те, которые на территории области, в целом происходят. А теперь я прошу ответить про транспорт.</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Уважаемые, значит по поводу транспорта. Расчетный транспорт показан, как 125-130 машин в сутки, объясню почему: потому что, в соответствии с балансом потоков на предприятие пойдут как транспортные мусоровозы, которые собирают непосредственно от жилых домов, так и автопоезда. То есть, которые пойдут сцепками по два, поэтому количество машин рассчитывается из разных потоков. Мы видели 2 потока. Поэтому фактически это получается, если взять 20 часов работы комплекса в сутки, это 6 машин в час, мусоровозов, которые пойдут к комплексу. Фактически получается, что мы, как проектировщики можем сказать, что нам дана точка, что дорога пойдет непосредственно к комплексу. Насколько я знаю, участвуя в совещаниях, такую дорогу сейчас правительство Московской области проектирует, и будет строится по отдельным проектам. Мы не проектируем, мы к комплексу планируется и проектируется уже, заканчивается, отдельная дорога.</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Коган А.Б.: </w:t>
      </w:r>
      <w:r>
        <w:rPr>
          <w:rFonts w:eastAsia="Times New Roman" w:cs="Times New Roman" w:ascii="Times New Roman" w:hAnsi="Times New Roman"/>
          <w:sz w:val="28"/>
          <w:szCs w:val="28"/>
        </w:rPr>
        <w:t>Все, что касается дороги, подтверждаю, дорога пойдет, минуя все населенные пункты, через населенные пункты она подъезжать не будет, проект завершен, дорога строится. По поводу 125 мусоровозов, можете почитать очень легко, возьмите калькулятор, никакого вранья, ничего. Средний мусоровоз, который будет идти, значит, мультилифт, который едет на сегодняшний день и планомерно распределен на оси давление и тоннаж, берет 35 тонн, берет один мультилифт. Значит, маленький мусоровоз, который будет ехать с Сергиево-Посадского района, берет 8-10. Средний, если брать по количеству машин, где-то будет 20 тонн. 20 тонн умножать на 125, умножайте на 365. Получается 916, 912 тысяч тонн. Просто калькулятор. Поэтому вам будет понятно, что расчет корректный. Просто цифры, это факты.</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По оценке воздействия автотранспорта, я вернулся к слайду, как Сергей Александрович требует и показываю. Вот смотрите, оценка химического воздействия на атмосферный воздух. Основные источники автотранспорт учтен. А если посмотреть вещества, оксид углерода это как раз то, что у нас автомобили выбрасывают. Поэтому в данном проекте, в данных расчетах учтено…</w:t>
      </w:r>
    </w:p>
    <w:p>
      <w:pPr>
        <w:pStyle w:val="Normal"/>
        <w:spacing w:lineRule="auto" w:line="240" w:before="0" w:after="0"/>
        <w:ind w:firstLine="720"/>
        <w:jc w:val="both"/>
        <w:rPr/>
      </w:pPr>
      <w:r>
        <w:rPr>
          <w:rFonts w:eastAsia="Times New Roman" w:cs="Times New Roman" w:ascii="Times New Roman" w:hAnsi="Times New Roman"/>
          <w:b/>
          <w:sz w:val="28"/>
          <w:szCs w:val="28"/>
        </w:rPr>
        <w:t>Женщина:</w:t>
      </w:r>
      <w:r>
        <w:rPr>
          <w:rFonts w:eastAsia="Times New Roman" w:cs="Times New Roman" w:ascii="Times New Roman" w:hAnsi="Times New Roman"/>
          <w:sz w:val="28"/>
          <w:szCs w:val="28"/>
        </w:rPr>
        <w:t xml:space="preserve"> Свинца здесь нету.</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Шимарек Л.Г.: </w:t>
      </w:r>
      <w:r>
        <w:rPr>
          <w:rFonts w:eastAsia="Times New Roman" w:cs="Times New Roman" w:ascii="Times New Roman" w:hAnsi="Times New Roman"/>
          <w:sz w:val="28"/>
          <w:szCs w:val="28"/>
        </w:rPr>
        <w:t>Здесь есть такое понятие, как остальные вещества, свинец попадает сюда, он будет менее проц.</w:t>
      </w:r>
    </w:p>
    <w:p>
      <w:pPr>
        <w:pStyle w:val="Normal"/>
        <w:spacing w:lineRule="auto" w:line="240" w:before="0" w:after="0"/>
        <w:ind w:firstLine="72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rPr>
        <w:t xml:space="preserve"> Свинец от автотранспорта не образуется. Методика расчета есть, утвержденная. Свинец от автотранспорта не образуется.</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Значит, что касается дегазации.</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Я позволю еще сказать, это очень важный факт тоже. Дело в том, что когда мы проводили систему отбора региональных операторов, ставить задачу регионального оператора, в течении 19-го года, в тот момент, когда будет завершаться строительство соответствующего объекта, перейти на Евро-4, Евро-5. Все мусоровозы, которые старые, будут исключены полностью из оборота. Это требование, которое указано в госконтракте, который заключен с региональных оператором. Машины будут только Евро-4, Евро-5, там свинца практически ноль, он там даже не идентифицируетс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Так, вопрос про дегазацию у нас остался пока.</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Вот в слайде как раз показано, что предусмотрен как раз противофильтрационный экран геомембрана, системы сбора отвода фильтрат, система сбора и обезвреживания, утилизация свалочного газа. На сегодняшний день из тех расчетов, которые сделали специалисты, мы предполагаем, что в данном проекте целесообразно использовать пассивную систему дегазации. То есть, это не такая, как Александр Борисович рассказал, потому что, это совсем другой объект. На сегодняшний момент это пассивная дегазация. Окончательное решение о типе дегазации с доработкой данного проектного решения, мы описали в проекте на этапе 5 лет при подходе к рекультивации. Потому что, мы считаем, надеюсь, что наши расчеты подтвердятся, что через 5 лет дегазация данному объекту не потребуется вообще.</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Следующий вопрос, Кобзева Елена, Чаплин А.А., приготовится.</w:t>
      </w:r>
    </w:p>
    <w:p>
      <w:pPr>
        <w:pStyle w:val="Normal"/>
        <w:spacing w:lineRule="auto" w:line="240" w:before="0" w:after="0"/>
        <w:ind w:firstLine="720"/>
        <w:jc w:val="both"/>
        <w:rPr/>
      </w:pPr>
      <w:r>
        <w:rPr>
          <w:rFonts w:eastAsia="Times New Roman" w:cs="Times New Roman" w:ascii="Times New Roman" w:hAnsi="Times New Roman"/>
          <w:b/>
          <w:sz w:val="28"/>
          <w:szCs w:val="28"/>
        </w:rPr>
        <w:t>Кобзева Е.:</w:t>
      </w:r>
      <w:r>
        <w:rPr>
          <w:rFonts w:eastAsia="Times New Roman" w:cs="Times New Roman" w:ascii="Times New Roman" w:hAnsi="Times New Roman"/>
          <w:sz w:val="28"/>
          <w:szCs w:val="28"/>
        </w:rPr>
        <w:t xml:space="preserve"> Скажите, пожалуйста, а тариф на вывоз мусора для жителей Сергиево-Посадского района будет как-то отличаться от тарифа за вывоз мусора от других районов, которые будут в данную переработку привозить свои отходы?</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Вопрос невероятно важный. Дело в том, что я понимаю, что не в бровь, а в глаз. Тариф, все, что касается, понятно, будет немного повыше. Мы смогли его удержать в рамках инфляции, но он будет повыше в рамках квартплаты. Потому что, все-таки реформа идет солидная и капитализация будет на территории Московской области всей этой системы порядка 150 миллиардов рублей. И это однозначно повлияет на расчет тарифа для населения. Большую часть будет зеленый тариф, который принят правительством Российской федерации, перебиваться, его будут платить первая ценовая категория по выработке электроэнергии до Урала, это крупные покупатели оптовой электроэнергии. Но все-таки тариф будет влиять. Губернатором принято решение и дано нам поручение в течение двух недель представить решение о том, чтобы тариф в тех районах, которые находятся недалеко от строительства соответствующих объектов не вырос ни на одну копейку, чтобы он остался на прежнем уровне.</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Спасибо. для нас это важно. Чаплин, Чеховский район, пожалуйста. Приготовится Коротаев.</w:t>
      </w:r>
    </w:p>
    <w:p>
      <w:pPr>
        <w:pStyle w:val="Normal"/>
        <w:spacing w:lineRule="auto" w:line="240" w:before="0" w:after="0"/>
        <w:ind w:firstLine="720"/>
        <w:jc w:val="both"/>
        <w:rPr/>
      </w:pPr>
      <w:r>
        <w:rPr>
          <w:rFonts w:eastAsia="Times New Roman" w:cs="Times New Roman" w:ascii="Times New Roman" w:hAnsi="Times New Roman"/>
          <w:b/>
          <w:sz w:val="28"/>
          <w:szCs w:val="28"/>
        </w:rPr>
        <w:t>Чаплин</w:t>
      </w:r>
      <w:r>
        <w:rPr>
          <w:rFonts w:eastAsia="Times New Roman" w:cs="Times New Roman" w:ascii="Times New Roman" w:hAnsi="Times New Roman"/>
          <w:sz w:val="28"/>
          <w:szCs w:val="28"/>
        </w:rPr>
        <w:t>: Добрый день, уважаемые друзья. Меня зовут Чаплин Андрей, я из городского округа Чехов, и у меня есть то, что зачитать. Замечания к ОВОСу, я не все пункты буду зачитывать, но некоторые. Из прямых указаний приказа № 372 следует: материалы ОВОС должны содержать резюме нетехнического характера, содержащие важнейшие результаты и выводы оценки воздействия на окружающую среду. Пункт 5.1 приказа выполнен в разделе 15 технического задания. Сама по себе оценка воздействия – это процесс, способствующий принятию экологически ориентированного управленческого решения о развитии намечаемой хозяйствен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последствий. Я предоставил эти документы, я сейчас их сдам, и что мне хотелось бы сказать. Исходя из того, что происходит сейчас в Московской области, я сам лично поддерживаю раздельный сбор мусора и его переработку во вторсырье. Мы вышли с инициативой в общественную российскую инициативу о принятии этого закона на государственном уровне. Ввести, ужесточить законы для физических, юридических лиц за санкционирование свалок и полигонов ТБО. Просим поддержать ее. Она есть в соцсетях. Что мне хочется сказать? В Кашире я был тоже на публичных слушаниях, аналогичные, и исходя из слов Александра Борисовича Когана, который сказал, что санитарные зоны со времен Советского Союза не нарушены. Тогда процедура не менялась, все правильно. Тогда процедура исследований земли Московской области тоже не менялась. То, что сегодня говорят, в марте туда зашли рабочие и в мае они вышли, это не исследование. Это предварительный осмотр. Поэтому на такое исследование нужно не меньше года. Минимально, что должно было сделать, это конвертное забуривание на 140 и более мест. Далее, если взять исследования Советского Союза и наложить на карту Московской области, то у нас промышленные предприятия подобного типа вообще строить нельзя. Исходя из того, что как Игорь Евгеньевич говорил, что 30 лет назад Советский Союз сделал исследования, я хочу сказать, более. Была такая царица Екатерина, более чем русский человек. В то время она сделала вывод, что Московская область не предназначена для промышленных застроек, а именно она должна быть житницей для ведения сельского хозяйства. Все.</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прежде чем Анна Алексеевна ответит по существу, и мы обязательно должны будем ваши материалы приложить. Я могу сказать, что не одна царица не предполагала, что Московская область и Сергиево-Посадский район превратится из селькохозяйственной житницы в Мекку дачников, потому что у нас 680 или 660 СНТ, и наших, и не наших, и московских, и разных других. И нам скоро сажать кукурузу будет негде. Это наша сегодняшняя реальность и мы тоже в ней должны  с вами. Леонид Георгиевич, пожалуйста, по сути ответьте.</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t xml:space="preserve"> По сути, по изысканиям. Можно я прямо цифрами буду говорить, они попадут в протокол стенограммы, сзади слайд, на котором я показывал точки, где проводилось бурение.</w:t>
      </w:r>
    </w:p>
    <w:tbl>
      <w:tblPr>
        <w:tblW w:w="5000" w:type="pct"/>
        <w:jc w:val="left"/>
        <w:tblInd w:w="-105" w:type="dxa"/>
        <w:tblLayout w:type="fixed"/>
        <w:tblCellMar>
          <w:top w:w="100" w:type="dxa"/>
          <w:left w:w="100" w:type="dxa"/>
          <w:bottom w:w="100" w:type="dxa"/>
          <w:right w:w="100" w:type="dxa"/>
        </w:tblCellMar>
      </w:tblPr>
      <w:tblGrid>
        <w:gridCol w:w="3946"/>
        <w:gridCol w:w="1570"/>
        <w:gridCol w:w="1797"/>
        <w:gridCol w:w="2042"/>
      </w:tblGrid>
      <w:tr>
        <w:trPr>
          <w:trHeight w:val="15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проектируемых рабо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 измер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тический объем</w:t>
            </w:r>
          </w:p>
        </w:tc>
      </w:tr>
      <w:tr>
        <w:trPr>
          <w:trHeight w:val="8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гносцировочное обслед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3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 разбивка местоположения скважин (выработок, точек) II категории сложности при расстоянии между точками</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до 50 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r>
      <w:tr>
        <w:trPr>
          <w:trHeight w:val="23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ая и высотная привязка выработок при расстоянии между геологическими выработками, м (кат. II):</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до 50 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r>
      <w:tr>
        <w:trPr>
          <w:trHeight w:val="176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нковое бурение скважин диам. до 160 мм. глубиной до 15 м, с гидрогеологическими наблюдения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II, III, V</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w:t>
            </w:r>
          </w:p>
        </w:tc>
      </w:tr>
      <w:tr>
        <w:trPr>
          <w:trHeight w:val="5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пление скваж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w:t>
            </w:r>
          </w:p>
        </w:tc>
      </w:tr>
      <w:tr>
        <w:trPr>
          <w:trHeight w:val="13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онолитов связных грунтов:</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кважин гл. до 10 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и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r>
      <w:tr>
        <w:trPr>
          <w:trHeight w:val="13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онолитов связных грунтов:</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кважин гл. свыше 10 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и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8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проб воды на химический анализ</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8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ческое зондирование грун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8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сиометрические испыт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ыт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6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ресс-откачк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ч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4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комплекс определений физико-механических свойств для глинистых грунтов с включениями частиц диаметром более 1 мм (свыше 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rHeight w:val="208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комплекс определений физических свойств для глинистых грунтов с включениями частиц диаметром более 1 мм (свыше 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r>
      <w:tr>
        <w:trPr>
          <w:trHeight w:val="14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комплекс определений физических свойств для песчаных грун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комплекс определений физико-механических свойств скальных прочных пор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1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хосное сжатие глинистых грунтов по схеме К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17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ный (типовой) анализ воды</w:t>
            </w:r>
          </w:p>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105-97, приложение 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8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ческий анализ водной вытяжки из грунт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4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озионная активность грунтов по отношению к алюминиевой оболочке каб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1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озионная активность грунтов по отношению к стал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1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озионная активность грунтов и грунтовых вод по отношению к бетон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Это по поводу санитарных норм, которые были сказаны, по поводу строительства промышленных объектов на территории Московской области. Санитарные нормы на самом деле абсурдные, они не менялись, и мы сейчас активно занимаемся с министерством природных ресурсов Российской федерации. Для того чтобы как-то на это повлиять. Можете понять, в чем абсурд заключается. Санпином санитарно-защитная зона для полигонов, на котором выделяется свалочный газ, который на самом деле, вредит здоровью, 500 метров. А сортировка, перегрузка, где по большому счету нет такого выделения свалочного газа, потому что там биопроцессы еще не начались, один километр. Абсурд? Абсурд. Они сейчас пытаются каким-то образом поменять. По поводу санитарно-защитной зон, зона питьевого водоснабжения на территории Московской области, если норма у нас с 41-го года. С 1941 года у нас нормативы эти не менялись. Первый, второй питьевой пояс – они были уточнены в 80-м году. И (пытались их менять в 90-е годы, но работу так и не закончили. Так вот, я вам хочу сказать, если следовать этим нормам, вообще всем, которые есть. То Москва и Московская область полностью попадают в какие-то минимальные ограничения. Это все прекрасно понимают, этими нормами с 41-го года так никто и  не пользуется. И пока не будут нормальные нормативы в соответствии с исследованиями разработаны на территории Московской области, все санитарно-защитные зоны, они должны быть установлены, где можно строить, где нельзя. Меньше споров будет. И мы с вами лучше жить будем, потому что мы меньше нервничать будем. А пока мы пользуемся всеми этими разнородными документами 90-го года, 41-го года, это очень тяжело.</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Анна Александровна, вы хотели еще что-то добавить? Ответ получен. Каратаев, Сергиев Посад. Попов приготовится, Александр Александрович.</w:t>
      </w:r>
    </w:p>
    <w:p>
      <w:pPr>
        <w:pStyle w:val="Normal"/>
        <w:spacing w:lineRule="auto" w:line="240" w:before="0" w:after="0"/>
        <w:ind w:firstLine="720"/>
        <w:jc w:val="both"/>
        <w:rPr/>
      </w:pPr>
      <w:r>
        <w:rPr>
          <w:rFonts w:eastAsia="Times New Roman" w:cs="Times New Roman" w:ascii="Times New Roman" w:hAnsi="Times New Roman"/>
          <w:b/>
          <w:sz w:val="28"/>
          <w:szCs w:val="28"/>
        </w:rPr>
        <w:t>Каратаев С.Г.:</w:t>
      </w:r>
      <w:r>
        <w:rPr>
          <w:rFonts w:eastAsia="Times New Roman" w:cs="Times New Roman" w:ascii="Times New Roman" w:hAnsi="Times New Roman"/>
          <w:sz w:val="28"/>
          <w:szCs w:val="28"/>
        </w:rPr>
        <w:t xml:space="preserve"> Житель Сергиево-Посадского района, сельское поселение Шеметовское. Что я могу сказать, я лично был сам на этих территориях, и могу сказать, что там на поверхности вода. И здесь было сказано, кто проектировал, что вода якобы на какой-то глубине. Ничего подобного, вся вода наверху. Там чистые реки, мы все прошли, посмотрели своими глазами. Что еще могу сказать? Там были документы и есть сведения о том, что архитектурных каких-то памятников не обнаружено. На самом деле там находятся фундаменты, потом там есть история, все знают, что храм там утонул, потому что там плывуны, там вообще невозможно ничего строить. Там очень много воды. И еще: значит, по поводу проекта, я внимательно посмотрел проект. Во-первых, по этому проекту нигде ничего у нас в России не сделано. То есть, можно сказать то, что не существует ничего сделанного по этому проекту. Сам проект вызывает очень большие сомнения. Потому что не убедительно это все. Больше сказать ничего пока не могу.</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Спасибо, да.</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Значит, по поводу проекта скажу. Значит, любой проект является уникальным, первым. Поэтому данный проект первый, уникальный и мы его в таком виде, в котором он есть, мы его делаем впервые. Что касается воды, я вот сейчас готовлю подборку слайдов. В конце по воде будет один большой обзор.</w:t>
      </w:r>
    </w:p>
    <w:p>
      <w:pPr>
        <w:pStyle w:val="Normal"/>
        <w:spacing w:lineRule="auto" w:line="240" w:before="0" w:after="0"/>
        <w:ind w:firstLine="720"/>
        <w:jc w:val="both"/>
        <w:rPr/>
      </w:pPr>
      <w:r>
        <w:rPr>
          <w:rFonts w:eastAsia="Times New Roman" w:cs="Times New Roman" w:ascii="Times New Roman" w:hAnsi="Times New Roman"/>
          <w:b/>
          <w:sz w:val="28"/>
          <w:szCs w:val="28"/>
        </w:rPr>
        <w:t>Коган С.Б.:</w:t>
      </w:r>
      <w:r>
        <w:rPr>
          <w:rFonts w:eastAsia="Times New Roman" w:cs="Times New Roman" w:ascii="Times New Roman" w:hAnsi="Times New Roman"/>
          <w:sz w:val="28"/>
          <w:szCs w:val="28"/>
        </w:rPr>
        <w:t xml:space="preserve"> Спасибо вам за то, что вы заметили, что этот проект уникальный, что к нему очень много вопросов. Действительно это так! Очень хотелось бы, чтобы все проекты были реализованы в рамках всех задумок, мы будем за этим следить, по-другому у нас никак не получитс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сковской области любой проект, который сейчас построится, все обращения с отходами будут уникальными и новыми. Почему? Потому что сейчас все отходы вкапываются в землю. Это все обращение с отходами, это мусор. С везутся на полигон, там закатываются катком. В лучшем случае присыпаются землей, в худшем даже землей не присыпаются. Это все обращение с отходами. И любой завод, и любую сортировку которую мы сейчас поставим будет уникальной. К сожалению, это так!</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Сергей Александрович, поступила информация из офиса, коллеги нам помогли. Был вопрос про охранную зону реки Перемойка. Документы вот лежат, я положил их к документам, мы вчера их забрали из библиотеки, оставим их в администрации, администрация их может в архив разместить. Анна озвучь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Да, статья пояснительной записки. Сейчас строительство находится в природоохранной зоне, на основании статьи 65 Водного кодекса установлено: ширина водоохранной зоны 40 метров ширина защитной полосы 50 метров, ширина пляжной полосы 5 метров. Но прошу заметить, что компановка самого проектируемого участка, мест размещений зданий, сооружений были выполнены с учетом вот этих ограничений. Получается, что наш комплекс не оказывает воздействия, мы не нарушаем вот эти зон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прозвучал вопрос по уникальности территории. Кто из коллег подготовился что вокруг нас уникального и все что с ним связано. К воде мы еще вернемся. Пожалуйста! Следующий Попов Александр Александрович. Дальше Вельева Софья. Константинова А.В., Сергиев Посад.</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Константинова А.: </w:t>
      </w:r>
      <w:r>
        <w:rPr>
          <w:rFonts w:eastAsia="Times New Roman" w:cs="Times New Roman" w:ascii="Times New Roman" w:hAnsi="Times New Roman"/>
          <w:sz w:val="28"/>
          <w:szCs w:val="28"/>
        </w:rPr>
        <w:t>Константинова Александра, Сергиев Посад. Добрый день! У меня технические замечания, тоже к ОВОС. Пункт 2.4.2. страница 21. После завершения процесса компостирования материал направляют на финишное грохочение для извлечения балластных фракций стеклобоя, мелких камней и т.д. В результате образуется технический грунт, который может использоваться для рекультивации полигонов и свалок, а также выравнивания ландшафтов. Не представлены договор и возможные организации, которые готовы принять образующийся технический грунт. Также не указан объем его образований и технические возможности по вывозу.</w:t>
      </w:r>
    </w:p>
    <w:p>
      <w:pPr>
        <w:pStyle w:val="Normal"/>
        <w:spacing w:lineRule="auto" w:line="240" w:before="0" w:after="0"/>
        <w:ind w:firstLine="700"/>
        <w:jc w:val="both"/>
        <w:rPr/>
      </w:pPr>
      <w:r>
        <w:rPr>
          <w:rFonts w:eastAsia="Times New Roman" w:cs="Times New Roman" w:ascii="Times New Roman" w:hAnsi="Times New Roman"/>
          <w:sz w:val="28"/>
          <w:szCs w:val="28"/>
        </w:rPr>
        <w:t>Пункт 3.9.4. ОВО</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в соответствии с пунктом 3.9.3 представленным материалом частично находится в границах водоохранной зоны. Это уже было. По воде там будет дальше ответ. Не приведены документы на основании которых выполнены заключения об отсутствии инженерных коммуникаций и автомобильных дорог на участке проектирования - это пункты 9.5 и 9.6, должен быть предоставлен генеральный план земельного участка и прилегающей территории радиусом 1000 метров, заверенный комитетом по архитектуре и градостроительству. В расчетах выбросов не учтены очистные сооружения. Не представлены расчеты рассеивания загрязняющих веществ таблицей карт в соответствии с приказом Минприроды номер 273. Выводы, приведенные на странице 75, лист 72, являются необоснованной информацией без проведения расчетов. Раздел 6 лист 137, стр 140 не обоснован выбор контрольных точек для мониторинга качества атмосферного воздуха и перечень загрязняющих веществ. В материалах не представлены справки от уполномоченных органов на основании которых приведены включения по разделам о наличии животных, растений, занесенных в Красную книгу, охраняемых территорий и справку Росстата и прочее. В материалах не приведены натурные геоплатанические исследования. Указано, что на территории есть деревья, но для получения порубочного билета в дальнейшем они должны быть описаны с указанием возраста, вида и прочее. В представленных материалах полностью отсутствует необходимый раздел оценки воздействия на окружающую среду в процессе строительства. Рассмотрение материала по ОВОС без обязательства раздела недопустимы. Не определен способ дегазации. Согласно ФЗ от 10.01.2002 №7 ФЗ “Об охране окружающей среды” главе 4 и статье 32 проведение оценки воздействия на окружающую среду. Оценка воздействия на окружающую среду проводится в отношении планируемой и иной деятельности, которая может оказать прямое или косвенное воздействие на окружающую среду, независимо от организации и правовых форм собственности юридических лиц и индивидуальных предпринимателей. Обсуждаемые участки с кадастровыми номерами 5005 002 033 11 и 5005 002 03293 находятся рядом с границей санитарно-защитной зоны ГУП Радон и санитарно-защитная зона предполагаемых объектов заходит на санитарно-защитную зону ГУП «Радон». Необходимо учесть и взаимное влияние друг друга и кумулятивное воздействие на окружающую среду. Также необходимо предусмотреть радиологическое исследование территорий, примыкающих к санитарно-защитной зоне Радона и проб воды. В отношении ГУП «Радон» проводилась проверка в результате которой выдано следующее предписание: «Не продлены сроки эксплуатации объекта с использованием атомной энергии, эксплуатирующихся сверх назначенного срока”. Соответствует ли общее воздействие на окружающую среду застройщику необходимо запросить данные проверок по отчетности и безопасности ГУП “Радон”. На данных участках не были проведены никакие исследования и изыскания, подтверждающие их пригодность для предполагаемого использования. Также помимо прочего не были предоставлены очень большая часть разделов сведений требований постановления правительства №87 для включения в состав проектной документаци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тельная информация представлена в отчете, который вам передала Татьяна, чтобы все знали проблему в лицо.</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Все вопросы, которые вы нам зададите, мы их оцифруем, сведем в специальные таблицы, которые мы предоставляем на экологическую экспертизу. Все пальцем вопросы общественности и смотрят информацию, которую вы указали, как это отражено. Поправки, если вы нашли ошибку, либо защищено, и мы отстояли свое проектное решение. Поэтому за все те моменты которые вы указали мы еще раз перепроверим либо согласимся с вашим решением, либо мы докажем свою правоту.</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вопроса про техногрунт, я еще раз скажу, возвращаясь к балластной фракции и покажу что мы определили количество образований техногрунта в технологическом процессе. Кроме того, в стенограмме это прозвучит, чуть раньше вас, вашего вопроса, я сказал, что на сегодняшний момент проектное решение предусматривает использование техногрунта в собственном технологическом процессе данного объекта и никаких транспортных потоков за границы данного объекта пока не планируется, но мы уверены что при проведении раздельного сбора на территории Московской области и при доработке технологического процесса с учетом грохочения, можно будет получать совершенно годную товарную фракцию которая будет поступать на объекты городского хозяйства, но это будет другая история, которая может быть учтена и досогласована и только улучшит ситуацию.</w:t>
      </w:r>
    </w:p>
    <w:p>
      <w:pPr>
        <w:pStyle w:val="Normal"/>
        <w:spacing w:lineRule="auto" w:line="240" w:before="0" w:after="0"/>
        <w:ind w:firstLine="700"/>
        <w:jc w:val="both"/>
        <w:rPr/>
      </w:pPr>
      <w:r>
        <w:rPr>
          <w:rFonts w:eastAsia="Times New Roman" w:cs="Times New Roman" w:ascii="Times New Roman" w:hAnsi="Times New Roman"/>
          <w:b/>
          <w:sz w:val="28"/>
          <w:szCs w:val="28"/>
        </w:rPr>
        <w:t>Кобачева Е.:</w:t>
      </w:r>
      <w:r>
        <w:rPr>
          <w:rFonts w:eastAsia="Times New Roman" w:cs="Times New Roman" w:ascii="Times New Roman" w:hAnsi="Times New Roman"/>
          <w:sz w:val="28"/>
          <w:szCs w:val="28"/>
        </w:rPr>
        <w:t xml:space="preserve"> Вопрос по грунту, вы планируете его использовать. Я правильно понимаю, что заполнять часть тела полигона он будет, и он не учтен сейчас в захораниваемых отходах.</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Шимарек Л.Г.: </w:t>
      </w:r>
      <w:r>
        <w:rPr>
          <w:rFonts w:eastAsia="Times New Roman" w:cs="Times New Roman" w:ascii="Times New Roman" w:hAnsi="Times New Roman"/>
          <w:sz w:val="28"/>
          <w:szCs w:val="28"/>
        </w:rPr>
        <w:t>Он не будет захораниевым отходом. После того как он пройдет технологический процесс, он уже не в отходах. У нас есть балансовый. Есть входящие потоки. Техногрунт и размещение отходов. Вот это отход. А вот это уже товар, но как товар, который может не использоваться завтра уже в продажу, а фрахтоваться технологически. Он учтен в объеме как технологический процесс.</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Мы поручили сделать карту общего размещения, мы покажем, чтобы было понятно, где эти объекты находятся.</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Замечание абсолютно правомерное, вам нужно его принять, когда будете проходить экологическую государственную экспертизу вам по любому придется принять это замечание. Потому что мы реально понимаем, что для пересыпки слоев для бережного захоронения необходим будет почвогрунт, но весь объем конечно нет и мы настаиваем на том, чтобы его использовать в народном хозяйстве. Вам надо думать куда его направля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из зала про Радон.</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опова А.А.: </w:t>
      </w:r>
      <w:r>
        <w:rPr>
          <w:rFonts w:eastAsia="Times New Roman" w:cs="Times New Roman" w:ascii="Times New Roman" w:hAnsi="Times New Roman"/>
          <w:sz w:val="28"/>
          <w:szCs w:val="28"/>
        </w:rPr>
        <w:t>Предприятие Радон от проектируемого комплекса располагается более чем 2 км. Друг от друга, при этом санитарно-защитная зона у Радона по СанПиНу 500 метров. В настоящее время она сокращена до 180 м. Санитарная защитная зона для нашего комплекса предлагается 1 км во всех направлениях.  В принципе санитарно-защитные зоны не будут даже пересекаться. Относительно воздействия, мы учитываем фоновую концентрацию, в фоновой концентрации уже присутствуют воздействия всех окружающих предприятий. Фоновая справка получается из Росгидромет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Вельерева Софья.</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Вельерева Софья: </w:t>
      </w:r>
      <w:r>
        <w:rPr>
          <w:rFonts w:eastAsia="Times New Roman" w:cs="Times New Roman" w:ascii="Times New Roman" w:hAnsi="Times New Roman"/>
          <w:sz w:val="28"/>
          <w:szCs w:val="28"/>
        </w:rPr>
        <w:t>Вы так красиво рисуете этот комплекс, а есть уже готовый он, который можно уже посмотреть?</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Похожие есть где-то предприятия в мире, в России точно нет.</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Шимарек Л.Г.: </w:t>
      </w:r>
      <w:r>
        <w:rPr>
          <w:rFonts w:eastAsia="Times New Roman" w:cs="Times New Roman" w:ascii="Times New Roman" w:hAnsi="Times New Roman"/>
          <w:sz w:val="28"/>
          <w:szCs w:val="28"/>
        </w:rPr>
        <w:t>Пока Александр Борисович берет микрофон, я хочу сказать,мы показываем вам мультик ролик на самом деле на сегодняшний день есть понятие как бим-технология, бим-проектирование. Проектировщики делают проект в 3Д модели и это уже часть проектной документации. Фактически так объект и будет выглядеть. Это просто уже анимационная форма.</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Реализованных на 100 проц таких проектов в России нет, за рубежом конечно такие проекты есть, опыт мы принимали в Германии и Австрии. Особенно все, что связано с производством с работой с органикой, потому что в Московской области вопрос с переработкой органики номер 1, если мы хотим уйти от запахов и всего остального. В России нет, но есть разрозненные не в комплексе - Кострома, Саратов и Нижний Новгород, всего три комплекса построены и достойны внимания - это только сортировка без переработки органики. Переработка органики и то только, не то, что представлено экспериментально в Сколково, там мембрана по немецкой технологи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еальный комплекс, который работает и туда ездили ваши активист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строме завод работает уже 3 год, 20-25 проц ценных фракций отделяет, у них нет органик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Никитина Анастасия, Сергиев Посад,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Никитина:</w:t>
      </w:r>
      <w:r>
        <w:rPr>
          <w:rFonts w:eastAsia="Times New Roman" w:cs="Times New Roman" w:ascii="Times New Roman" w:hAnsi="Times New Roman"/>
          <w:sz w:val="28"/>
          <w:szCs w:val="28"/>
        </w:rPr>
        <w:t xml:space="preserve"> Я считаю, что завод нам нужен, но при этом должны быть независимые эксперты и с вашей, и с нашей стороны, это самое главное. Что нам нужно для этого сделать?</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Нужно послушать как построена экологическая государственная экспертиза, это и есть независимая экспертиза, потому что министерство экологии  по федеральному закону самостоятельно не делает экспертизу вообще. У нас есть 48 ученых, которые есть в листе экспертов, которые выбираются и с ними заключаются контракты и каждые делает экспертизу по своему направлению, после этого делается заключение. Сначала замечания, потом они устраняются и делается заключение. Есть председатель комиссии. Мы получаем уже результирующий документ. Минэкологии не имеет права туда ничего добавлять вообще. Это работают независимые эксперты. Есть второй вариант. Есть возможность проведении общественно-экологической экспертизы. Она четко предусмотрена Федеральным законом, когда администрация выпускает соответствующее распоряжение, порядок, как будет приниматься общественно экологическая экспертиза. На основании этого порядка определяется, как бу которые проводят соответствующую экспертизу. Общественная организация нанимает независимых экспертов, заключает с ними договор и платит им деньги и получается экспертиза которая учитывается при окончательном проектировании этого объекта. Есть два варианта: Общественная экспертиза. Общественная, мы договариваемся если у вас будут расходы, мы готовы взять эти расходы на себя. Работа госэкспертов оплачиваетс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Флит В.Ю, Полканова приготовиться.</w:t>
      </w:r>
    </w:p>
    <w:p>
      <w:pPr>
        <w:pStyle w:val="Normal"/>
        <w:spacing w:lineRule="auto" w:line="240" w:before="0" w:after="0"/>
        <w:ind w:firstLine="700"/>
        <w:jc w:val="both"/>
        <w:rPr/>
      </w:pPr>
      <w:r>
        <w:rPr>
          <w:rFonts w:eastAsia="Times New Roman" w:cs="Times New Roman" w:ascii="Times New Roman" w:hAnsi="Times New Roman"/>
          <w:b/>
          <w:sz w:val="28"/>
          <w:szCs w:val="28"/>
        </w:rPr>
        <w:t>Флит В.Ю.:</w:t>
      </w:r>
      <w:r>
        <w:rPr>
          <w:rFonts w:eastAsia="Times New Roman" w:cs="Times New Roman" w:ascii="Times New Roman" w:hAnsi="Times New Roman"/>
          <w:sz w:val="28"/>
          <w:szCs w:val="28"/>
        </w:rPr>
        <w:t xml:space="preserve"> Хотел бы обратить внимание, что проектом предусмотрена очень маленькая мощность пожарного трубопровода 10 л в секунду и емкость пожарных на площадях 60 метров кубических на полигоне. На переработке в здании там мощность 45 л в сек, а полигон на котором возгорание наиболее чаще встречается всего 10 л в сек. Это явно не достаточно. Знаем ситуации, когда полигон быстро возгорается. Хотел бы уделить внимание санитарно-защитной зоне. Именно граница зоны должна устанавливаться по линии ПДК. Мы посчитали, что ничего выделяться не будет и 1 км достаточно. Я считаю, что лукавые цифры. Надо исходить не столько из отчетов, сколько из реального положения дел на других полигонах. Поскольку сам процесс захоронения мало чем отличается от уже существующих безобразных свалок. У нас из почти 1 млн тонн в год отходов, всего 65 тонн вывозится - менее 7 проц. Все остальное закатывается и упрессовывается тракторами, поэтому выделения газа будет очень близко как таким полигонам как Ядрово, Кучино. Данные по полигону Ядрово. На расстоянии 4 км от полигона превышение ПДК в 3-10 раз постоянное. Судебные иски, разбирательство. Т.е. они будут повторяться и здесь. У нас в отличие от Ядрово, где 200 000 тонн захоранивается, будет 1 млн. тонн соответственно и санитарно-защитная зона должна быть больше, чем в Ядрово, по квадрату рассеивания где-то около 10 км. В проекте не предусмотрено никакой принудительной откачки биогаза из полигона. Поскольку технология захоронения мало чем отличается, 7% отбора материала – это ни о чем.</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По поводу пожарной емкости и производительности ваши пожелания возьмем и обязательно перепроверим. Еще раз проконтролирую. Помимо пожарной происходит повторное увлажнение. Перепроверим эти цифры обязательно. Что касается санитарно-защитной зоны 1 км зона, мы перестраховываемся с учетом вашего мнения. Фактическая зона, которую мы могли построить, она желтая, если увидите, она проходить почти по границе, по второму она чуть уступает, но мы вас слышим и требования администрации учитываем.</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Вы не ответили на очень важный момент. Вы ответьте, 7% вы всего перерабатываете, еще раз покажите, вы объясняйте столько, сколько надо.</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Просто хотел Анне Александровне дать слово, а к этому еще раз вернуться и показать коллегам вот этот слайд, балансовый. Давайте будем к нему сегодня возвращаться и разбирать его. На этом слайде показано 20% по вторичному сырью, а если мы говорим по всему балансу предприятия, при внедренной системе 20% вторичное сырье, без системы 15% вторичное сырье, отбор с учетом органики, которая горит, биогаз 35%. Итого получается баланс 15% плюс 35%, это 50%. При условии, если мы начнем внедрять новые технологии, дорабатывать этот комплекс, а территория комплекса позволяет размещать новые технологичные современные производства. Начнем строить технопарки, можно будет дорабатывать вторичное сырье, то можно эту цифру еще снизить, поставить здесь 20% реально. В принципе во всем мире эта цифра, экология до 20%, вы это можете сделать.</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Вы знаете, меня что не устраивает в вашей презентации, и я тоже бы задался вопросом КГМ. КГМ это абсолютно инертная фракция, которая может использоваться в пересыпе, может выставляться на пересыпку дорог, потому что это щепа, из этого много чего можно использовать в особой переработке. Вы ее оставляете на размещение 100 тонн, куда? Дальше, органическая фракция, которая получается, вы не поясняете, откуда она берется. Знаете, такое впечатление, что у вас поступает 916 тысяч тонн отходов, а реально только 67 тысяч тонн вы как вторичную фракцию высвобождаете, остальное все остается на полигоне. Но коллеги, так не пойдет. Я вам гарантирую, что экологическую экспертизу у нас не пройдете. Это тупиковая ситуация.</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Здесь получается 20 и 35%.</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Я все понимаю, я все это вижу, но по вашей презентации люди сейчас вот задают такие вопросы. Вы КГМ 100 тысяч тонн все к размещению, зачем? КГМ это же щепа, е можно полностью переработать дальше органикой. По вашей технологии вы ставите ее всю к размещению, не понятно людям куда она уходит потом. Либо вы говорите, что используете 20% в технологический процесс, что вы землю покупать не будете, а ее будете вместо земли использовать, но это 20%. Остается еще что? Вы покажите, что вы будете с ней делать? Дальше, у вас стоит фракция, которая будет поступать, и вы должны четко вот на балансе показать, что фракция, которая будет поступать бедная, уже с сортировок, там уже не будет этих 15-20% продукта, органикой его будете перерабатывать. Опять, куда она идет? И тогда, баланс у вас выстраивается четкий. Я же понимаю, что вы эти процессы должны все указать, но на слайде не понятно, поэтому люди задают такие вопросы.</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Вот эта балансная фракция, которая будет выходить с таких же сортировок, с которых также будем требовать, с нее взять ничего нельзя будет, если не пройдут экспертизу.</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не мешайте слушать тогда остальным. А тот, кто кричит “позор” - эти слова обязательно попадут тоже в протокол, не переживайте. Регламент? Хорошо, закончили тогда этот вопрос, дальше у нас задача - просто формально пробежаться по 60 вопросам, слушайте, я не знаю… А рядом с вами сидит соседка и говорит: “Вот, стоп”. Ну, на самом деле, Александр Борисович правильный вопрос поднял, один из самых основных - мы не очень понимаем, что происходит, куда движемся. Игорь Евгеньевич, как истинный наш депутат, призывает нас к порядку. Давайте будем ему подчиняться. В смысле, я имею в виду к порядку. Да, Игорю Евгеньевичу еще выступать по мотивам, я смотрел. И мегафон вам здесь не потребуется. Можете со сцены, но с мегафоном. Значит, Полканова Н.Л. Губинский Андрей, приготовиться.</w:t>
      </w:r>
    </w:p>
    <w:p>
      <w:pPr>
        <w:pStyle w:val="Normal"/>
        <w:spacing w:lineRule="auto" w:line="240" w:before="0" w:after="0"/>
        <w:ind w:firstLine="700"/>
        <w:jc w:val="both"/>
        <w:rPr/>
      </w:pPr>
      <w:r>
        <w:rPr>
          <w:rFonts w:eastAsia="Times New Roman" w:cs="Times New Roman" w:ascii="Times New Roman" w:hAnsi="Times New Roman"/>
          <w:b/>
          <w:sz w:val="28"/>
          <w:szCs w:val="28"/>
        </w:rPr>
        <w:t>Полканова Н.Л.</w:t>
      </w:r>
      <w:r>
        <w:rPr>
          <w:rFonts w:eastAsia="Times New Roman" w:cs="Times New Roman" w:ascii="Times New Roman" w:hAnsi="Times New Roman"/>
          <w:sz w:val="28"/>
          <w:szCs w:val="28"/>
        </w:rPr>
        <w:t>: В принципе я свои вопросы записала, то, что можно было озвучить. Но в ходе обсуждения у меня возник еще один вопрос. А на какой стадии разработки сейчас находится остальная проектная документация? Потому что есть такое ощущение, что она не разработана. То есть все остальные том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Да, услышали. На какой стадии разработка основного проекта?</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Смотрите, на сегодняшний момент проектная документация разработана в соответствии с 87 постановлением до стадии П, то есть это стадия - проект. Дальше мы разрабатывать ее не можем, потому что мы должны провести вот эти все процедуры, учесть все ваши замечания, предложения, пожелания. С ними выйти в экологическую экспертизу, пройти ее, сняв замечания либо не получив эти замечания. И только после этого, зайдя в главгосэкспертизу, на главгосэкспертизе отстоять свой проект либо его доработать с учетом переноса срока. И только после этого выпустить рабочую документацию, на основе которой объект будет построен. Поэтому на сегодняшний момент - стадия П.</w:t>
      </w:r>
    </w:p>
    <w:p>
      <w:pPr>
        <w:pStyle w:val="Normal"/>
        <w:spacing w:lineRule="auto" w:line="240" w:before="0" w:after="0"/>
        <w:ind w:firstLine="700"/>
        <w:jc w:val="both"/>
        <w:rPr/>
      </w:pPr>
      <w:r>
        <w:rPr>
          <w:rFonts w:eastAsia="Times New Roman" w:cs="Times New Roman" w:ascii="Times New Roman" w:hAnsi="Times New Roman"/>
          <w:b/>
          <w:sz w:val="28"/>
          <w:szCs w:val="28"/>
        </w:rPr>
        <w:t>Полканова Н.Л.</w:t>
      </w:r>
      <w:r>
        <w:rPr>
          <w:rFonts w:eastAsia="Times New Roman" w:cs="Times New Roman" w:ascii="Times New Roman" w:hAnsi="Times New Roman"/>
          <w:sz w:val="28"/>
          <w:szCs w:val="28"/>
        </w:rPr>
        <w:t>: У вас разработаны все разделы проектной документаци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 они никакие не разработаны, еще до стадии П, они к ним еще не приступали. Проект мы сегодня только рассматриваем ОВОС.</w:t>
      </w:r>
    </w:p>
    <w:p>
      <w:pPr>
        <w:pStyle w:val="Normal"/>
        <w:spacing w:lineRule="auto" w:line="240" w:before="0" w:after="0"/>
        <w:ind w:firstLine="700"/>
        <w:jc w:val="both"/>
        <w:rPr/>
      </w:pPr>
      <w:r>
        <w:rPr>
          <w:rFonts w:eastAsia="Times New Roman" w:cs="Times New Roman" w:ascii="Times New Roman" w:hAnsi="Times New Roman"/>
          <w:b/>
          <w:sz w:val="28"/>
          <w:szCs w:val="28"/>
        </w:rPr>
        <w:t>Полканова Н.Л.</w:t>
      </w:r>
      <w:r>
        <w:rPr>
          <w:rFonts w:eastAsia="Times New Roman" w:cs="Times New Roman" w:ascii="Times New Roman" w:hAnsi="Times New Roman"/>
          <w:sz w:val="28"/>
          <w:szCs w:val="28"/>
        </w:rPr>
        <w:t>: То есть получается что мы сегодня обсуждаем только декларацию о намерениях.</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Да.</w:t>
      </w:r>
    </w:p>
    <w:p>
      <w:pPr>
        <w:pStyle w:val="Normal"/>
        <w:spacing w:lineRule="auto" w:line="240" w:before="0" w:after="0"/>
        <w:ind w:firstLine="720"/>
        <w:jc w:val="both"/>
        <w:rPr/>
      </w:pPr>
      <w:r>
        <w:rPr>
          <w:rFonts w:eastAsia="Times New Roman" w:cs="Times New Roman" w:ascii="Times New Roman" w:hAnsi="Times New Roman"/>
          <w:b/>
          <w:sz w:val="28"/>
          <w:szCs w:val="28"/>
        </w:rPr>
        <w:t>Полканова Н.Л.</w:t>
      </w:r>
      <w:r>
        <w:rPr>
          <w:rFonts w:eastAsia="Times New Roman" w:cs="Times New Roman" w:ascii="Times New Roman" w:hAnsi="Times New Roman"/>
          <w:sz w:val="28"/>
          <w:szCs w:val="28"/>
        </w:rPr>
        <w:t>: Следующий вопрос. Прозвучало о том, что пленка выдерживает 500 тонн на квадратный метр. А хотелось бы узнать, а какая нагрузка на эту пленку будет расчетная? По тоннам на квадратный метр через 5,5 лет эксплуатации.</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Беру тайм-аут, сейчас из документации вам скажу.</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Дальше Губенский Андрей, приготовиться - Ямсков. Все - Сергиев Посад.</w:t>
      </w:r>
    </w:p>
    <w:p>
      <w:pPr>
        <w:pStyle w:val="Normal"/>
        <w:spacing w:lineRule="auto" w:line="240" w:before="0" w:after="0"/>
        <w:ind w:firstLine="720"/>
        <w:jc w:val="both"/>
        <w:rPr/>
      </w:pPr>
      <w:r>
        <w:rPr>
          <w:rFonts w:eastAsia="Times New Roman" w:cs="Times New Roman" w:ascii="Times New Roman" w:hAnsi="Times New Roman"/>
          <w:b/>
          <w:sz w:val="28"/>
          <w:szCs w:val="28"/>
        </w:rPr>
        <w:t>Губенский А.</w:t>
      </w:r>
      <w:r>
        <w:rPr>
          <w:rFonts w:eastAsia="Times New Roman" w:cs="Times New Roman" w:ascii="Times New Roman" w:hAnsi="Times New Roman"/>
          <w:sz w:val="28"/>
          <w:szCs w:val="28"/>
        </w:rPr>
        <w:t>: Добрый день, военный пенсионер, житель Подмосковья. А вот я слышал вопрос по эксплуатации. 5 лет, а по окончанию 5 лет что будет? Не будет у нас здесь, как обычно у нас бывает?</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Ваш вопрос - срок эксплуатации полигона и что будет там потом? Услышал.</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Сергей Александрович, не полигон, а комплекс. Через 5 лет. Во-первых, 5 лет при том балансе, который сейчас имеется. Если объект будет эксплуатироваться по другой схеме, то есть по улучшенной, то он будет больше существовать. Через 5 лет, если по такой схеме, то карты по размещению должны будут быть рекультивированы, закрыты, а сортировочный комплекс, по производству техногрунта, он может продолжать работать, но поставлять уже на другие объекты свои хвосты, балластные фракции.</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То есть срок работы 5 лет? Через 5 лет приходит очередь следующего муниципалитета, коих в нашем кластере 10, 7 или 11. Я знаю, что здесь у нас в том числе присутствуют наши коллеги и партнеры, жители города Пушкино, которые задавали мне отдельный вопрос, что “Мы терпели ваш мусор 5-6 лет, теперь вы немножко с нашим поживите”. Но те обстоятельства, в которых терпели его они, после того как мы закрыли Парфенова, и те, у которых предполагается, если вдруг все будет отвечать экологическим, и так далее - так далее все пройдет, эти обстоятельства будут немножко другие. А через 5 лет, я так понимаю, что это будет закрыто, значит, собственно говоря… Через 60 лет мы вернемся вновь к вопросу поиска следующего участка. Это, по-моему, понятно.</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Через 5 лет это должен быть рекультивированный холм с растительностью высотой 20 метров.</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Есть экология. Дальше, Ямсков. Сергиев Посад. Есть? Нету. Эрзина… У меня написано: “Я, Эрзина, такая-то, против полигона”. Если есть желание выступить - пожалуйста, если нет, я тогда просто зачту... да, тем более что просто полигона не будет. Мы тоже против полигона. Далее. Значит, Эрзин, то же самое. “Я возражаю против полигона категорически”. Мы тоже категорически возражаем против полигона. Далее Волкова Е.В., Сергиев Посад. Пожалуйста, дайте микрофон. Богданова приготовиться, и Абрамов.</w:t>
      </w:r>
    </w:p>
    <w:p>
      <w:pPr>
        <w:pStyle w:val="Normal"/>
        <w:spacing w:lineRule="auto" w:line="240" w:before="0" w:after="0"/>
        <w:ind w:firstLine="720"/>
        <w:jc w:val="both"/>
        <w:rPr/>
      </w:pPr>
      <w:r>
        <w:rPr>
          <w:rFonts w:eastAsia="Times New Roman" w:cs="Times New Roman" w:ascii="Times New Roman" w:hAnsi="Times New Roman"/>
          <w:b/>
          <w:sz w:val="28"/>
          <w:szCs w:val="28"/>
        </w:rPr>
        <w:t>Волкова Е.В.</w:t>
      </w:r>
      <w:r>
        <w:rPr>
          <w:rFonts w:eastAsia="Times New Roman" w:cs="Times New Roman" w:ascii="Times New Roman" w:hAnsi="Times New Roman"/>
          <w:sz w:val="28"/>
          <w:szCs w:val="28"/>
        </w:rPr>
        <w:t>: Значит, когда я смотрела эти документы, выложенные для обозрения, я начала с того, что у нас существует в Московской области программа по обращению с коммунальными отходами. Затем, в 16 году туда были дополнены новые объекты, один из них - Сергиев-Посадский полигон для размещения твердых коммунальных отходов. Далее, в 18 году 10м распоряжением Московской области было соглашение с Сергиев-Посадским мусороперерабатывающим комбинатом на размещение мусора на двух площадях. И там цифры такие прозвучали - окупаемость проекта - 7 лет, и рабочих - 146 человек. Далее цифры меняются. Значит, в ОВОСе уже 5,5 лет эксплуатация полигона и мусороперерабатывающего комплекса. Далее, сейчас представитель-разработчик представляет 5 лет. Вы объясните, почему вы так жонглируете цифрами? Там подписано, в ОВОСе стоят все подписи - разработчиков, они отвечают за эти цифры. То, что сейчас приводится нам в виде диаграмм - это слова. Еще по технологии. Совершенно непонятно, мы живем в России, у нас не круглый год лето, у нас зима. У нас температуры зимой могут доходить до минус 30 градусов. Вот меня интересует, а почему это в проекте совершенно не учитывается - сезонность? И как это будет работать, компостирование? Когда там, извините меня, температура должна поддерживаться 70 градусов - это раз. Второе - переработка. Будут приходить машины в зимний период, замороженные органические отходы, как будут размораживаться, какие действия? Ничего нет в этом проекте. И еще один вопрос, подсчитано о том, что какие будут выбросы в ПДК. Совершенно не указано, какая будет система вентиляции, а от этого зависит, какие будут вредные вещества и как они будут распространяться. То есть проект ОВОС, представленный в данный момент, является… как бы сказать так, недоработанным. И нельзя выставлять его на всеобщее обозрение, а не то что представлять его в экологическую государственную экспертизу. Работа проведена очень плохо. И еще, это вот к руководству Московской области. Московская область является заказчиком. Но создается такое впечатление, что ей диктуют, бизнес диктует, а они исполняют. Вот и все, спасибо.</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По существу хочу сказать, на сегодняшний момент есть материалы, которые мы рассматриваем с самым ОВОСом только в тот момент, когда все замечания, предложения, поправки будут внесены по результатам ознакомления, которое уже проходило. Поскольку как будут учтены и рассмотрены все замечания, которые сегодня прозвучали и были предложены, и после того как в течение месяца мы проработаем все эти замечания и предложения, которые будут посланы в адрес заказчика, он их передаст нам для того чтобы мы их рассмотрели. Вот только после этого данный документ называется материалами ОВОС и сдается в экологическую экспертизу. По поводу цифр могу сказать, что проектирование этому и способствует, что в ходе разработки фактического проекта цифры уточняются. Я в своем докладе говорил о том, что изначально были бизнес-планы инвестора, он указывал одни цифры и у него были одни прогнозы. В результате разработки проекта цифры уточнялись расчетами, обоснованиями и требованиям Московской области, которая ввела стандарты, и потребовала ввести современные технологические циклы в данный процесс. На самом деле, как раз в Московской области, ну додиктуют нам, как действовать, и никак иначе. По поводу компоста. Наверное, плохо вам донес информацию, смотрите, что происходит. Компост не греют. За счет того, что происходит естественный процесс деления бактерий, он в течение двух дней нагревается до 70 градусов. Это естественный процесс, в цехе компостирования не предусмотрено отопление. То есть там наоборот надо сделать так, чтобы температура не поднялась, не возник парниковый эффект. То есть там очень эффективный процесс за счет того, что бактерии сами делятся. Поэтому зимний цикл компостеру не страшен. То, что касается поступления отходов в зимний период, в сортировочном комплексе как раз предусмотрел цикл грохочения. Вот циклу грохочения подзамороженный мусор, опять же, не страшен. Потому что это механический такой, сложный процесс, который разбивает отходы, плюс размельчители пакетов. Это механическое дробление отходов до той фракции, которая позволит дальше эффективно с отходами работать. Плюс все это происходит в цехе сортировки в теплом, отапливаемом до необходимых температур цехе. По ПДК, значит, там Анна Александровна расскажет. Единственное, я уже сказал, что на сегодняшний момент документация разработана до стадии П, а это значит, что мы уже рассмотрели возможные варианты вентиляционного оборудования, которое будет использовано в цехах.</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лександр Борисович, по поводу - кто кем командует.</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Да, я могу сказать одно. Что у нас команда заключается в том, что мы сформировали экологические стандарты и требования. Здесь мы бы хотели увидеть 50% переработки, и я надеюсь, что в следующий раз там, когда мы будем встречаться, этот слайд уже будет более корректный, потому что я знаю, что в любом случае 50% переработки - это требование, ниже которого никто опускаться не будет. То, что касается по цифрам, которые пляшут - вы этого не бойтесь. Потому что идет проектирование, идет сбор замечаний. Даже те замечания, которые мы услышали сегодня, могут тоже повлиять на какие-то цифры, потому что это напрямую зависит от тех мероприятий, которые собираются проводиться. И цифры закончат плясать только после того, как проект пройдет государственную главгосэкспертизу. То есть главгосэкспертиза тоже может еще вносить замечания, и в рамках этих замечаний могут быть некие перерасчеты. Как только проект одобрен, на этом больше ничего плясать не будет, это будет уже окончательное решение, которое будет реализовываться в жизни.</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Александр Борисович. Двигаемся дальше, Богданова И.В., Сергиев Посад. Пожалуйста.</w:t>
      </w:r>
    </w:p>
    <w:p>
      <w:pPr>
        <w:pStyle w:val="Normal"/>
        <w:spacing w:lineRule="auto" w:line="240" w:before="0" w:after="0"/>
        <w:ind w:firstLine="720"/>
        <w:jc w:val="both"/>
        <w:rPr/>
      </w:pPr>
      <w:r>
        <w:rPr>
          <w:rFonts w:eastAsia="Times New Roman" w:cs="Times New Roman" w:ascii="Times New Roman" w:hAnsi="Times New Roman"/>
          <w:b/>
          <w:sz w:val="28"/>
          <w:szCs w:val="28"/>
        </w:rPr>
        <w:t>Богданова И.В.</w:t>
      </w:r>
      <w:r>
        <w:rPr>
          <w:rFonts w:eastAsia="Times New Roman" w:cs="Times New Roman" w:ascii="Times New Roman" w:hAnsi="Times New Roman"/>
          <w:sz w:val="28"/>
          <w:szCs w:val="28"/>
        </w:rPr>
        <w:t>: Вопрос судьбы полигона после его закрытия.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Далее Абрамов Александр.</w:t>
      </w:r>
    </w:p>
    <w:p>
      <w:pPr>
        <w:pStyle w:val="Normal"/>
        <w:spacing w:lineRule="auto" w:line="240" w:before="0" w:after="0"/>
        <w:ind w:firstLine="700"/>
        <w:jc w:val="both"/>
        <w:rPr/>
      </w:pPr>
      <w:r>
        <w:rPr>
          <w:rFonts w:eastAsia="Times New Roman" w:cs="Times New Roman" w:ascii="Times New Roman" w:hAnsi="Times New Roman"/>
          <w:b/>
          <w:sz w:val="28"/>
          <w:szCs w:val="28"/>
        </w:rPr>
        <w:t>Абрамов А.</w:t>
      </w:r>
      <w:r>
        <w:rPr>
          <w:rFonts w:eastAsia="Times New Roman" w:cs="Times New Roman" w:ascii="Times New Roman" w:hAnsi="Times New Roman"/>
          <w:sz w:val="28"/>
          <w:szCs w:val="28"/>
        </w:rPr>
        <w:t>: Здравствуйте. У меня такой вопрос по СНТ и частным домовладениям. Как правило, у кого-то скважина, у кого-то колодец. Соответственно, они питаются от грунтовых вод. У вас на какой глубине грунтовые воды, если вы проводили исследования? Потому что для грунтовых вод, если они находятся в области 35-40 километров – им без разницы совершенн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Еще раз по воде скажу. Если вы питаетесь из грунтовых вод, это очень плохо. На самом деле надо из водоносных горизонтов питаться, то есть водой нормальной. Грунтовые воды – это очень плохо. Я еще раз говорю, на изысканиях, когда мы бурились на данных участках грунтовых вод не установлено на глубине 30 метров.</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В целом по воде я все равно настаиваю на том, чтобы в конце мы отдельный доклад по воде сделали. Дальше Николай Петрович Хвостов, пожалуйста. Семенов, приготовиться.</w:t>
      </w:r>
    </w:p>
    <w:p>
      <w:pPr>
        <w:pStyle w:val="Normal"/>
        <w:spacing w:lineRule="auto" w:line="240" w:before="0" w:after="0"/>
        <w:ind w:firstLine="700"/>
        <w:jc w:val="both"/>
        <w:rPr/>
      </w:pPr>
      <w:r>
        <w:rPr>
          <w:rFonts w:eastAsia="Times New Roman" w:cs="Times New Roman" w:ascii="Times New Roman" w:hAnsi="Times New Roman"/>
          <w:b/>
          <w:sz w:val="28"/>
          <w:szCs w:val="28"/>
        </w:rPr>
        <w:t>Хвостов Н.П.</w:t>
      </w:r>
      <w:r>
        <w:rPr>
          <w:rFonts w:eastAsia="Times New Roman" w:cs="Times New Roman" w:ascii="Times New Roman" w:hAnsi="Times New Roman"/>
          <w:sz w:val="28"/>
          <w:szCs w:val="28"/>
        </w:rPr>
        <w:t>: Сергей Александрович, я хочу обратить ваше внимание на то, как здесь нас привечают. Посмотрите, как меня здесь встречали, слава богу, что кулаками, а не другим чем-т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Я вас услышал и слышал о том, что был один или два инцидента. Один был совсем нехороший, который кончился нехорошо, мне очень жаль. Но завтра будем пытаться уже все друг другу помогать.</w:t>
      </w:r>
    </w:p>
    <w:p>
      <w:pPr>
        <w:pStyle w:val="Normal"/>
        <w:spacing w:lineRule="auto" w:line="240" w:before="0" w:after="0"/>
        <w:ind w:firstLine="700"/>
        <w:jc w:val="both"/>
        <w:rPr/>
      </w:pPr>
      <w:r>
        <w:rPr>
          <w:rFonts w:eastAsia="Times New Roman" w:cs="Times New Roman" w:ascii="Times New Roman" w:hAnsi="Times New Roman"/>
          <w:b/>
          <w:sz w:val="28"/>
          <w:szCs w:val="28"/>
        </w:rPr>
        <w:t>Хвостов Н.П.</w:t>
      </w:r>
      <w:r>
        <w:rPr>
          <w:rFonts w:eastAsia="Times New Roman" w:cs="Times New Roman" w:ascii="Times New Roman" w:hAnsi="Times New Roman"/>
          <w:sz w:val="28"/>
          <w:szCs w:val="28"/>
        </w:rPr>
        <w:t>: Мы вас так не встречали. Теперь по делу. Проект не отвечает требованиям федерального закона «Об обращении с отходами производства и потребления», я имею в виду статью 3. Нам пытаются навязать устаревшую технологию. Я не знаю, знакомы ли проектировщики с тем, что согласно разделу 1 постановления правительства Российской Федерации от 2015 года №1029. Объекты по захоронению отходов 4 и 5 класса опасности, включая твердые коммунальные отходы, 20 тысяч тонн в год и более, отнесены к 1 категории объектов, оказывающих значительное негативное воздействие на окружающую среду. К ним применяются стандарты НТТ, не надо разъяснять, что это такое? Этот факт не нашел отражения в проекте. Проектирующая организация вообще это не учл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анитарным правилам по гигиеническим требованиям к устройству и содержанию полигонов твердых бытовых отходов, участок должен иметь санитарно-эпидемиологическое заключение о соответствии его санитарным правилам. Это заключение должен выдавать наш местный санитарный орган. Такого заключения нет до сих пор.</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участка должны учитываться гидрологические условия местности. Такие исследования в ТЗ не предусмотрены. Зато согласно санитарным правилам, размещение отходов на территории зон санитарной охраны водоисточников не допускается. Вы знаете про наш полигон в Сахарово, наш полигон в Парфеново, где такое размещение умудрились сделать. Что касается зон санитарной охраны водоисточника именно поселка Шеметово и поселка Новый – я ничего не слышал. Вполне возможно, произойдет та же самая история, что и у нас. Это явное грубое нарушение правил.</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складирование отходов на болотистых и заливаемых паводковыми водами территориях. Письмом из Митросвященецкого поселения подтверждается болотистый характер местности. Сведения о наличии или отсутствии в зоне санитарной охраны питьевых водоисточников и их расположение в проекте вообще отсутствует.</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сказать про воду. Здесь товарищ проектировщик сказал, что они будут брать воду из артезианских скважин за зоной санитарной охраны. Хочу сказать, что те же самые требования, которые я только что перечислил, в инструкции по характерной эксплуатации полигонов для ТБО тоже существуют. Там только написано, что кроме всего прочего, исключается использование под полигон территорий, где есть ключи, с выходами грунтовых вод в виде ключей. Тоже ничего не увидел в проекте насчет этого: есть там ключи, нету? Согласно докладу ФНБА, на территории сельского поселения, включая поселок Новый, наблюдается радиоактивное загрязнение воды, включая территорию самого Радона. Превышение достигает по суммарной альфа-активности в 2,25-2,7 раза. У нас на Реммаше доходило до 10. Так как же собираются использовать эту воду радиоактивную для полигона? Радиологические исследования, между прочим, не проводились, как и гидрологические, а почему? Хотя все эти участки входят в зону наблюдения Радона. Он там должен по правилам осуществлять контроль. Как они будут взаимодействовать тут – мне это совершенно непонятн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выступления задам еще один вопрос нашей уважаемой администрации. На каком основании вывозится мусор с Москвы на территорию Московской области. Пусть мне хотя бы одно основание покажут: соглашение есть или это какое-то предписани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У меня встречный вопрос. Мне какой-то человек сказал, что вы предложили вместо этого предприятия открыть полигон в Парфеново второй?</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Сергей Александрович, вернулся к слайду оценка воздействия на водную среду. Здесь написано, что водоохранных зон не выявлено, прибрежно-защитные зоны не пересекают водные объекты. Все вопросы, которые вы сейчас задаете, отражены в разделе изыскания. Это приложение к проекту документации. Давайте так, мы передадим всю информацию о всех видах изысканий, которые мы сделали, в администрацию и вы еще сможете доознакомиться. Потому что как раз те вопросы, которые вы задаете, мы их исследовали, и мы там не выявили, на территории данных изысканий ключей, про которые вы говорите, грунтовых вод. Я 2 дня назад общался с общественностью в другом муниципальном образовании, и они выступали, а потом сказали: «Да мы знаем, что на участке нет ничего, там есть в 2 километрах, мы за это переживаем». Хотя на слушаниях они говорили, что прямо на участке ес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еще раз говорю, на участке мы не выявили тех вопросов, о которых вы говорите. На участки выезжали все лица из подчиненных нам, и в полевых условиях они изучали цветы, птиц. Есть фотофиксация, есть описательные документы, мы тоже это можем все предоставить. Мы, учитывая вашу информацию, которую сейчас от вас получили, этот факт допроверим. Спасибо большо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Я вам рекомендую с Николаем Петровичем контактировать. Он говорит очень много умных вещей и занимается этим вопросом на другой территории несколько десятков лет. То, что он говорит, во многом, потом так и происходит. Не во всем, но во многом. Вы возьмите доклад, координаты, я вам рекомендую его подключить к своей дальнейшей работе.</w:t>
      </w:r>
    </w:p>
    <w:p>
      <w:pPr>
        <w:pStyle w:val="Normal"/>
        <w:spacing w:lineRule="auto" w:line="240" w:before="0" w:after="0"/>
        <w:ind w:firstLine="70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rPr>
        <w:t>: Я хотела бы дополнить относительно того, что на действительном участке проектирования, мы частично находимся в границах водоохраной зоны и ближайший водоток, это река Перемойка. Ширина водоохраной зоны 100 метров, но компоновка земельного участка и размещение зданий сооружений самого комплекса определена и размещена таким образом, что мы не попадаем.</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По воде мы договорились. Вопрос действительно важный. Семенов Н.И. Коллеги, вам хочу сообщить, мы шагаем достаточно приличными темпами, уже прошли треть повестки. Время 16.00. Мы попросили кружки немного подвинуться сегодня, поэтому пока мы не закончим мы отсюда не уйдем. Семенов Н.И., пожалуйста, вам слово. Приготовиться Карасев и Рябова.</w:t>
      </w:r>
    </w:p>
    <w:p>
      <w:pPr>
        <w:pStyle w:val="Normal"/>
        <w:spacing w:lineRule="auto" w:line="240" w:before="0" w:after="0"/>
        <w:ind w:firstLine="700"/>
        <w:jc w:val="both"/>
        <w:rPr/>
      </w:pPr>
      <w:r>
        <w:rPr>
          <w:rFonts w:eastAsia="Times New Roman" w:cs="Times New Roman" w:ascii="Times New Roman" w:hAnsi="Times New Roman"/>
          <w:b/>
          <w:sz w:val="28"/>
          <w:szCs w:val="28"/>
        </w:rPr>
        <w:t>Семенов Н.И.</w:t>
      </w:r>
      <w:r>
        <w:rPr>
          <w:rFonts w:eastAsia="Times New Roman" w:cs="Times New Roman" w:ascii="Times New Roman" w:hAnsi="Times New Roman"/>
          <w:sz w:val="28"/>
          <w:szCs w:val="28"/>
        </w:rPr>
        <w:t>: Большую часть своей сознательной жизни, я работал в области экологии. Долгое время был начальником в отделе охраны окружающей среды в поселке Реммаш и в Московском областном совете заместителем председателя комиссии. Участвовал в разработках различной документации природоохранного характера, в том числе ОВОС и нормативов.</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е буду сильно углубляться. Я изучил ваши материалы у меня несколько основных замечаний. Мне кажется, мы ударились в техническую сторону, не без помощи уважаемого Александра Борисовича, который превратил это совещание в бенефис.</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вопрос касается оценки воздействия на окружающую среду. Уважаемая выступающая, очень скромно умолчала о суммарных выбросах от этого предприятия. Я вам скажу. По имеющейся статистике, у нас в районе выбрасывается 30-40 тысяч тонн вредных веществ от стационарных источников. В вашем ОВОСе прописано 13 тысяч 600 тонн. Посчитайте. Почти 40% добавляется выбросов в окружающую среду от одного только предприяти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вопрос с автотранспортом. Александр Борисович считал с калькулятором и дал неверную информацию. Исходя из нормативной документации, пробег автотранспорта рассчитывается по территории, если я не ошибаюсь. А пробег по району. Насколько увеличатся выбросы в атмосферу и воздух на территории района, если учитывать такой пробег? У меня расчет получается 4-5 машин в минуту, исходя из объема. Отходы имеют определенную плотность. Если брать миллион двести тонн кубов, я беру в кубах, пересчитать на 365 дней и разделить на часы, получается 4-5 машин в час. С такой грузоподъемностью, предположим 10 тонн в среднем. Это все-таки технические вопрос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интересный момент. На риске 65 вашего руководства прочитал. Касается заболеваемости. Нет, я не доктор, поэтому анализировать здесь не могу, но тем не менее, доведу до сведения присутствующих. Средний уровень общей онкологической заболеваемости населения проживающего на территории Сергиево-Посадского муниципального района достоверно выше среднероссийских и средне областных показателей. Среди детского населения Сергиево-Посадский муниципальный район в течение анализируемого периода (2012 – 2016 год) отмечена негативная тенденция к росту онкологическими заболеваниями среди детей. Это из вашего документа, это не я придумал. Вопрос. Что дальше? У вас ничего про это дальше нет.</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чет альтернативных вариантов. Очень хитрая фраза у вас там записана. Альтернативные варианты размещения. Как площадка утверждена постановлением правительства, в декабре месяце. Я Когану задавал вопрос на думе, когда нас собирали в думе, на каком основании была утверждена площадка, если не были произведены инженерно-экологические изыскания. В вашем материале написано, что инженерно-экологические изыскания проведены в марте или апреле этого года, а утверждена программа была 22 декабря. Это реальная схема возмещения отходов.</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ня такой же материал, как Игорь Евгеньевич говорил, по Протасову. Я был в составе комиссии, заместителем Протасова Виктора Дмитриевича, когда рассматривался материал о возмещении. Да, там речь шла о фактических промышленных отходах предприятия, но ведь речь идет о состоянии экологии в данном районе, о том, что нельзя здесь дополнительно располагать, ухудшать обстановку. Нельзя, потому что у нас будет еще расти заболеваемость. Все.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Давайте начинать отвечать. Все незаданные вопросы оставьте, пожалуйста, в секретариате.</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Я по машинам еще раз скажу. Повторюсь еще раз - 130, у меня получилось 6 в час, у Александра Борисовича - тоже 6 в час.</w:t>
      </w:r>
    </w:p>
    <w:p>
      <w:pPr>
        <w:pStyle w:val="Normal"/>
        <w:spacing w:lineRule="auto" w:line="240" w:before="0" w:after="0"/>
        <w:ind w:firstLine="72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rPr>
        <w:t xml:space="preserve"> Да, относительно заболеваемости. Все те данные, на которые вы ссылаетесь - это справочные данные, которые мы получаем на наши запросы. То есть запросы были отправлены в территориальный орган федеральной службы государственной статистики, в администрацию города и в другие организации - вот это вот, это статистика, то, что есть на сегодняшний момент. А в своем проекте мы оцениваем - да, оценку риска, но непосредственно нашего комплекса, который будет строиться. И по результатам оценки воздействия на здоровье населения, то, что было показано на слайдах, мы находимся в пределах санитарно-защитной зоны, мы не выходим за нее. То есть мы не нарушаем в этот момент ни одной буквы закона. Это что касается здоровья населения. Относительно автотранспорта, Олег Евгеньевич уже сказал. Да, при расчете загрязнения на атмосферный воздух, а также шумовое воздействие, мы учитываем именно границу проектирования, мы не выходим за границу земельных участков. Соответственно, тот автотранспорт, который попадает на границу проектирования, он полностью весь учтен. А тот автотранспорт, который идет по дорогам за границами территории, для этого будет разработан отдельный проект подъездной дороги. Это будет при дальнейших проектированиях все учтено.</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Я не совсем знаю, откуда у вас данные по онкологии. Но я могу совершенно точно сказать, что с 2015 года у нас заболеваемость по онко, по кардио, и вот Михаил Юрьевич не даст… но это факт. Я сейчас не готов сказать, что какими-то гигантскими темпами снижается, но это совершенно точно. Да, Александр Борисович. Микрофон включите. От него был вопрос перед этим, я просил бы ответить вас по вопросу о взаимоотношениях с Москвой.</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Вопрос по поводу онкологии и сердечно-сосудистых заболеваний. На самом деле это может быть не каким-то чудом, но я постоянно читаю отчеты, удалось это снизить за счет общего количества, то что сейчас появилась некая профилактика. И вычисляют на определенной стадии и пытаются как-то это дело профилактировать. Не потому что там изменилась экология, или супер что-то стало. Просто сейчас пытаются, специализация такая, что делают больше исследований. Это хорошо видно по общей статистике на территории Московской области, и по ранней смертности, и так далее. Ладно, сейчас другой вопрос был про Москву, и вопрос был - на основании чего принимаем отходы из Москвы. На сегодняшний день у нас все договорные отношения, начинает работать система обращения с отходами по 89-ФЗ, где будут предписываться каждому возчику конкретный путь и куда ему везти. С 1 января 2019 года. На сегодняшний день договорные отношения, контролировать это сложно, хотя мы это сделали. После того как мы получили полномочия, мы занимались системой объективного контроля. На сегодняшний день каждый килограмм, который заезжает на полигоны, действующий. Мы это видим, мы это знаем, мы знаем номера машин, мы знаем даже водителей и номера телефонов этих водителей, которые сидят за рулем. То есть такой информацией мы сейчас обладаем, мы обладаем, откуда везутся отходы, потому что пока достоверно проверить это не можем, но у нас все контракты загружены в систему. Окончательно мы сможем это сделать в конце года, потому что сейчас мы все мусоровозы подключаем к ГЛОНАССу. Тогда мы четко уже будем понимать, контейнерную площадку откуда он забирает, по какому пути он едет, до какой точки доезжает, взвешивается. Камеры будут определять номер машины, шлагбаум открылся - взвешивается, выгружается, опять взвешивается, и мы будем понимать, о каком объеме отходов с этой машины уже идет речь. То есть тогда мы уже будем понимать точку. Поэтому на сегодняшний день конечно мы можем уже сказать, что такая система уже на полигонах выстроена, но окончательно к декабрю уже этот вид деятельности будет полностью определен. Пока договорные отношени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Значит, с 1 января 2019 года будет соглашение. Значит, соглашение с Москвой. Могу сказать, что очень активно Москва включилась в этот процесс, потому что не будет 7 миллион тонн больше перерабатываться и захораниваться на территории Московской области. Пусть Москва там представит свой график и они это сделают осенью. Значит, куда будут вывозиться отходы с территории Москвы. Но на самом деле ваш вопрос правомерен. Я могу вам сказать, что где бы я ни был, жители Московской области всегда задают вопрос - почему мы принимаем отходы Москвы. Почему Москва не думает о своих отходах, почему они для этого ничего не делают, не строят переработку, не строят термическое обезвреживание, в том числе и на своей территории, а традиционно складывают или везут все отходы на территорию Московской области. Значит, такая система существует, мы реально понимаем, что шлагбаум мы поставить не можем, иначе… ну, не имеем права этого делать. Мы к этому вопросу относимся ответственно, я говорю об этом честно, хоть и многим неприятно это слышать, но у нас задача не стоит запретить принимать отходы с Москвы. У нас задача стоит построить современную структуру обращения с отходами такую, чтоб она никакой проблемы для граждан не создавала. Спасибо.</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Илья Пахомов есть? Пожалуйста, дайте микрофон. Черников Ю.В., приготовитьс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И.</w:t>
      </w:r>
      <w:r>
        <w:rPr>
          <w:rFonts w:eastAsia="Times New Roman" w:cs="Times New Roman" w:ascii="Times New Roman" w:hAnsi="Times New Roman"/>
          <w:sz w:val="28"/>
          <w:szCs w:val="28"/>
        </w:rPr>
        <w:t>: Добрый день. Меня зовут Илья Пахомов, я представляю такую организацию - межрегиональное общество купцов-промышленников. Не так давно мы направили письмо Воробьеву, в правительство Московской области по предложению новой, альтернативной технологии утилизации вот этих ТБО. Если коротко, эта технология на наш взгляд намного дешевле, она построена на создании отечественного оборудования, приобретении отечественных различных элементов. Если в целом, мы посчитали, что для всего Подмосковья нужно 5 перерабатывающих сортировочных заводов, каждый из которых стоит 450 миллионов рублей. То есть если прикинуть, получится стоимость одного. Кроме всего прочего, с чем связана технология? Она связана с тем, что значительно повышается так называемый процент переработки вот этого мусора. За счет чего? Существуют так называемые предсортировочные станции. Что это такое? Сейчас мы говорим о раздельном мусоре, сборе мусора - это важная вещь, но сегодня она идеологически построена на том, что каждый пользователь свой мусор разбирает по разным пакетикам. Сюда - пищевые, туда непищевые, туда вот градусник, а сюда лампочку. Все это правильно, но если серьезно к этому делу подходить, и основываясь, что, конечно, наше население сознательно, кто-то найдется один, кто свой градусник бросит в ведро и прочее. Поэтому предсортировочные станции - это примерно то же самое, как те же самые площадки, которые у вас сегодня есть, где стоят мусорные баки. Это, условно говоря, обычный сарай, где есть обычные люди, которые в грубых перчатках разбирают все отходы, которые вы бросаете в этих самых пакетиках. Не супер комплекс, который разрывает пакетики автоматически, что вы нам показали. Они просто разрывают и отделяют отходы пищевые от всех остальных. Что этим достигается? А вечером приезжает тот же самый грузовик и забирает уже с этих станций вот это самое все. Но очень важный момент - когда эти ваши отходы разобраны на пищевые и все остальные, когда грузовик грузит это все вместе, он везет это все уплотняет. И таким образом, картон, бумага и все очень важные вещи, о которых Александр Борисович говорил, что мы добиваемся процента переработки - они пачкаются. И в результате испачканная бумага, картон и все остальное превращается в то, из чего можно потом сделать только туалетную бумагу, а не как опять бумагу нормальную, картон и все остальное. В случае разборки предварительной что происходит? Происходит гораздо больший процент того, что не испачкано и что можно потом перерабатывать. А соответственно, те пищевые отходы, которые тоже отделяются, их потом в соответствии с теми же технологиями перегнивания и всего прочего можно тоже реализовывать. Что это дает, вот эти комплексы, о которых мы говорим? Они дают прежде всего отсутствие концентрации мусора условно говоря, под Сергиевым Посадом. Потому что не нужно будет строить такие огромные комплексы с такими огромными на 56 гектаров площадками. Соответственно, проводить эти супер экологические экспертизы. Не нужно будет, есть такое понятие - плеча. Плечо - это куда едет грузовик с мусором для того, чтобы довезти это дело на свалку, или в данном случае, на этот комплекс. Если плечо больше 200 километров, куда он возит, а здесь речь идет о Дмитровском районе, Москве, еще откуда-то… То получается, вот то, что вам сказали - что тариф здесь не вырастет, а он вырастет в соседних районах, потому что у вас это все построили - это большое лукавство на сегодня. Поэтому если отказаться от вот этого вот крупнейшего месторождения, которое у вас будет под боком, и сделать перерабатывающие комплексы, распределив их по кольцевой дороге в Подмосковье, да? Более равномерно с другими плечами, и в мусоре будет отсутствовать пищевой, органический компонент, который приводит к гниению и состоянию помойки, проблема будет во многом решена.</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Учитывая, что у вас такое, достаточно программное выступление, мы его приобщим, но я думаю, что оно больше интересно для представителей местной власти своей сутью снижения. Поэтому я не знаю. Вы сейчас с товарищем пообщайтесь, может быть действительно если есть здравые мысли, то их можно будет использовать. Черников Ю.В., приготовьтесь Гаранкин, Колесников.</w:t>
      </w:r>
    </w:p>
    <w:p>
      <w:pPr>
        <w:pStyle w:val="Normal"/>
        <w:spacing w:lineRule="auto" w:line="240" w:before="0" w:after="0"/>
        <w:ind w:firstLine="720"/>
        <w:jc w:val="both"/>
        <w:rPr/>
      </w:pPr>
      <w:r>
        <w:rPr>
          <w:rFonts w:eastAsia="Times New Roman" w:cs="Times New Roman" w:ascii="Times New Roman" w:hAnsi="Times New Roman"/>
          <w:b/>
          <w:sz w:val="28"/>
          <w:szCs w:val="28"/>
        </w:rPr>
        <w:t>Черников Ю.В.</w:t>
      </w:r>
      <w:r>
        <w:rPr>
          <w:rFonts w:eastAsia="Times New Roman" w:cs="Times New Roman" w:ascii="Times New Roman" w:hAnsi="Times New Roman"/>
          <w:sz w:val="28"/>
          <w:szCs w:val="28"/>
        </w:rPr>
        <w:t>: Мне очень понравилось выступление предыдущее, которое я легко и просто резюмирую. Я говорю всегда очень просто, задаю очень простые вопросы, на которые не может ответить ни Сергей Александрович Пахомов, ни губернатор Воробьев. У нас большая беда именно с проектированием, и с этим, и с предыдущими. Дорога, западный объезд, федеральная трасса, которая упирается в городскую улицу, восточный въезд, который новую дорогу направляет транспорт к Лавре, это просто провальные, преступные проекты. Больше того, это просто смешно, но эти питерские проектировщики нас достают со времен царя Гороха. Даже проект на колокольню прислали из Питера, Шумахера, и Мичурин 2 года бился, чтобы в другом месте поставить колокольню. Потом в Томске бился, чтобы 2 яруса добавить в колокольню. Господа, я буду задевать проектировщиков, чтобы они не обижались. Потому что действительно из Питера нас видят очень плохо. И вот пожалуйста, я всего лишь анализирую 3 тома документации. Первый же называется “Проектная документация, общая пояснительная записка”. Вступление, значит, вторая часть Вступления, страница 7. “Согласно стратегии социально-экономического развития Московской области до 2020 года одной из важнейших перспективных задач является улучшение экологической ситуации…” И далее читаю: “...расположение комплексов в непосредственной близости от мест образования отходов позволит предотвратить скачкообразный рост тарифной нагрузки на население за счет сдерживания роста транспортной составляющей. А также снизить нагрузку на улично-дорожную сеть. Итак, у нас сегодня на улице Пограничной мусор сортируют, трамбуют и увозят. А теперь мы будем за 20 километров возить наши пустые машины с десортированным мусором. Будет возить нам Мытищи, Королев несортированный мусор. Нам будет возить несортированный мусор Москва. Москва выделила площадку, нам там будет прессовать этот мусор. А нам хитрый завод за 60 километров будет его ворошить. То есть это абсолютно абсурдная вообще документация, которая с первых страниц противоречит той самой стратегии социально-экономического развития, которая противоречит самому этому проекту. То есть тут обсуждать нечего. Но я два слова скажу. Тут же все читают, господа! Скважины, скважины… Ребята, я вот вам читаю следующий документ…</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у вас много документов, передайте их пожалуйста. Было бы время, если бы вы половину времени не рассказывали про дорогу объездную. Движемся дальше, друзья мои. Вопросов мы не услышали, но все выступления будут приобщены. Гаранкин В.Н., Сергиев Посад. Нету. Колесников С.А., Сергиев Посад, нет. Горбачев А.Ю., Сергиев Посад, пожалуйста, на самый последний ряд микрофон дайте. Коллеги, если мы можем пойти и следующим путем - тех кого нет и написаны вопросы, я их могу озвучивать. Хорошо, пожалуйста, я тогда в конце пройдусь, и если вопросы отражены, я их озвучу.</w:t>
      </w:r>
    </w:p>
    <w:p>
      <w:pPr>
        <w:pStyle w:val="Normal"/>
        <w:spacing w:lineRule="auto" w:line="240" w:before="0" w:after="0"/>
        <w:ind w:firstLine="720"/>
        <w:jc w:val="both"/>
        <w:rPr/>
      </w:pPr>
      <w:r>
        <w:rPr>
          <w:rFonts w:eastAsia="Times New Roman" w:cs="Times New Roman" w:ascii="Times New Roman" w:hAnsi="Times New Roman"/>
          <w:b/>
          <w:sz w:val="28"/>
          <w:szCs w:val="28"/>
        </w:rPr>
        <w:t>Горбачев А.Ю.</w:t>
      </w:r>
      <w:r>
        <w:rPr>
          <w:rFonts w:eastAsia="Times New Roman" w:cs="Times New Roman" w:ascii="Times New Roman" w:hAnsi="Times New Roman"/>
          <w:sz w:val="28"/>
          <w:szCs w:val="28"/>
        </w:rPr>
        <w:t>: Кто будет осуществлять экологический контроль данного предприяти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И будет ли какая-то возможность общественного экологического контроля?</w:t>
      </w:r>
    </w:p>
    <w:p>
      <w:pPr>
        <w:pStyle w:val="Normal"/>
        <w:spacing w:lineRule="auto" w:line="240" w:before="0" w:after="0"/>
        <w:ind w:firstLine="72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rPr>
        <w:t>: Да, как это было сказано в презентации, в рамках ОВОС и при работе комплекса будет предусмотрен экологический контроль, а в материалах ОВОС разработана программа этого контроля. И когда будет эксплуатироваться комплекс, они должны будут выполнять контроль в рамках этой программы. То есть предлагается контроль по атмосферному воздуху, по шумовому воздействию на растительный, животный мир, за сохранением земельных ресурсов, охрана воды…</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 можно я уточню вопрос, а как мы об этом узнаем? Это будет один экран, большое табло?</w:t>
      </w:r>
    </w:p>
    <w:p>
      <w:pPr>
        <w:pStyle w:val="Normal"/>
        <w:spacing w:lineRule="auto" w:line="240" w:before="0" w:after="0"/>
        <w:ind w:firstLine="72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Есть два вида контроля - производственный и государственный. Производственный контроль осуществляет сама организация в соответствии с разработанной программой, защищенной в государственных органах, и это сдающиеся отчеты. И есть государственный контроль, когда может или обязан выйти либо по жалобе, либо по графику выходят государственные контролеры, проверяют на соответствие. И могут приостановить деятельность, либо наказать, оштрафовать. А также возможен еще общественный контроль, который выстраивается в ходе деятельности на территории.</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 можно внести в протокол мое предложение или просьбу как депутата Госдумы - ведущего? А вот, например, у нас, когда приезжаешь на наше предприятие “Радон”, то там висит соответствующее табло, где отражаются определенные показатели - радиация, еще что-то. У нас на администрации Сергиево-Посадского района, сколько я себя помню и до этого - висело и продолжает висеть табло, где отражается радиационный фон. А можно предусмотреть проектом, как какой-то… выдачу в онлайн режиме во внешний период техданных, которые будут пусть даже собираться в плане производственного контроля? Это вопрос проектных решений. Можно, если все-таки предприятие пройдет экологическую экспертизу и будет построено, чтобы мы могли постоянно видеть то, что происходит вокруг? Там температура, радиация, концентрация? По утвержденному перечню. Это просто такая просьба, я не прошу ответа. Но пожалуйста, зафиксируйте ее. И чтобы мы могли в интернете ее видеть, и в телевизоре каком-то. Двигаемся дальше, коллеги. Чунаева М.А., Одинцово. Есть? Есть. Пожалуйста.</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тупление с места голосом.</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Прекрасный вопрос - куда будем возить мусор после 5 лет, после того как закроется предприятие. Это вопрос через 5 лет к следующему… Может быть, Александр Борисович на него сейчас ответит, если он готов. Вопрос понятен.</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Хвосты, которые будут формироваться на территории Сергиева Посада в рамках нашей программы, если вы посмотрите сейчас, если вспомните презентацию, где я говорил, что хвосты будут возиться на завод по термическому обезвреживанию в Солнечногорск.</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То есть речь идет о том, что через 5 лет вообще ничего не будет оставаться, по сути своей нечего будет захоранивать?</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Хвосты, которые будут оставаться, там будет, я уже говорил, оставаться ветошь, ткань, грязный картон, грязная бумага - то есть то, что горит и не горит, оно будет просто термически обезвреживаться. Хвосты будут вывозиться на заводы по термическому обезвреживанию. Потому что у нас на территории Московской области планируется построить почти на 3 миллиона тонн заводы по термическому обезвреживанию, 4 завода. И это позволит нам уйти вообще от захоронени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А.С.</w:t>
      </w:r>
      <w:r>
        <w:rPr>
          <w:rFonts w:eastAsia="Times New Roman" w:cs="Times New Roman" w:ascii="Times New Roman" w:hAnsi="Times New Roman"/>
          <w:sz w:val="28"/>
          <w:szCs w:val="28"/>
        </w:rPr>
        <w:t>: Вот почему я попросил сегодня Александра Борисовича приехать. Давайте зададим это. Вообще-то живем здесь мы, а на лето приезжаете вы к вам. Если будем углубляться в это, хотите, я покажу вам слайд на чистоту? Я специально попросил главу послать наших сотрудников из администрации, чтобы они поехали и сфотографировали на контейнерные площадки а) ваших СНТ, вот такие, а в некоторых есть раздельный сбор мусора, и мы за это очень благодарны. Но это 1-2 на территории Шеньковского района. А у нас всего в районе 680. В десятке или в 15 - раздельный мусор. В большинстве других заключены договора - там 100-150 домов в СНТ заключен договор с мусоровывозящей компанией, на полкуба мусора в неделю. И если вы хотите со мной на этот счет поговорить. Далее привезли фотографии. Я специально не хотел показывать, чтобы фотографии не портить. Как выглядят контейнерные площадки вдоль дорог наших, вдоль городов и деревень, где по 10-20 домов. И пакеты там не из местных магазинов, а из Метро и Ашана. Это насчет того, кто здесь живет, а кто с Луны прилетает. Двигаемся дальше, коллеги. Переходим к ответу на конкретный совершенно вопрос.</w:t>
      </w:r>
    </w:p>
    <w:p>
      <w:pPr>
        <w:pStyle w:val="Normal"/>
        <w:spacing w:lineRule="auto" w:line="240" w:before="0" w:after="0"/>
        <w:ind w:firstLine="720"/>
        <w:jc w:val="both"/>
        <w:rPr/>
      </w:pPr>
      <w:r>
        <w:rPr>
          <w:rFonts w:eastAsia="Times New Roman" w:cs="Times New Roman" w:ascii="Times New Roman" w:hAnsi="Times New Roman"/>
          <w:b/>
          <w:sz w:val="28"/>
          <w:szCs w:val="28"/>
        </w:rPr>
        <w:t>Попова А.А.</w:t>
      </w:r>
      <w:r>
        <w:rPr>
          <w:rFonts w:eastAsia="Times New Roman" w:cs="Times New Roman" w:ascii="Times New Roman" w:hAnsi="Times New Roman"/>
          <w:sz w:val="28"/>
          <w:szCs w:val="28"/>
        </w:rPr>
        <w:t>: Относительно вопроса о градостроительной ситуации. Ближайшая жилая застройка, как было показано на слайде - это садовое товарищество Захарово, оно расположено в восточном направлении, порядка 2-х километров от границы проектирования. деревня Сахарово -  порядка 2-х километров. Вот здесь слайд, посмотрите. Мы используем публичные данные, то есть данные Росреестра, ПЗЗ, генерального плана. То есть по публичным данным мы оцениваем градостроительную ситуацию. Точное расстояние - 1,83 км, поэтому говорю, что порядка 2-х километров. В радиусе полутора километров застройка отсутствует.</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Вопрос о том, что это все равно близко. Но близко не настолько, что это запрещено. А близко просто потому, что это действительно близко. Давайте вопрос-ответ. Григорьева Марина Викторовна, замечания по ОВОС есть? Нет. Откладываем. Далее, Чернецкая Ольга Васильевна. Есть вопросы? Пожалуйста. Ивойлова В.С. Есть? Пожалуйста.</w:t>
      </w:r>
    </w:p>
    <w:p>
      <w:pPr>
        <w:pStyle w:val="Normal"/>
        <w:spacing w:lineRule="auto" w:line="240" w:before="0" w:after="0"/>
        <w:ind w:firstLine="720"/>
        <w:jc w:val="both"/>
        <w:rPr/>
      </w:pPr>
      <w:r>
        <w:rPr>
          <w:rFonts w:eastAsia="Times New Roman" w:cs="Times New Roman" w:ascii="Times New Roman" w:hAnsi="Times New Roman"/>
          <w:b/>
          <w:sz w:val="28"/>
          <w:szCs w:val="28"/>
        </w:rPr>
        <w:t>Ивойлова В.С.</w:t>
      </w:r>
      <w:r>
        <w:rPr>
          <w:rFonts w:eastAsia="Times New Roman" w:cs="Times New Roman" w:ascii="Times New Roman" w:hAnsi="Times New Roman"/>
          <w:sz w:val="28"/>
          <w:szCs w:val="28"/>
        </w:rPr>
        <w:t>: В нашем районе очень много московских садовых товариществ. И, конечно, мусор они свой выбрасывают в близлежащие территории.</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Я предупреждал, не надо поднимать этот вопрос.</w:t>
      </w:r>
    </w:p>
    <w:p>
      <w:pPr>
        <w:pStyle w:val="Normal"/>
        <w:spacing w:lineRule="auto" w:line="240" w:before="0" w:after="0"/>
        <w:ind w:firstLine="720"/>
        <w:jc w:val="both"/>
        <w:rPr/>
      </w:pPr>
      <w:r>
        <w:rPr>
          <w:rFonts w:eastAsia="Times New Roman" w:cs="Times New Roman" w:ascii="Times New Roman" w:hAnsi="Times New Roman"/>
          <w:b/>
          <w:sz w:val="28"/>
          <w:szCs w:val="28"/>
        </w:rPr>
        <w:t>Ивайлова В.С.</w:t>
      </w:r>
      <w:r>
        <w:rPr>
          <w:rFonts w:eastAsia="Times New Roman" w:cs="Times New Roman" w:ascii="Times New Roman" w:hAnsi="Times New Roman"/>
          <w:sz w:val="28"/>
          <w:szCs w:val="28"/>
        </w:rPr>
        <w:t>: Поэтому у меня вопрос. Можно ли обязать садовые товарищества московские, чтобы они свой мусор вывозили обратно в Москву?</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Коллеги, на этот вопрос мы отвечать не будем, по реакции зала мы все с вами понимаем. Наверное, обязать можно, но я не уверен, что это будет правильно. А было одно из предложений, я не знаю, есть ли кто-то, кто записался, было предложение ввести коэффициент 10 на вывоз мусора для садовых товариществ. Но это не выход, и никогда власть не пойдет этим путем, все мы живем в одной стране. Хотя есть мнение такое, что мы везем в Москву деньги, Москва везет мусор. Но это немного попахивает нехорошими вещами, поэтому мы с нашими партнерами в том числе из Москвы должны работать корректно.</w:t>
      </w:r>
    </w:p>
    <w:p>
      <w:pPr>
        <w:pStyle w:val="Normal"/>
        <w:spacing w:lineRule="auto" w:line="240" w:before="0" w:after="0"/>
        <w:ind w:firstLine="72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Сергей Александрович, я все-таки постараюсь разрядить обстановку. Чтобы на самом деле не уходить в эти дефиниции, чей мусор куда возить, и откуда деньги. Потому что, если говорить о том, что на сегодняшний день количество жителей Московской области очень большое, и динамично развивается, у нас 100 тысяч человек прибавляется в Московской области, приезжают со всей России. К сожалению, рабочие места в Москве в основном приезжие. Наши-то в принципе работают, и это статистика показывает, до 70% на территории муниципальных образований, а все приезжие, 95% работает в Москве. Поэтому мы туда, они сюда, все сложно. Поэтому выход очень простой. Андрей Юрьевич Воробьев, наш губернатор встретился с С.С. Собяниным, сейчас разрабатывается проект, политическое решение уже принято, для того чтобы Москва выделила соответствующую субсидию для того, чтобы все дачные хозяйства полностью устанавливали контейнеры и обеспечивали вывоз отходов за счет бюджета Москвы. Это первое решение, которое сейчас рассматривается. То же самое, присоединяются близлежащие территории и наше СНТ к этому проекту, потому что мы не можем позволить, чтобы Москва увозила, а мы нет. Поэтому по СНТ и по ЖС тоже такие разговоры ведутся, и ведутся расчеты. Через 2 недели мы к вашему вниманию представим предложение, которое будет окончательно предложено двумя руководителями. То, что касается по отходам, еще раз хочу акцентировать внимание - делить мы не будем, но и в том числе мы заинтересованы, как только мы строим такой комплекс, в который инвестор вкладывает 2 миллиарда 900 миллионов рублей, к конкретному объему, все становятся заинтересованы, если он высокотехнологичный и экологически чистый, чтобы туда ввозились отходы. Если отходы перестанут возить - тариф сразу вырастет. Капитализация на 2 миллиарда 900 миллионов рублей, отходы не ввозятся, тариф сразу вырастает в 2 раза. На ком отражается? Либо на бюджете, либо на тарифе жителей. Поэтому тут баланс надо соблюдать. После того, когда хвосты будем возить на мусоросжигательный завод, очень важно чтобы мусоросжигательный завод тоже был загружен. Потому что это все экономика, которая считается если не до копейки, то до каждого рубл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Александр Борисович. Двигаемся дальше. Марьянова Н.С., Краснозаводск. Есть? Дайте микрофон.</w:t>
      </w:r>
    </w:p>
    <w:p>
      <w:pPr>
        <w:pStyle w:val="Normal"/>
        <w:spacing w:lineRule="auto" w:line="240" w:before="0" w:after="0"/>
        <w:ind w:firstLine="720"/>
        <w:jc w:val="both"/>
        <w:rPr/>
      </w:pPr>
      <w:r>
        <w:rPr>
          <w:rFonts w:eastAsia="Times New Roman" w:cs="Times New Roman" w:ascii="Times New Roman" w:hAnsi="Times New Roman"/>
          <w:b/>
          <w:sz w:val="28"/>
          <w:szCs w:val="28"/>
        </w:rPr>
        <w:t>Мартьянова Н.С.</w:t>
      </w:r>
      <w:r>
        <w:rPr>
          <w:rFonts w:eastAsia="Times New Roman" w:cs="Times New Roman" w:ascii="Times New Roman" w:hAnsi="Times New Roman"/>
          <w:sz w:val="28"/>
          <w:szCs w:val="28"/>
        </w:rPr>
        <w:t>: Всем добрый, день, эколог-проектировщик, Мартьянова Наталья Сергеевна, занесена в реестр проектировщиков на приз СРО, так как имею право на проведение проектных работ и изыскательских работ. Ряд своих замечаний я уже направила в общие замечания, теперь на комиссию и мною подписано, со ссылками на нормативную документацию также. Значит, выслушав все замечания, которые здесь прозвучали, у меня назрели несколько проектных решений, которые я бы хотела направить в проектные организации, чтобы она их рассмотрела. Значит, коллеги обращали внимание о том, что выброс загрязняющих веществ составляет 13000 тонн в год. Это очень много по меркам проектирования. У нас предприятия 3 класса опасности в Сергиево-Посадском районе имеют мощные газоочистные установки со степенью очистки 99%. И хотелось бы увидеть мероприятия именно с применением газоочистных установок. С приложением их паспортов, эффективности их очистки, и также перечнем загрязняющих веществ которые они удаляют. Например, если взять комплекс по сортировке отходов, можно рассматривать их как неорганизованные источники, а вывести одно к другому. Как организованный источник, поставить туда мощный циклон и поставить туда систему учета контроля этих выбросов. Это существенно снизит выбросы с 13000 до 1000 тонн в год. В том числе взвешенные вещества, пыль пропилена и прочее. Дальше, в проектной документации предусмотрено количество пребывающих профессионалов в количестве 520 человек. Но в расчетных проектных решениях не приведены расчеты по замерам концентрации ПДК в воздухе рабочей зоны, по измерению шума. И также хотела бы обратить внимание, чтобы учли вибрацию. Потому что на предприятии будут работать жители Сергиево-Посадского района, хочется как рабочий персонал, их защитить, чтобы все нормы производственные в помещениях также были соблюдены. Значит, по поводу растений и животных, занесенных в Красную Книгу. На самом деле министерство природных ресурсов предоставляет просто перечень этих животных и растений, и естественно, у них нет данных конкретных по территориям этих животных и растений. Поэтому целесообразно привлечь ботаников, зоологов, которые сделают геокартирование, внесут - это все очень просто делается и недорого стоит. Расчетную сетку, учтут все мятлики луговые и прочее, обнаружат, сделают свое заключение, что животных и растений там нет, и население успокоится, и это облегчит работу проектировщиков, в том числе. Что еще хотела сказать, по ведению сточных вод. В проекте достаточно подробно описаны очистные сооружения, степени очистки и прочее. Но самый главный вопрос. Значит, сточные воды по идее должны отводиться в реку Перемойку, да? Это рыбохозяйственный объект второй категории, это прописано в проекте. И проектом предусмотрен единый коллектор, вот. Все правильно сделали, потому что централизованной системы отведения там нету, чтобы сбрасывать это водоканалу, поэтому должен быть предусмотрен сброс сточных в реку, но все-таки с соблюдением требований экологического законодательства. Например, там приведена таблица по расчету ПДК на выходе этих сточных вод. Если взять, например, мышьяк, первый класс опасности вещества, у него концентрация на выходе 0,04 мг на литр, ПДК - 0,05 мг на литр. Конечно, укладываемся. Но получается, не учтены фоновые концентрации загрязняющих веществ. Собственно, в материалах оценки ОВОС на листе 35 приведена гидрологическая обстановка в районе по данным литературных сведений. Что в реке Дубна, Кунья есть превышение концентрации до 8-9 ПДК. Если мы добавим в реку свои 0,8 ПДК, да, вроде которые не превышают, то концентрация загрязняющих веществ будет превышена. Мое предложение, что должны быть получены справки о гидрохимическом составе в Росгидромете, соответственно, и должны быть предложены нормативы сбросов, чтобы они соответствовали экологическим требованиям. А также, так как этот объект рыбохозяйственного значения, целесообразно произвести оценку воздействия на окружающую среду, водно-биологическим ресурсам, это делает Главрыбот. И по фоновым концентрациям также… Я еще добавлю, если возникли вопросы у населения, и проектировщики в последующем облегчат себе работу, если они проведут измерения по всем загрязняющим веществам, которые участвуют в расчетах как фон, как нулевой фон. Потому что экологи на предприятии, я знаю, например, получат они жалобу от населения - превышения по метану. Может быть, там фоновые концентрации были превышены, а эколог будет отвечать, что это вроде в результате деятельности предприятия. И хочу обратиться к инвесторам о том, чтобы на инженерно-экологических изысканиях не экономили. Проводили, привлекали научных сотрудников, делали соответствующие заключения и прочее. Потому что вот, например, в Крыму был недавно случай, разбирательство, не провели археологические изыскания. На стадии котлована остановили строительство и прочее. То есть должны быть соблюдены все экологические нормы, и санитарно-эпидемиологические требования.</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Как вас зовут, простите?</w:t>
      </w:r>
    </w:p>
    <w:p>
      <w:pPr>
        <w:pStyle w:val="Normal"/>
        <w:spacing w:lineRule="auto" w:line="240" w:before="0" w:after="0"/>
        <w:ind w:firstLine="720"/>
        <w:jc w:val="both"/>
        <w:rPr/>
      </w:pPr>
      <w:r>
        <w:rPr>
          <w:rFonts w:eastAsia="Times New Roman" w:cs="Times New Roman" w:ascii="Times New Roman" w:hAnsi="Times New Roman"/>
          <w:b/>
          <w:sz w:val="28"/>
          <w:szCs w:val="28"/>
        </w:rPr>
        <w:t>Мартьянова Н.</w:t>
      </w:r>
      <w:r>
        <w:rPr>
          <w:rFonts w:eastAsia="Times New Roman" w:cs="Times New Roman" w:ascii="Times New Roman" w:hAnsi="Times New Roman"/>
          <w:sz w:val="28"/>
          <w:szCs w:val="28"/>
        </w:rPr>
        <w:t>: Мартьянова Наталья.</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Наталья, хочется по имени обратиться даже. Спасибо большое, коллега, за те вопросы, которые вы задали, то, что касается воздуха, то, что касается охраны труда, то, что у вас прозвучало – это мы обязательно еще раз проверим, посмотрим. То, что вы сказали по воде, по фону и по исследованию натурному, мы вам, как коллеги, готовы дать – на самом деле выезжала экспедиция, вот то, что вы сказали, все сделано, просто, наверно, эти материалы не попали, мы вам готовы их предоставить, вы можете их, как самый грамотный житель здесь в этом зале, еще раз увидеть и либо дать нам еще какие-то предложения, замечания, либо до жителей донести, что вы их видели, и все хорош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Нам необходимо будет по итогам слушаний максимальное количество материалов разместить на самых доступных площадках. Григоренко Виктор Александрович, пожалуйста, пере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Григоренко В.А.</w:t>
      </w:r>
      <w:r>
        <w:rPr>
          <w:rFonts w:eastAsia="Times New Roman" w:cs="Times New Roman" w:ascii="Times New Roman" w:hAnsi="Times New Roman"/>
          <w:sz w:val="28"/>
          <w:szCs w:val="28"/>
        </w:rPr>
        <w:t>: Священник Виктор Григоренко, общественная палата Сергиево-Посадского района. Я бы хотел задать несколько вопросов и сделать небольшое заявление. У меня складывается такое впечатление, то, что наше сегодняшнее собрание-обсуждение носит характер того, что вопрос уже решен, и остаются только некоторые детали, которые нужно сейчас обсудить и внести некоторые коррективы. Отсюда такой вопрос Игорь Александрович, наверное, к вам. Решение по строительству завода уже принято на территории Сергиево-Посадского район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Решение, Виктор Александрович, не может быть принято до того момента, пока не будет полностью исследована возможность такого размещения. Решение о размещении на территории Сергиево-Посадского района принято, и принято было оно еще мною в 2015 году, о чем я публично не раз говорил. С тех пор идет работа над местом. Не так много в Сергиево-Посадском районе мест, которые даже близко подходят по всем этапам. Поэтому сейчас мы как раз занимаемся самым важным делом. Но есть участок, и мы исследуем, возможно ли на этом участке строить. Есть ли у нас только политические и эмоциональные риски и препятствия, которые я готов даже взять на себя, потому что в 2015 году я этим занимался, будучи главой района, понимая, что, закрывая полигон Парфенова, мы рано или поздно столкнемся с вопросом, что завалимся все мусором. Так вот, а второй вопрос, можно или нельзя де-юре, де-факто и так далее. Политику и можно или нельзя, мне кажется, надо разделить. Я на ваш вопрос, по-моему, ответил.</w:t>
      </w:r>
    </w:p>
    <w:p>
      <w:pPr>
        <w:pStyle w:val="Normal"/>
        <w:spacing w:lineRule="auto" w:line="240" w:before="0" w:after="0"/>
        <w:ind w:firstLine="700"/>
        <w:jc w:val="both"/>
        <w:rPr/>
      </w:pPr>
      <w:r>
        <w:rPr>
          <w:rFonts w:eastAsia="Times New Roman" w:cs="Times New Roman" w:ascii="Times New Roman" w:hAnsi="Times New Roman"/>
          <w:b/>
          <w:sz w:val="28"/>
          <w:szCs w:val="28"/>
        </w:rPr>
        <w:t>Григоренко В.А.</w:t>
      </w:r>
      <w:r>
        <w:rPr>
          <w:rFonts w:eastAsia="Times New Roman" w:cs="Times New Roman" w:ascii="Times New Roman" w:hAnsi="Times New Roman"/>
          <w:sz w:val="28"/>
          <w:szCs w:val="28"/>
        </w:rPr>
        <w:t>: Следующий вопрос: почему не рассматривались альтернативные предложени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льтернативные предложения, альтернативные земельные участки рассматривались еще в 2015-м году. Мы публичной плоскостью этого вопроса занимались, и я могу сказать, что этот земельный участок является на территории Сергиево-Посадского района единственным возможным к размещению, учитывая зоны, учитывая размещение наших 295 населенных пунктов на территории района, у нас 295 деревень, сел, городов и 664 СНТ. Вот между ними не всегда есть расстояния, даже между ними, в километр, уже не говоря о зоне. Этот участок на сегодняшний день единственный, который на первый взгляд подходит, поэтому мы его и изучаем, мы его начали изучать в 2015 году. Просто на этот вопрос отвечаю я, потому что в 2015 году я, и делаю упор на эту букву, работал здесь главой района и принимал определенные решения, в том числе не самые популярные. Но власть, к сожалению, состоит не только из прелестей.</w:t>
      </w:r>
    </w:p>
    <w:p>
      <w:pPr>
        <w:pStyle w:val="Normal"/>
        <w:spacing w:lineRule="auto" w:line="240" w:before="0" w:after="0"/>
        <w:ind w:firstLine="700"/>
        <w:jc w:val="both"/>
        <w:rPr/>
      </w:pPr>
      <w:r>
        <w:rPr>
          <w:rFonts w:eastAsia="Times New Roman" w:cs="Times New Roman" w:ascii="Times New Roman" w:hAnsi="Times New Roman"/>
          <w:b/>
          <w:sz w:val="28"/>
          <w:szCs w:val="28"/>
        </w:rPr>
        <w:t>Григоренко В.А.</w:t>
      </w:r>
      <w:r>
        <w:rPr>
          <w:rFonts w:eastAsia="Times New Roman" w:cs="Times New Roman" w:ascii="Times New Roman" w:hAnsi="Times New Roman"/>
          <w:sz w:val="28"/>
          <w:szCs w:val="28"/>
        </w:rPr>
        <w:t>: Ну, еще несколько слов о том, что на сегодняшнем обсуждении я понял, то заявление, которое было принято на межкомиссионной группе общественной палаты Сергиево-Посадского района совершенно справедливо. Мы, если можно, передадим его в секретариат. Оно говорит о том, что 15 членов общественной палаты не согласны с тем, что на территории Сергиево-Посадского района будет размещен полигон для захоронения мусор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У меня единственная просьба к общественной палате, я просто видел, здесь есть и председатель общественной палаты, если можно, остальным членам общественной палаты, которых гораздо больше, чем 15 человек, можно не принимать заявлений в поддержку. Я просто прошу, обращаясь к председателю, не делать иных заявлений. Если есть желание включиться в эту работу, необходимо определиться в общественной палате с людьми, кто войдет в соответствующие комиссии, которые сегодня работают с участием депутатов, чиновников, и внутри поработать. Но публичных заявлений в поддержку принимать не надо. Мы все понимаем, насколько этот вопрос сложный и насколько он нам всем не нравится, но жизнь она продолжается. Только у 15 членов общественной палаты нет мусора, а все остальные – мы своими вопросами занимаемся сами. Карнаухов С. Е., я прошу прощения, Хатьхова. Мы идем по регламенту, коллеги.</w:t>
      </w:r>
    </w:p>
    <w:p>
      <w:pPr>
        <w:pStyle w:val="Normal"/>
        <w:spacing w:lineRule="auto" w:line="240" w:before="0" w:after="0"/>
        <w:ind w:firstLine="700"/>
        <w:jc w:val="both"/>
        <w:rPr/>
      </w:pPr>
      <w:r>
        <w:rPr>
          <w:rFonts w:eastAsia="Times New Roman" w:cs="Times New Roman" w:ascii="Times New Roman" w:hAnsi="Times New Roman"/>
          <w:b/>
          <w:sz w:val="28"/>
          <w:szCs w:val="28"/>
        </w:rPr>
        <w:t>Григоренко В.А.</w:t>
      </w:r>
      <w:r>
        <w:rPr>
          <w:rFonts w:eastAsia="Times New Roman" w:cs="Times New Roman" w:ascii="Times New Roman" w:hAnsi="Times New Roman"/>
          <w:sz w:val="28"/>
          <w:szCs w:val="28"/>
        </w:rPr>
        <w:t>: По работе общественной палаты я должен сказать вам с сожалением о том, что пленарного заседания общественной палаты Сергиево-Посадского района по этому животрепещущему вопросу не проводилос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Ну проведите, Боже мой, ну что же вы. Мы вас должны как слепых котят водить через дорогу, что ли в общественной палате?</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Коган А.Б.: </w:t>
      </w:r>
      <w:r>
        <w:rPr>
          <w:rFonts w:eastAsia="Times New Roman" w:cs="Times New Roman" w:ascii="Times New Roman" w:hAnsi="Times New Roman"/>
          <w:sz w:val="28"/>
          <w:szCs w:val="28"/>
        </w:rPr>
        <w:t>А вы встаньте, пожалуйста. Вы как священник лучше меня должны знать, что ответственность на ближнего переваливать очень опасно и неправильно.</w:t>
      </w:r>
    </w:p>
    <w:p>
      <w:pPr>
        <w:pStyle w:val="Normal"/>
        <w:spacing w:lineRule="auto" w:line="240" w:before="0" w:after="0"/>
        <w:ind w:firstLine="700"/>
        <w:jc w:val="both"/>
        <w:rPr/>
      </w:pPr>
      <w:r>
        <w:rPr>
          <w:rFonts w:eastAsia="Times New Roman" w:cs="Times New Roman" w:ascii="Times New Roman" w:hAnsi="Times New Roman"/>
          <w:b/>
          <w:sz w:val="28"/>
          <w:szCs w:val="28"/>
        </w:rPr>
        <w:t>Григоренко В.А.</w:t>
      </w:r>
      <w:r>
        <w:rPr>
          <w:rFonts w:eastAsia="Times New Roman" w:cs="Times New Roman" w:ascii="Times New Roman" w:hAnsi="Times New Roman"/>
          <w:sz w:val="28"/>
          <w:szCs w:val="28"/>
        </w:rPr>
        <w:t>: Это легче!</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Но это легче, когда вы, секундочку, когда я слышу это из ваших уст, мне становится страшно. Я могу сказать почему. Значит, по поводу Сергиево-Посадской земли и всего остального, значит, понимаете, ситуация какая, в Пушкинский район валить можно, значит дальше, в Петырский район валить можно, значит, когда мы говорим, что мы не готовы принимать московский мусор, мы подставляем плечо москвичам. Нам что нужно сказать, что я московский мусор оставлю в городе Москве? Нет. Вот видите, что мы провоцируем. Дальше – местный сепаратизм!? Я могу сказать следующее: и Лавра, чтоб понятно было, и, чтоб тоже понятно было, Сергиево-Посадский район за счет своих доходов не живет, он не является донором, и Сергиево-Посадский район живет: а) либо за счет всей России, за счет бюджета, который собирается, либо за счет доходов, которые собираются на территории Московской области. Если подходить по такому, извините, узко сепаратистскому настрою, мы что можем заявить, как люди, которые живут…какое время?! Какое врем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лександр Борисович, давайте будем сворачивать дискуссию.</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Мы что можем сказать? Мы тогда сделаем ситуацию следующую… Секундочку, этот вопрос очень важный. Нам что тогда сказать? Секундочку. Живите за счет своих доходов? А другие скажут, раз так получается, почему мы должны так реагировать? Так вот.</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У нас есть три минуты, как они закончатся, будет микрофон выключен, не переживайте, коллеги.</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Значит, я хочу сказать следующее: ответственность когда-то в жизни приходится брать на себя. Раз это никто не решал, рано или поздно придется строить современные заводы. Для того, чтобы построить заводы, необходимо место. Выслушивать, давайте вывезем московский мусор за пределы Московской области. А за территорией московской области живут такие же люди, как и мы. Это абсолютно неправильные подходы. И я как раз, и Сергей Александрович здесь для того, чтобы принимать взвешенные непопулярные решения. И любой завод, который будет строиться, ни разу не приветствовался, и ни разу не было того места. Я только что вчера, позавчера приехал с Каширского района. Там 60 Га. И в Каширском районе люди категорически против строить завод, и они абсолютно правы, потому что они не хотят возле себя объекта обращения с отходами. А почему они этого не хотят? Потому что есть определенная степень недоверия. Ее можно ликвидировать, только построив завод современный, экологически чистый, и показать, как он работает и не засоряет среду. Но, к сожалению, люди, которые находятся в этом зале, они генерят отходы, и их придется перерабатывать. Ключевое слово – экологически чистый. Ключевое слово – технологичное. И поэтому, бейте нас, ругайте нас, но мы должны построить заводы и показать, как они будут работать. Раздельный сбор отходов – это 10% к объему и 30% отходов.</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Александр Борисович, спасибо за эмоциональный… эмоции захлестывают всех, но 3 минуты, раз микрофон не отключился, я так понимаю, что Вы уложились. Мы двигаемся дальше, коллеги. Карнаух. Больше мы слова никому не дадим, потому что три минуты вопрос, три минуты ответ. Хорошо, коллеги. Пока вы будете кричать, никто никому ответить не даст. Не надо здесь голосом перекрикивать. Я тоже могу встать кричать посильнее, чем вы здесь все вместе взятые. Поэтому 30 секунд дадим отцу Виктору отреагировать на это. Пожалуйста. Хорошо.</w:t>
      </w:r>
    </w:p>
    <w:p>
      <w:pPr>
        <w:pStyle w:val="Normal"/>
        <w:spacing w:lineRule="auto" w:line="240" w:before="0" w:after="0"/>
        <w:ind w:firstLine="700"/>
        <w:jc w:val="both"/>
        <w:rPr/>
      </w:pPr>
      <w:r>
        <w:rPr>
          <w:rFonts w:eastAsia="Times New Roman" w:cs="Times New Roman" w:ascii="Times New Roman" w:hAnsi="Times New Roman"/>
          <w:b/>
          <w:sz w:val="28"/>
          <w:szCs w:val="28"/>
        </w:rPr>
        <w:t>Григоренко В.А.</w:t>
      </w:r>
      <w:r>
        <w:rPr>
          <w:rFonts w:eastAsia="Times New Roman" w:cs="Times New Roman" w:ascii="Times New Roman" w:hAnsi="Times New Roman"/>
          <w:sz w:val="28"/>
          <w:szCs w:val="28"/>
        </w:rPr>
        <w:t>: Да. Спасибо, Сергей Александрович. Но, поскольку постольку прозвучали здесь упреки, я должен на это ответить. Вот я убежден в том, что хотя бы часть общественной палаты Сергиево-Посадского района отражает мнение Сергиево-Посадцев и жителей Сергиево-Посадского района, которые выступают против строительства такого масштабного мусороперерабатывающего завода и полигона.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Движемся дальше. Карноухов С.Е, город Хотьков. Пожалуйста. Есть, нету? А? Есть? Да, пожалуйста, сейчас, 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Карноухов С.Е.</w:t>
      </w:r>
      <w:r>
        <w:rPr>
          <w:rFonts w:eastAsia="Times New Roman" w:cs="Times New Roman" w:ascii="Times New Roman" w:hAnsi="Times New Roman"/>
          <w:sz w:val="28"/>
          <w:szCs w:val="28"/>
        </w:rPr>
        <w:t>: Здравствуйте. Значит, сегодня мы услышали много информации о том, что проект этот инновационный, новый, что нигде еще не было построено такого. Также звучали различные предложения о том, что нужно будет следить как за его строительством, так и за работой его. Потом, значит, Сергей Александрович предложил сделать общественный контроль в виде табло, где бы предельно допустимые концентрации отображались. У меня еще проще идея, сделай так, чтобы все, что происходит на этом комплексе, и его стройка, и его работа, видели все люди. Сделать общественный контроль самым прямым – в виде видеонаблюдения, чтобы люди могли видеть, как обустраиваются карты, действительно ли там бронебойный этот геотекстиль укладывается, дренаж, как все это закатывается. На КПП поставить камеры, чтобы было видно в среднем, сколько машин проезжает. На станцию компоста, чтобы люди видели, что не просто там машину вываливают</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У вас совершенно правильные замечания. Это было еще предложение. И это, я знаю, как одно из условий администрации родной и правительства Московской области к инвестору уже высказывалось, но будет правильно, если это попадет в протокол слушаний, как наше в целом обязательное условие. И, если это не случится, тогда в каждую минуту мы должны иметь возможность визуального доступа к тому, что там происходит. Спасибо Вам большое. Качалов Григорий Николаевич, Шеймиково. Есть? Пожалуйста. Дайте человеку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Качалов Г.Н.</w:t>
      </w:r>
      <w:r>
        <w:rPr>
          <w:rFonts w:eastAsia="Times New Roman" w:cs="Times New Roman" w:ascii="Times New Roman" w:hAnsi="Times New Roman"/>
          <w:sz w:val="28"/>
          <w:szCs w:val="28"/>
        </w:rPr>
        <w:t>: Здравствуйте. У меня первая ремарка к Сергею Александровичу. Когда вы говорили про снижение онкологических заболеваний в районе, девушка там сообщала, что они запрашивали у специалиста соответствующую статистику. Эта статистика, которую мужчина Вам предоставил, она была из материалов ОВОС. Поэтому вы сейчас противоречите. Это первая ремарка. Поехали по моим замечаниям. 5 с половиной лет эксплуатации полигона, потом он закрывается, в проектной документации не указано, что будет потом, кто за ним ухаживать, соответственно, обслуживать. В проектной документации этого нет, внесите это в протокол. Во-вторых, хвосты, когда закроется этот полигон, сказали, что будут отправляться в другие районы, регионы. Александр Борисович сказал, что это будет отправляться на мусоросжигательные заводы. Мусоросжигательные заводы производят золу. Где будет эта зола, соответственно храниться потом – опять же на полигонах. С условием, что сказал сегодня Александр Борисович, то, что он лично под свою ответственность сказал, что в области больше полигонов не будет новых. Вот. Есл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Проектный вопрос, куда денутся отходы от мусоросжигательных заводов и сколько их будет.</w:t>
      </w:r>
    </w:p>
    <w:p>
      <w:pPr>
        <w:pStyle w:val="Normal"/>
        <w:spacing w:lineRule="auto" w:line="240" w:before="0" w:after="0"/>
        <w:ind w:firstLine="700"/>
        <w:jc w:val="both"/>
        <w:rPr/>
      </w:pPr>
      <w:r>
        <w:rPr>
          <w:rFonts w:eastAsia="Times New Roman" w:cs="Times New Roman" w:ascii="Times New Roman" w:hAnsi="Times New Roman"/>
          <w:b/>
          <w:sz w:val="28"/>
          <w:szCs w:val="28"/>
        </w:rPr>
        <w:t>Качалов Г.Н.</w:t>
      </w:r>
      <w:r>
        <w:rPr>
          <w:rFonts w:eastAsia="Times New Roman" w:cs="Times New Roman" w:ascii="Times New Roman" w:hAnsi="Times New Roman"/>
          <w:sz w:val="28"/>
          <w:szCs w:val="28"/>
        </w:rPr>
        <w:t>: Проектный вопрос министр экологии сказал, что не будет больше полигонов, но их надо будет куда-то хоронить. Следующее, мы сейчас боремся с последствиями, то есть с мусором. Есть вопрос технологии обращения с мусором. В варианте реализации проекта отсутствует по факту вот эта тема животрепещущая, которую все обходят, ее никто не упомянул из администрации и из проектировщиков, раздельный сбор отходов. Нам не нужны будут эти мощности, если мы введем раздельный сбор отходов. Почему не рассматривает это администрация, почему не рассматривает это в программе своей министерство экологии. На презентации мы видели: 15% сортировка – вторсырье – это же слезы. Но у нас есть возможность 80% собирать и использовать заново. В пользу этого пункта 2 и 6 я требую, чтобы учитывался следующий федеральный закон 89 ФЗ Об отходах производства и потребления. У нас есть в пункте 2 статьи 3 направление государственной политики об обращении с отходами являются приоритетными следующие последовательности: максимальное использование исходного сырья и материалов, предотвращение образования отходов, сокращение образования отходов и потом уже идет обработка отходов, утилизация и обезвреживание. То есть сейчас мы правильно понимаем, программа министерства экологии заключается в том, что она идет против этого федерального закона, потому что мы видим последние этапы, но нет первых этапов. Вот в этом вопрос. Последний вопрос, пожалуйста, про транспортный след. Александр Борисович говорил, что эти мусоровозы поедут вне населенных пунктов. Был такой, да? У меня вопрос, соответственно, Реммаш с одной стороны, Константиново с другой стороны, Ярославское шоссе с кучей населенных пунктов, соответственно с Сергиева-Посада до места расположения тоже куча населенных пунктов. Будет ли построена объездная дорог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лександр Борисович говорил о дороге, которая пройдет мимо населенных пунктов от Калязинского шоссе до пойдет отдельно, но, конечно, из Москвы она пойдет мимо населенных пунктов по Ярославке, это, скорее всего, так. У нас три минуты на ответ, поэтому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Значит, вопросы обширные, я не думаю, что мы так глубоко будем погружаться. Я могу, конечно, вам очень развернуто ответить и просветить немножко и вопрос уменьшения объемов связан с экологическим сбором, который направлен на то, чтобы упаковка, которая делалась со стороны производителя, была саморазлагающаяся, и быстро перерабатывающей. Более того, политика правительства 89 ФЗ направлена на то, чтобы все предприятия, которые производят сегодня упаковку, сами ее и перерабатывали. Для этого называется как раз уменьшения объемов отходов. Это целая программа правительства, к радости, мы к этому тоже имели отношение, когда принимали соответствующую этой 89 ФЗ, именно про это написано. Дальше, в 89 ФЗ написано про раздельный сбор отходов. Здесь я вас разочарую, если вы мне докажете обратное, я готов публично извинится. Значит, я вас разочарую полностью в том, что 80% на раздельном сборе, на контейнере можно собрать. Значит, морфология и наши эксперименты, в том числе и опыт коллег, которые раздельным сбором отходов занимаются за рубежом, строят мусороперерабатывающие комплексы, мусоросжигательные заводы, потому что больше 30% от объема они собрать не могут. И 10% в тоннаже, потому что вся упаковка очень легкая. Значит, поэтому максимально, что мы можем сделать, если у нас будет вообще супер настроен раздельный сбор отходов, это 30% от объема. А 70% нам надо перерабатывать, нам надо термически обезвреживать и все равно заниматься строительством соответствующей инфраструктуры. Значит, в связи с этим я могу вам сказать следующее, что все, что вы сказали в статье 2 89 ФЗ, мы четко прописали в нашей территориальной схеме, у нас раздельный сбор отходов начинает работать с первого января. Скорее всего нам придется потратить не один год, потому что в скорее всего нам придется не потратить не один год, потому что в Мытищах у нас 100% раздельный сбор отходов. В Дубне у нас 100% раздельный сбор отходов. В Шатуре у нас уже второй год 100% раздельный сбор отходов. Но, к сожалению, 60% населения всего реально разделяет. 40% до сих пор, хотя в Мытищи уже 7 лет разделяют. В Дубне, уже там, 3 года, в Шатуре 2 год, там вообще он говорит, у меня 30% всего разделяет. 70% также как валили, так и валят. Не то, что кто-то плохой, а для этого нужны традиции. Мы должны пройти большой путь здесь. Поэтому, никаких иллюзий и заводы по переработке нужны будут и поэтому они и мы этим занимаемся. И параллельно раздельный сбор отходов обязательный, это будет задача номер 1. И маленькая ремарка: мы прекрасно понимаем, это вообще-то отвлекаясь на то, что количество там онкологических заболеваний на территории Московской области, Москвы там, других территорий, сейчас возможно выросло. Знаете, это же делается почему? У нас сейчас в первую очередь профилактика. Человек когда болел раком, обнаружил 3, 4 стадии, когда он начинал уже умирать. Когда ему становилось плохо. А наша задача, профилактика сейчас, выявить и не дать человеку умереть, понимаете? Это задача любого нормального построенного здравоохранения. И то, что выявляется на ранней стадии, стали выявлять их больше. Но и процент людей, которые сейчас умирают от рака, гораздо меньше. Также как от инфарктов и сейчас выявляют больше или прединсультные заболевания, микроинсульты, появляются сейчас гораздо больше. Но людей от инсультов стало умирать меньше. Потому что средняя продолжительность жизни, хочу сказать, за вот эти вот последние 10 лет, с 63, вот мы мужики, до 69 уже пошла. Поэтому здесь я могу сказать, чт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у нас еще надо ответить на вопросы, но я хотел бы, сейчас мы ответим, еще много вопросов, сейчас ответим. Но я хотел бы извиниться, на самом деле я был неправ, когда сказал в целом по заболеваемости, что мы снижаемся. Мы по смертность от онкологии снижаемся, правильно Александр Борисович меня поправил, мы купили огромное количество оборудования, мы закупили все, что только возможно для выявления на ранней стадии по онко, кардио и, конечно, стали больше выявлять. Конечно стали больше, намного больше выявлять. Только раньше мы выявляли на 3-й стадии, а сейчас на первой. Тем, тех, кого удается уговорить, прийти на диспансеризацию. Поэтому я просто прошу прощения. Я не дал неточную информацию Но по смертности мы абсолютно точно снижаемся. Дальше были вопросы, мы на них должны тоже.</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Вопрос первый. Кто будет обслуживать, в соответствии с законодательством. Во-первых, инвестор обязан обслуживать, тот, кто эксплуатировал, обязан обслуживать до тех пор, пока он не может вернуть данную территорию обратно в оборот. То есть, тем более у него там будет еще объект, который будет продолжать заниматься сортировкой и компостированием. Маленькую ремарку еще дам по вашему мнению, то, что вы сказали про золу. Немножко вас поправлю. На самом деле зола образуется, но не в таком количестве, а образуется шлак. А по поводу шлака Александр Борисович, я слышал, когда рассказывал, про мусоросжигание, он сказал, что на сегодняшний день решается Московской областью вопрос о том, что шлак, который будет образовываться на мусоросжигательных заводах, будет вовлекаться в использование, будет специальное предприятие, которое будет в дорожном хозяйств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Мы это слышали. Эмоции нас всех переполняют. Мы тоже это все понимаем. Но перегибать тоже не стоит.</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Захораниваться в мусоросжигательных заводах по той технологии, по которой собираются термически обезвреживаться, будет только зола, определенным способом, не на территории Московской области. Таких полигонов у нас всего два, там это всего будет 3%. Шлак будет обрабатывать, и будут пускать в дорожное хозяйство. При производстве цемента его можно будет использовать в других моментах. Т. е. это такое получается устойчивое соединение инертное, которое можно будет использовать в народном хозяйстве дальш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Так, коллеги, мы движемся дальше. Если у кого-то есть вопросы, можете записаться. И потом еще раз их задать. Д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огласились, если нет. Есть? Да? Спасибо вам за это замечание. Качалова Е. А. есть?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Качалова Е.А.:</w:t>
      </w:r>
      <w:r>
        <w:rPr>
          <w:rFonts w:eastAsia="Times New Roman" w:cs="Times New Roman" w:ascii="Times New Roman" w:hAnsi="Times New Roman"/>
          <w:sz w:val="28"/>
          <w:szCs w:val="28"/>
        </w:rPr>
        <w:t xml:space="preserve"> Добрый день, Многие мои вопросы уже были озвучены, я опять вернусь к использованию этой территории после ее эксплуатации. Эта территория отдана в аренду на 10 лет. Через 10 лет кто будет заниматься контролем территори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Спасибо за вопрос. Есть ответ? То планирует заниматься, давайте этот вопрос зададим инвестору.</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Что касается контроля, Полигон должен закончить свою работу и должен быть рекультивирован и передан в органы местного самоуправления. Что касается сортировки и цеха компостирования, то он должен эксплуатироваться в соответствии с территориальной схемой, которая будет каждый год корректироваться, исходя их требований Московской област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Т. е. кто будет. Я сейчас поясню вопрос. Он третий раз задается. Но третий раз мы ответа не получили. Вот прошло пять лет, или шесть, сколько было написано, я не запомнил. Прошло 5 или 6 лет. Мы на захоронении ставим стоп. Вот у нас сегодня на Радоне есть захоронения, которым 50 лет. И Радон как предприятие продолжает за ними ухаживать. Но у них есть территория, куда они дальше еще там захоранивают. Но они за старыми ухаживают. Т. е. через 6 лет кто будет отвечать за состояние, за мониторинг, за то, чтобы там что-нибудь не протекло, или вдруг что-нибудь не случилось. Кто будет за это отвечать дальше?</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За это отвечает пользователь земельного участка. Земельный участок предоставлен в аренду на определенный срок.</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На сколько?</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На 10 лет.</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Значит, в течение 10 лет за это отвечают они. Через 10 лет, если я правильно понимаю, и через 10 лет после выделения, и через 4-5 лет после рекультивации этот участок переходит к власти обратно, в администрацию района. И дальше уже она? Или куда? Значит, она переходит обратно к власти, в администрацию района, или области. Каково будет на тот момент законодательство, никто не знает. И будут ли вообще районы, области и тогда власти продолжают нести ответственность за состояние этого участка. Я правильно понимаю?</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Д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Все.</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Он же будет рекультивирован.</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Он будет уже рекультивированный участок?</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Он не будет представлять опасност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Это есть в условиях договора?</w:t>
      </w:r>
    </w:p>
    <w:p>
      <w:pPr>
        <w:pStyle w:val="Normal"/>
        <w:spacing w:lineRule="auto" w:line="240" w:before="0" w:after="0"/>
        <w:ind w:firstLine="700"/>
        <w:jc w:val="both"/>
        <w:rPr/>
      </w:pPr>
      <w:r>
        <w:rPr>
          <w:rFonts w:eastAsia="Times New Roman" w:cs="Times New Roman" w:ascii="Times New Roman" w:hAnsi="Times New Roman"/>
          <w:b/>
          <w:sz w:val="28"/>
          <w:szCs w:val="28"/>
        </w:rPr>
        <w:t>Качалова Е.А.:</w:t>
      </w:r>
      <w:r>
        <w:rPr>
          <w:rFonts w:eastAsia="Times New Roman" w:cs="Times New Roman" w:ascii="Times New Roman" w:hAnsi="Times New Roman"/>
          <w:sz w:val="28"/>
          <w:szCs w:val="28"/>
        </w:rPr>
        <w:t xml:space="preserve"> А теперь другой вопрос. А вообще-то время хранения отходов 50 лет. Т. е. через 10 лет мы получил выделение метан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Какого метана через 10 лет?</w:t>
      </w:r>
    </w:p>
    <w:p>
      <w:pPr>
        <w:pStyle w:val="Normal"/>
        <w:spacing w:lineRule="auto" w:line="240" w:before="0" w:after="0"/>
        <w:ind w:firstLine="700"/>
        <w:jc w:val="both"/>
        <w:rPr/>
      </w:pPr>
      <w:r>
        <w:rPr>
          <w:rFonts w:eastAsia="Times New Roman" w:cs="Times New Roman" w:ascii="Times New Roman" w:hAnsi="Times New Roman"/>
          <w:b/>
          <w:sz w:val="28"/>
          <w:szCs w:val="28"/>
        </w:rPr>
        <w:t>Качалова Е.А.:</w:t>
      </w:r>
      <w:r>
        <w:rPr>
          <w:rFonts w:eastAsia="Times New Roman" w:cs="Times New Roman" w:ascii="Times New Roman" w:hAnsi="Times New Roman"/>
          <w:sz w:val="28"/>
          <w:szCs w:val="28"/>
        </w:rPr>
        <w:t xml:space="preserve">  У нас в первые два года выделения газов не происходит. Они происходят в течение следующих 50 лет. Через 10 лет вы возвращает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Через 10 лет власти начинают нести ответственность за эту территорию.</w:t>
      </w:r>
    </w:p>
    <w:p>
      <w:pPr>
        <w:pStyle w:val="Normal"/>
        <w:spacing w:lineRule="auto" w:line="240" w:before="0" w:after="0"/>
        <w:ind w:firstLine="700"/>
        <w:jc w:val="both"/>
        <w:rPr/>
      </w:pPr>
      <w:r>
        <w:rPr>
          <w:rFonts w:eastAsia="Times New Roman" w:cs="Times New Roman" w:ascii="Times New Roman" w:hAnsi="Times New Roman"/>
          <w:b/>
          <w:sz w:val="28"/>
          <w:szCs w:val="28"/>
        </w:rPr>
        <w:t>Качалова Е.А.:</w:t>
      </w:r>
      <w:r>
        <w:rPr>
          <w:rFonts w:eastAsia="Times New Roman" w:cs="Times New Roman" w:ascii="Times New Roman" w:hAnsi="Times New Roman"/>
          <w:sz w:val="28"/>
          <w:szCs w:val="28"/>
        </w:rPr>
        <w:t xml:space="preserve"> Она будет заниматься на свои деньги дальнейшей рекультивацией.</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Власти возвращают рекультивированную территорию. И дальше власть несет за это ответственность.</w:t>
      </w:r>
    </w:p>
    <w:p>
      <w:pPr>
        <w:pStyle w:val="Normal"/>
        <w:spacing w:lineRule="auto" w:line="240" w:before="0" w:after="0"/>
        <w:ind w:firstLine="700"/>
        <w:jc w:val="both"/>
        <w:rPr/>
      </w:pPr>
      <w:r>
        <w:rPr>
          <w:rFonts w:eastAsia="Times New Roman" w:cs="Times New Roman" w:ascii="Times New Roman" w:hAnsi="Times New Roman"/>
          <w:b/>
          <w:sz w:val="28"/>
          <w:szCs w:val="28"/>
        </w:rPr>
        <w:t>Качалова Е.А.:</w:t>
      </w:r>
      <w:r>
        <w:rPr>
          <w:rFonts w:eastAsia="Times New Roman" w:cs="Times New Roman" w:ascii="Times New Roman" w:hAnsi="Times New Roman"/>
          <w:sz w:val="28"/>
          <w:szCs w:val="28"/>
        </w:rPr>
        <w:t xml:space="preserve">  Но процесс внутри этой кучи не закончился. Я объясняю. Ладно, это первый вопрос. Второй вопрос. Вам кусочек разрозненный, отходы с одного кусочка на другой по воздуху будут, почему у вас не нанесены дороги между участкам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Правильный вопрос. Вопрос проектировщикам.</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Предусмотрено, что первым участком будет подъездная дорога, о которой здесь говорили, который проектирует Московская область, а также будет подъезд ко второму участку, в связи с чем мы предусмотрели весовой учет и контроль на обоих участках. Т. е. получается две дороги. Одна будет лежать к основному участку, вторая.</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Между двумя участками будет дорога.</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Будет дорог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Просто просьба в тех материалах, которые дальше будут размещены в интернет-ресурсах администрации, указать соединение между дорогами. Правильный вопрос.</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Очень коротко то, что касается по земельному участку через 5 лет карты должны быть прекращены в эксплуатации. Они должны надлежащим образом рекультивированы, с учетом той технологии, которую мы представляем сегодня, точнее, которую, мы требуем, чтобы была представлена в проектах, реализована в проекте. Значит, свалочного газа там не предполагается. Если даже будут небольшие вкрапления, это достаточно пассивная дегазация, потому что органики там не будет. В связи с этим, участок рекультивируется и передается надлежащим образом через 10 лет. То есть 5+5 лет эксплуатирует организация, которая взяла его в аренду. И после этого надлежащим образом он должен быть передан органам власти. Когда он должен быть передан органам власти, участок не должен представлять вообще никаких проблем для окружающей среды. То есть должен быть полностью ликвидирован негативный ущерб на окружающую среду. Поэтому он должен положительным быт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 А.:</w:t>
      </w:r>
      <w:r>
        <w:rPr>
          <w:rFonts w:eastAsia="Times New Roman" w:cs="Times New Roman" w:ascii="Times New Roman" w:hAnsi="Times New Roman"/>
          <w:sz w:val="28"/>
          <w:szCs w:val="28"/>
        </w:rPr>
        <w:t xml:space="preserve"> Спасибо, коллеги у меня просьба, работаем уже пятый час. Некоторые вопросы уже были заданы, задавайте другие.</w:t>
      </w:r>
    </w:p>
    <w:p>
      <w:pPr>
        <w:pStyle w:val="Normal"/>
        <w:spacing w:lineRule="auto" w:line="240" w:before="0" w:after="0"/>
        <w:ind w:firstLine="700"/>
        <w:jc w:val="both"/>
        <w:rPr/>
      </w:pPr>
      <w:r>
        <w:rPr>
          <w:rFonts w:eastAsia="Times New Roman" w:cs="Times New Roman" w:ascii="Times New Roman" w:hAnsi="Times New Roman"/>
          <w:b/>
          <w:sz w:val="28"/>
          <w:szCs w:val="28"/>
        </w:rPr>
        <w:t>Воронцова Л.А.</w:t>
      </w:r>
      <w:r>
        <w:rPr>
          <w:rFonts w:eastAsia="Times New Roman" w:cs="Times New Roman" w:ascii="Times New Roman" w:hAnsi="Times New Roman"/>
          <w:sz w:val="28"/>
          <w:szCs w:val="28"/>
        </w:rPr>
        <w:t>: Добрый день. Я хотела бы узнать, почему инвестор, который оплачивает строительство этого капитального объекта. Почему он не выступил арендатором этого земельного участка, почему он не несет ответственности за тот объект, который он возводит. Дальше, почему при том, что строится объект капитального строительства, отводится ему срок эксплуатации только пять лет. После завершения пяти лет что, он будет сносить эти объекты? Далее вопрос: почему в соглашении, где указано семь лет окупаемости этого проекта, ему отводится по этому только пять лет на работу. Почему преувеличение стоимости строительства? Срок окупаемости уменьшился до пяти лет, почему при заключении соглашения исходные данные на объект были иные. Почему они сейчас изменились? Ведь увеличение количества рабочих мест из воздуха не берется. Соответственно изменился проект, за счет чего-то изменилась и отдача этого проекта. Мы не берем, что этот проект стал лучше, экологически чище. Завершение той презентации выглядело так, что он практически нам улучшает экологию района. Т. е. это как клиника с живой водой. Разве такое может быть?</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В жизни может быть все. Но в данном случае вряд ли.</w:t>
      </w:r>
    </w:p>
    <w:p>
      <w:pPr>
        <w:pStyle w:val="Normal"/>
        <w:spacing w:lineRule="auto" w:line="240" w:before="0" w:after="0"/>
        <w:ind w:firstLine="700"/>
        <w:jc w:val="both"/>
        <w:rPr/>
      </w:pPr>
      <w:r>
        <w:rPr>
          <w:rFonts w:eastAsia="Times New Roman" w:cs="Times New Roman" w:ascii="Times New Roman" w:hAnsi="Times New Roman"/>
          <w:b/>
          <w:sz w:val="28"/>
          <w:szCs w:val="28"/>
        </w:rPr>
        <w:t>Воронцова Л.А.</w:t>
      </w:r>
      <w:r>
        <w:rPr>
          <w:rFonts w:eastAsia="Times New Roman" w:cs="Times New Roman" w:ascii="Times New Roman" w:hAnsi="Times New Roman"/>
          <w:sz w:val="28"/>
          <w:szCs w:val="28"/>
        </w:rPr>
        <w:t>: А здравый смысл говорит о другом. Что не может такой вредный объект улучшать экологию район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 А.: </w:t>
      </w:r>
      <w:r>
        <w:rPr>
          <w:rFonts w:eastAsia="Times New Roman" w:cs="Times New Roman" w:ascii="Times New Roman" w:hAnsi="Times New Roman"/>
          <w:sz w:val="28"/>
          <w:szCs w:val="28"/>
        </w:rPr>
        <w:t>Спасибо. Вопрос было много. Если что-то забудем, тогда вернем вам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Давайте я попробую вам ответить. Первое, застройщиком и арендатором этого земельного участка является компания под названием Растрим М. Она несет ответственность в рамках действующего законодательства. И в то же время является организатором этого всего процесса. Поэтому с проектировщиками у нас договор. Они по нашему заказу делают этот проект. И проходят под нашим контролем экспертизу. Поэтому, когда вы говорите, что объект не улучшает, конечно, не шоколадная фабрика. Речь идет об отсутствии воздействия на окружающую среду. За счет этих проектных решений наша задача это воздействие минимизировать. Поэтому, ответственность в соответствии с законодательством и всю степень ответственности стоит и перед вами и перед законодательством, понимае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ете, первый раз вопрос об окупаемости встал в договоре, который мы заключили с Московской областью по результатам конкурса в конце прошлого года, когда этот участок получили в аренду для организации этого проекта. После того как мы стали корректировать проект, некоторые параметры его изменились. И с согласия Московской области мы его корректируем. И меняются сроки, меняются параметры, это же естественный процесс, поэтому, окончательно проект будет выглядеть, уже в окончательном виде только после государственной экспертизы. Которую мы, надеюсь, успешно пройдем.</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Если те вопросы, которые мы сегодня назадавали, если принять во внимание, что они все логичны, все как бы они правильные, то у меня есть такое ощущение, что этот проект вообще пройти экспертизу не способен. Ну если, о чем мы сегодня говорили, я сильно сомневаюсь, что на 100% мы здесь были правы, вот в своих оценках, документах. И будет ли на каждый этот пункт будет ли объяснение, вернее, оно обязательно будет. Так вот такое оно будет, еще тоже посмотрим. Экспертиза – это, слушайте, это не какой-то карманный орган. Это проводят люди, которые несут за это ответственность, вплоть до уголовной, за качество проведения экспертизы. Это так, я вам на всякий случай сообщаю, как экологически, так и гос. любая экспертиза. И там к экспертам подойди невозможно. Я вхожу в наблюдательный совет Росгосэкспертизы, я извиняюсь, можно я одну минуту? Вхожу в наблюдательный совет. Так вот, меня однажды попросили помочь в Звездном городке, стоит дом для космонавтов, брошенный Роскосмосом, пятиэтажный дом почти готовый, и никто не может его доделать. Правительство Московской области взяло на себя обязательства, значит, начинали как-то быстро пытаться сделать проектную документацию, и т. д. Так вот, чтобы понять, о чем я говорю. Значит, меня попросили помочь быстро пройти экспертизу, чуть в более сжатые сроки, чем это установлено законом, потому что надо было попасть в финансирование будущего года на строительство в Минстрое. Знайте, я пришел к руководителю, к Манылову, пришел к нему, как и так, помоги. Он говорит, я, конечно, попробую попросить эксперта. Что значит попросить, может как-то, а я не могу, они все эксперты, все самостоятельные, ни к кому не подойди, у нас секретка, тебя туда не пустят и т. д. Они уголовную ответственность несут, если, не дай Бог, потом там кто-то погибнет, кто сядет? Эксперт, в том числе. Т. е. когда мы говорим про экспертизу, ну, давайте понимать, что это серьезная, существенная ответственность у людей, которые ее проводят.</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Что будет со зданиями капитального строительства? Кстати, я считаю, что там совершенно точно будет сортироваться мусор Сергиево-Посадского района, это совершенно точно. А вот что там будет еще, как они еще будут загружены, я не знаю, какие планы у вас коллеги. Если их нет, то тогда нам в каком-то обозримом будущем доложите. И что будет с этими пятьюстами рабочими местами, которые мы получим.</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Я попробую ответить. Чтобы меньше было таких вопросов, есть такой хороший документ, разработанный в Московской области, называется, «Территориальная схема». Там прописаны все объемы отходов, которые образуются на территории субъекта, куда они везутся, как они размещаются и как они обрабатываются. И эта территориальная схема корректируется каждый год. Здесь было уже сказано про мусоросжигательные заводы. Когда они построятся, существенно территориальная схема уже откорректируется и поток, который идет на комплекс, который мы будем строить, он существенно уменьшится. Было сказано, что почти 3000000 тонн, поэтому как будет распределяться поток отходов через два, три, четыре года надо с учетом вновь возводимых объектов и с учетом позиций в том числе Москвы, куда они распределят свои 7 млн. тонн которые он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Мы на этот вопрос должны ответить в первую очередь сами для себя. Я просто у одного района прошу прояснить вопрос, он очень важный. Пятилеткой срок нашей жизни не заканчивается и что-то будет после. Поэтому, пожалуйста, вы… Возьмите листочек бумажки, запишитесь и выступите. Значит, движемся дальше. Майков В.И. Есть? Пожалуйста, 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Майков В.И.:</w:t>
      </w:r>
      <w:r>
        <w:rPr>
          <w:rFonts w:eastAsia="Times New Roman" w:cs="Times New Roman" w:ascii="Times New Roman" w:hAnsi="Times New Roman"/>
          <w:sz w:val="28"/>
          <w:szCs w:val="28"/>
        </w:rPr>
        <w:t xml:space="preserve"> Я один из аборигенов Константиновского района. Я не оговорился. Был Константиновский район до 1953 года. Значит, в молодости, а это шестидесятые-семидесятые годы я этот участок весь пролазил. Собирал там малину, орехи. Этот участок изрезан оврагами. У меня один вопрос. Почему именно на месте оврагов строят завод по переработке отходов, а не берут чистое, ровное место. Значит, назревает такое мнение, что как раньше в советские времена засыпали отработанные карьеры, так засыпят и этот овраг. А там не один овраг, там целый распадок оврагов. Значит, у меня были тоже такие же вопросы, как задавал отец Виктор, я эти вопросы повторять не буду. Один единственный вопрос. Почему вы выбрали именно это место? Я не за то, чтобы не строить мусороперерабатывающий завод. Я «за». Но почему именно выбрали это место, ответьте,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Я отвечу на него сам. Я 2015 году, как я уже говорил, работал главой района и принимал непосредственное участие в подборе места. Мест было выбрано, по-моему, 3 или 4. Четыре, подсказывает Михаил Юрьевич. И это единственное место, которое подошло по качеству почвы, по размещению, по всем критериям. Поэтому была выбрано. Оно не самое удобное, в том числе для инвесторов потому, что там овраги и так далее. Конечно, лучше строить на плоской площадке, но было выбрано одно оно, потому что больше ничего более-менее подходящего не нашлось. Коллеги, двигаемся дальше. Я сейчас просил бы вас 3 минуты вне графика Александру Борисовичу Когану предоставим слово. Он ровно 3 минуты, как и все выступит. Я хотел попрощаться, ему тоже надо дальше работать. А мы останемся и будем до конца с вами работать. Игорь Игоревич, сейчас Александр Борисович ответит, а потом решим, как быть с вопросами Александра Борисовича. На вопросы сейчас Александр Борисович ответит, потом мы решим, как быть с вопросами к Александру Борисовичу. И может быть он еще на 10 минут задержится.</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Все вопросы, которые будут задаваться, они отмечаются в стенограмме, на все вопросы мы будем отвечать в письменном виде. Если потребуется личное участие, то мы готовы будем еще раз встретиться и ответить на те вопросы, на которые не удалось ответить. Здесь нет абсолютно никаких иллюзий по поводу того, что мы не будем отвечать за то, что происходит. На самом деле я бы с удовольствием еще бы остался, но через полтора часа встреча с другой инициативной группой, надо успеть, я уже и так опаздываю, поэтому придется просить меня извинить и немного подождать. Но здесь я смотрю, что все, что сегодня происходит на самом деле путь, который мы сейчас проходим – это не поле перейти, и мы понимаем, что он у нас будет очень тернистый и так просто не пройти этот путь. Потому что строительство объектов вызывает недоверие у людей, мы понимаем, что отчасти и власть здесь виновата, и отчасти виноваты и те люди, которые были до нас, которые всегда откладывали на завтра реформирование этой отрасли, которая так необходима. И там уже понятно, что объемы отходов они только растут, они ни в коем случае не уменьшаются. Чтобы провести всю реформу для этого нужно еще и время и силы и общественный договор, который мы пытаемся хотя бы хоть как-то достичь сейчас с людьми. Ну что я сегодня слышу? Я сегодня слышу абсолютно конструктивный разговор, я сегодня слышу абсолютно конструктивные вопросы, замечания, которые должны быть учтены при наработке ОВОСа. Дальше ОВОС ложится основным направлением на проектирование, завершение проектирования по всем разделам. После этого будет государственная экспертиза экологическая, потом главгосэкспертиза, и потом проект будет завершен. Если никаких ограничений на земельный участок в рамках проектирование не будет выявлено, понятно, что объект тогда начнет строиться. Я отдаю отчет тому, что происходит на территории Московской области и Сергиево-Посадском районе. На вопросы возможно ли другое место всегда можно ответить, что возможно, но нужно останавливаться и начинать строить, потому что вокруг да около уже 3 года ходим с земельными участками, мы проанализировали 700 земельных участков по всей территории Московской области. Куда бы мы не приезжали, везде абсолютно нормальная реакция людей. Мы все понимаем, что заводы нужно строить, но стройте где угодно, но только не у нас. В конечном итоге у нас такая же ситуация в Дмитровском районе, у нас такая же ситуация в Каширском районе, у нас такая же ситуация в Сергиево-Посадском районе, у нас такая же ситуация в Рошале. У нас везде похожая ситуация и эту ситуацию мы понимаем, осознаем и пытаемся ее пройти вместе с вами. Поэтому большое вам спасибо, за то, что вы активны. Мы дальше будем взаимодействовать, и мы дальше будем однозначно учитывать ваше мнение. По-другому никак нельзя.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Александр Борисович. Буквально три минуты, три вопроса последние и Евгений Евгеньевич, и вот женщина хотели задать очень вопрос, и мы вас отпускаем Александр Борисович. Пожалуйста, личная просьба.</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И.Е.:</w:t>
      </w:r>
      <w:r>
        <w:rPr>
          <w:rFonts w:eastAsia="Times New Roman" w:cs="Times New Roman" w:ascii="Times New Roman" w:hAnsi="Times New Roman"/>
          <w:sz w:val="28"/>
          <w:szCs w:val="28"/>
        </w:rPr>
        <w:t xml:space="preserve"> Александр Борисович, cкажите, пожалуйста, почему правительство Московской области на протяжении 5-6 лет не озадачивалось этой проблемой раньше, а именно сейчас озадачилось на всю Московскую область. Почему вы, чиновник такого уровня извините, это моя точка зрения организация, у которой неуставной капитал 5000 рублей для понимания. Пока другого мы не видели нигде. И уж извините меня за этот вопрос. И Александру Борисовичу я это говорил. Я считаю, что губернатор в этом вопросе очень серьезно подставлен и тогда у меня вопрос: умышленно ли подставили Воробьева или по персональной профнепригодност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Игорь Евгеньевич, съемка произведена, поэтому...</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Начну с третьего вопроса. Если вы считаете, что кто-то подставил Андрея Юрьевича, то вы глубоко ошибаетесь. Если вы считаете, что вопрос был непрофессионально проработан, то виноват только я и больше никто, поэтому здесь вы можете по-другому никак дальше и не думать. Всю ответственность я готов взять на себя и нести всю ее полноту. Я не от кого бегать не буду, ни за чьи спины прятаться не буду, это как-то не мой стиль работы. Взялся – тащи. Не можешь – отвечай тогда по полной программе. В связи с этим ответ только один: виноват я. Если вы считаете, что кто-то виноват. Значит, извините, но, к сожалению, российская забава – не искать выход из ситуации, а искать виноватых. Это самый простой путь. Особенно это делает хорошо оппозици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последний вопрос Александру Борисовичу.</w:t>
      </w:r>
    </w:p>
    <w:p>
      <w:pPr>
        <w:pStyle w:val="Normal"/>
        <w:spacing w:lineRule="auto" w:line="240" w:before="0" w:after="0"/>
        <w:ind w:firstLine="700"/>
        <w:jc w:val="both"/>
        <w:rPr/>
      </w:pPr>
      <w:r>
        <w:rPr>
          <w:rFonts w:eastAsia="Times New Roman" w:cs="Times New Roman" w:ascii="Times New Roman" w:hAnsi="Times New Roman"/>
          <w:b/>
          <w:sz w:val="28"/>
          <w:szCs w:val="28"/>
        </w:rPr>
        <w:t>Коган А.Б.:</w:t>
      </w:r>
      <w:r>
        <w:rPr>
          <w:rFonts w:eastAsia="Times New Roman" w:cs="Times New Roman" w:ascii="Times New Roman" w:hAnsi="Times New Roman"/>
          <w:sz w:val="28"/>
          <w:szCs w:val="28"/>
        </w:rPr>
        <w:t xml:space="preserve"> А можно коротко, потому что следующие вопросы были, почему 5 лет никто ничего не делал. Так вот за 5 лет, я вам хочу сказать мы прошли такой путь, который мы проходили за 10 и за 20 лет. Значит, за 5 лет опоискованы и сделаны земельные участки. Земельные участки найдены, которые не были некогда включены в территориальную схему. В течение полутора-двух лет мы обследовали всю территорию Московской области с точки зрения образования отходов. Мы обследовали каждую площадку, мы провели морфологию отходов, мы сделали нормы накопления, которые не делались 25 лет. Мы реально поняли, что морфология мусора полностью поменялась, что под это нужно делать совершенно другие заводы. Мы сделали территориальную схему, которая по большому счету сегодня в себя вмещает 167000 источников мусорообразования, которые в себя вмещают всю территорию Московской области, которая полностью построена в электронном виде, где можно увидеть мусорообразования, поток отходов, как перемещается до конкретной переработки на ближайшие 10 лет. Далее мы построили инвест-модель, за это время проанализировали абсолютно все возможные технологии, которые существуют в мире. Выбрали максимально оптимальный, как мы считаем вариант для Московской области, и обсуждали это с экспертами на всех уровнях, в том числе как вы говорите и с различными академиями, которые были и «за» и «против», которые нас критиковали, и били, которые нас поддерживали и прошли этот путь тоже достаточно серьезно. За это время мы чуть более года назад забрали полномочия федеральные и теперь мы имеем право заходить на полигоны и наконец-то впервые за десятки лет в Московской области начали проводить природоохранные мероприятия на тех полигонах, которые просто были тупо брошены. За этот год мы навели порядок на полигонах, мы теперь знаем, куда идут отходы, в каком объеме. Раньше нас только пугали цифрами, и говорили, куда и какие объемы идут, либо занижались цифры. Вам достаточно привести две и вы сразу разберетесь. По нашим расчетным оценкам 11 млн. тонн формируется в Московском районе: это Москва и Московская область. Официальные данные, которые поступали лично мне по моим запросам по полигонам, что на территории Московской области захоранивалось 2,7 млн. тонн. По сути 8000000 тонн просто растворялось. Теперь 8000000 тонн вы умножаете на 1000 рублей и понимаете, что 8 млрд. крутились в теневом бизнесе в обороте, из которых не платились ни налоги, ни НВОСы, ничего. Это просто оставалась у них. В течение этого года мы все выявили. На сегодняшний день от одного НВОСа у нас количество налогов уплаченных только в области, я не говорю, что это достижение, это мы должны были сделать давно, это работа, которую должны были делать все, увеличилась в сотни раз. У нас сегодня количество налогов, которые идут от этих полигонов, увеличилось на порядок. Почему? Они сегодня показывают все, что у них идет в белую, они сегодня понимаю, что им не обойти: стоят весы, стоят камеры, которые определяют номер, стоят шлагбаумы. Все это поступает к нам на сервер, который… всю эту работу мы провели. Помимо всего прочего впервые на территории Московской области мы начале рекультивировать полигоны. У нас 3 полигона заканчиваются уже через месяц, кучи начали рекультивирувать. В следующем году уже 7 полигонов. Докладываю, что впервые никто никогда на территории Московской области не рекультивировал надлежащим образом полигоны, чтобы ликвидировать полностью негативное воздействие, чтобы убирать фильтр, чтобы его убирать, чтобы накрывать его пленкой, чтобы закрывать его биологическим слоем, который позволит полностью ликвидировать негативное воздействие. 24 полигона на сегодняшний день закрыто. Да, мы, может быть, где-то сделали просчеты, и пошло немножко не по сценарию. К примеру, мы все прекрасно понимаем, что нам указали на закрытие кучи, которая планировалась закрываться в 2019 году, а там полтора миллиона тонн отходов было. Закрыли кучу, пошло все немножко не так, потому что перераспределение расходов уже пошло не по плану и так далее. Но мы еще рассчитывали на те госконтракты, которые заключены у Московской области с крупными операторами, а это крупные операторы, потому что по этим госконтрактам строительство объектов подчеркиваю, завершается в 2018 году. В этом году должно быть завершено строительство всех объектов по переработке 3 млн. тонн отходов, которые собирают в Московской области эти операторы. К сожалению, на сегодняшний момент пока ни одного завода мы не видим, и конца и края нет, кроме одного оператора, не буду рекламу делать некому, который во Владимире завершает строительство инфраструктуры. Возможно, он один единственный из 5 выполнил те обязательства, которые, по сути, брались на себя. Мы тоже на это рассчитывали, мы читали региональных операторов, мы вели переговоры с Москвой. Но, так или иначе, на сегодняшний день у нас сейчас одномоментно строится 4 объекта, 3 из которых сдаются в сентябре. Там нужно будет тот цикл, который вы сказали, по всем стандартам уже будет предусмотрен. В сентябре станет намного легче, мы начнем разгружать полигоны, которые у нас сегодня перегружены. Дальше у нас начал строиться мусоросжигательный завод в Воскресенске, через 2, максимум через 3 месяца мы даем разрешение на строительство мусоросжигательного завода в Нарофоминске. У нас через 3 месяца мы планируем, через два с половиной месяца начнет строиться, возможно, если все будет, и в Кашире, и в Сергиевом Посаде, и в Коломне, и в Дмитрове начнут строиться еще заводы, но без термического обезвреживания по переработке отходов. С 1 января мы планируем вводить раздельный сбор отходов и всю эту работу, которую мы, по сути, провели за короткий период. Я в данной должности 3 года, но я могу сказать следующее. Я готов взять ответственность за все действия власти, которая была до меня. Я никогда не буду перекладывать на чужие плеч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Все коллеги, заканчиваем. Последний вопрос от девушки, очень просила и мы заканчиваем.</w:t>
      </w:r>
    </w:p>
    <w:p>
      <w:pPr>
        <w:pStyle w:val="Normal"/>
        <w:spacing w:lineRule="auto" w:line="240" w:before="0" w:after="0"/>
        <w:ind w:firstLine="700"/>
        <w:jc w:val="both"/>
        <w:rPr/>
      </w:pPr>
      <w:r>
        <w:rPr>
          <w:rFonts w:eastAsia="Times New Roman" w:cs="Times New Roman" w:ascii="Times New Roman" w:hAnsi="Times New Roman"/>
          <w:b/>
          <w:sz w:val="28"/>
          <w:szCs w:val="28"/>
        </w:rPr>
        <w:t>Тяпкина Светлана:</w:t>
      </w:r>
      <w:r>
        <w:rPr>
          <w:rFonts w:eastAsia="Times New Roman" w:cs="Times New Roman" w:ascii="Times New Roman" w:hAnsi="Times New Roman"/>
          <w:sz w:val="28"/>
          <w:szCs w:val="28"/>
        </w:rPr>
        <w:t xml:space="preserve"> Спасибо, что остались. Почему я вас попросила, потому что сколько ни писали в вашу инстанцию, приезжали в апреле месяце с народо-контролем и с группой лиц, но ответ не получили. Кстати, я вам привозила эти же документы туда, ссылкой общалась, привозили съемки этой местности, чтобы доказать, что там строить нельзя. И сейчас хочу, чтобы вы присутствовали при том, что я скажу, что этот проект не для этой местности. Строить там нельзя. Про реки. Если проведут дорогу между этими полянами, там громаднейшие овраги с реками, то есть они пойдут прямо по санитарной зоне. Вы согласны? А то, что вы говорите, что бурили 200 – вранье! Извините, детский термин. Несколько скважин, про которые я вам уже говорила, вы преступно оставили, не закопав, и туда и животные, и люди могут попасть. Это раз. Несколько скважин - сетки вы натянули, бросили для съемки и мы все руки изрезали, так как мы ходим без ножей, снять их не могли, возвращались и снимали за вами эти сетки, и дети изрезались, и мы. Я возвращаюсь к вопросу. Эти земли неисследованные. Это Клинско-Дмитровская гряда, самая высокая точка. Глубочайшее овраги, грунт не подходящий для стройки и это в многочисленных документах исследователей и 2015, и 1990 гг. Я вернусь к документам на одно слово 1990 года, когда собирались строить филиалы Радона в этих землях, их исследовали. Вот вам доказательства этого. После принятия документа 1990 года экспертизы, принятия положения то, что на этих землях строиться не будет, район принял решение все земли в низине Клинско-Дмитровской гряды отдать, продать под дачные садовые товарищества. И то, что на меня сейчас подставные кричат «москвичка», я с 90 года здесь. С 90 года мои родители съехали постоянно. Я веду хозяйство здесь, отец умер от рака 9 апреля этого года, а 8 числа он со мной листовки вешал, чтобы не допустить в наш лес помойку, потому что мы туда ходим гулять за грибами, и мы знаем, сколько там рек и что они не пересыхают. И пробы воды вы брали не в своих словах скважинах, а в тех скважинах, которые остались с 1990 года. И есть работы «Журавлиной родины», где написано в 15 году аномальное близкое залегание грунтовых вод от полутора метров до 30.</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Мы с вами договаривались, что 20 секунд и заканчивайте. Эмоций много.</w:t>
      </w:r>
    </w:p>
    <w:p>
      <w:pPr>
        <w:pStyle w:val="Normal"/>
        <w:spacing w:lineRule="auto" w:line="240" w:before="0" w:after="0"/>
        <w:ind w:firstLine="700"/>
        <w:jc w:val="both"/>
        <w:rPr/>
      </w:pPr>
      <w:r>
        <w:rPr>
          <w:rFonts w:eastAsia="Times New Roman" w:cs="Times New Roman" w:ascii="Times New Roman" w:hAnsi="Times New Roman"/>
          <w:b/>
          <w:sz w:val="28"/>
          <w:szCs w:val="28"/>
        </w:rPr>
        <w:t>Тяпкина Светлана:</w:t>
      </w:r>
      <w:r>
        <w:rPr>
          <w:rFonts w:eastAsia="Times New Roman" w:cs="Times New Roman" w:ascii="Times New Roman" w:hAnsi="Times New Roman"/>
          <w:sz w:val="28"/>
          <w:szCs w:val="28"/>
        </w:rPr>
        <w:t xml:space="preserve"> Это не эмоции.</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Минуточку, мы же с вами договаривались. Пожалуйста, говорю 30 секунд, договаривайте. 30 секунд договорите спокойно.</w:t>
      </w:r>
    </w:p>
    <w:p>
      <w:pPr>
        <w:pStyle w:val="Normal"/>
        <w:spacing w:lineRule="auto" w:line="240" w:before="0" w:after="0"/>
        <w:ind w:firstLine="700"/>
        <w:jc w:val="both"/>
        <w:rPr/>
      </w:pPr>
      <w:r>
        <w:rPr>
          <w:rFonts w:eastAsia="Times New Roman" w:cs="Times New Roman" w:ascii="Times New Roman" w:hAnsi="Times New Roman"/>
          <w:b/>
          <w:sz w:val="28"/>
          <w:szCs w:val="28"/>
        </w:rPr>
        <w:t>Тяпкина Светлана:</w:t>
      </w:r>
      <w:r>
        <w:rPr>
          <w:rFonts w:eastAsia="Times New Roman" w:cs="Times New Roman" w:ascii="Times New Roman" w:hAnsi="Times New Roman"/>
          <w:sz w:val="28"/>
          <w:szCs w:val="28"/>
        </w:rPr>
        <w:t xml:space="preserve"> Там не были исторические изыскания, а мы переползали, мы посчитали ключи, мы все посчитали и нашли фундаменты и нашли карты в исторических музеях, где говорится, что там были храмы. И нашлись свидетели, которые знают, где храм утонул, свидетельство того, что на этой земле ничего не стоит. Там были захоронения и плиту Василия Магнитского припрятали, чтобы ее не уничтожили. Нельзя на этой земле строить. Надо проводить изыскания, у нас свои есть эксперты, которые знают эту землю и могут на ней работать. Вот. Я ничего против питерских не имеют, красивый город и люди замечательные, но надо знать эту землю, чтобы на ней работать. А ваша машина, которая поднималась для изысканий, которые растеряли по дороге все трубы и потом еще провалились, вы знаете, это уже как легенда будет ходить в нашем районе. Там теперь ключ бьет в озерц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Спасибо. Вы хотели, чтобы Александр Борисович выслушал, вопрос больше не к нему, поэтому, наверное, мы его можем уже отпустить.</w:t>
      </w:r>
    </w:p>
    <w:p>
      <w:pPr>
        <w:pStyle w:val="Normal"/>
        <w:spacing w:lineRule="auto" w:line="240" w:before="0" w:after="0"/>
        <w:ind w:firstLine="700"/>
        <w:jc w:val="both"/>
        <w:rPr/>
      </w:pPr>
      <w:r>
        <w:rPr>
          <w:rFonts w:eastAsia="Times New Roman" w:cs="Times New Roman" w:ascii="Times New Roman" w:hAnsi="Times New Roman"/>
          <w:b/>
          <w:sz w:val="28"/>
          <w:szCs w:val="28"/>
        </w:rPr>
        <w:t>КоганА.Б.:</w:t>
      </w:r>
      <w:r>
        <w:rPr>
          <w:rFonts w:eastAsia="Times New Roman" w:cs="Times New Roman" w:ascii="Times New Roman" w:hAnsi="Times New Roman"/>
          <w:sz w:val="28"/>
          <w:szCs w:val="28"/>
        </w:rPr>
        <w:t xml:space="preserve"> Я могу просто прокомментировать коротк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А то мы так никогда не закончим.</w:t>
      </w:r>
    </w:p>
    <w:p>
      <w:pPr>
        <w:pStyle w:val="Normal"/>
        <w:spacing w:lineRule="auto" w:line="240" w:before="0" w:after="0"/>
        <w:ind w:firstLine="700"/>
        <w:jc w:val="both"/>
        <w:rPr/>
      </w:pPr>
      <w:r>
        <w:rPr>
          <w:rFonts w:eastAsia="Times New Roman" w:cs="Times New Roman" w:ascii="Times New Roman" w:hAnsi="Times New Roman"/>
          <w:b/>
          <w:sz w:val="28"/>
          <w:szCs w:val="28"/>
        </w:rPr>
        <w:t>КоганА.Б.:</w:t>
      </w:r>
      <w:r>
        <w:rPr>
          <w:rFonts w:eastAsia="Times New Roman" w:cs="Times New Roman" w:ascii="Times New Roman" w:hAnsi="Times New Roman"/>
          <w:sz w:val="28"/>
          <w:szCs w:val="28"/>
        </w:rPr>
        <w:t xml:space="preserve"> Очень коротко. Дело в том, что я могу сказать одно, что без геодезических геологических исследований проект сделать невозможно. Если с ваших слов я правильно понял, что они там ничего не делают, никаких скважины не бурили, ничего там не искали, ничего там не сделано надлежащим образом, то вы должны понимать, что степень ответственность просто невероятная. Если они на самом деле так сделали, все равно вскроется, и они за это будут отвечать. Поэтому это точно не в их интересах, но отвечать, конечно, им. Если вы не верите, вам нужно доказать. Доказать вам можно только таким образом, когда вас полностью ознакомят со всеми геодезическими изысканиями, то на месте прийти, разложить там стол, на этом столе выложить все геодезические изыскания, провести подробный анализ территории и рассказать, и показать все эти овраги, вместе пройти все полностью пешком, пролазить каждую яму, пролазить каждый камень, и только после этого, я думаю, что люди реально могут поверить, что вы там что-то делали. Поэтому, скорее всего эту работу надо пройти. Вот мои комментарии будут по этому поводу.</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Спасибо Александр Борисович, вас отпускаем. И я еще раз повторю, все ведется. Протоколы ведутся, все будет отражено. Я думаю, что администрация района в лице руководства здесь присутствует и зафиксировали себя по сути поручения в выездном порядке провести вместе с коллегами-проектировщиками на месте с картами, чтобы на все вопросы местных жителей можно было дать ответ. Привезти карты, показать что сделано, что не сделано. Действительно выяснить, все ли было сделано так, как надо. Другое дело, что если сделано не так как надо, то экспертизу не пройдешь, но на данном этапе это выяснить все равно нужно, поэтому Сергей Владимирович, вы сделайте соответствующее поручение. Я прошу прощения, представиться для протокола, как вас зовут, чтобы записать. Тяпкина Светлана.</w:t>
      </w:r>
    </w:p>
    <w:p>
      <w:pPr>
        <w:pStyle w:val="Normal"/>
        <w:spacing w:lineRule="auto" w:line="240" w:before="0" w:after="0"/>
        <w:ind w:firstLine="700"/>
        <w:jc w:val="both"/>
        <w:rPr/>
      </w:pPr>
      <w:r>
        <w:rPr>
          <w:rFonts w:eastAsia="Times New Roman" w:cs="Times New Roman" w:ascii="Times New Roman" w:hAnsi="Times New Roman"/>
          <w:b/>
          <w:sz w:val="28"/>
          <w:szCs w:val="28"/>
        </w:rPr>
        <w:t>Тяпкина Светлана:</w:t>
      </w:r>
      <w:r>
        <w:rPr>
          <w:rFonts w:eastAsia="Times New Roman" w:cs="Times New Roman" w:ascii="Times New Roman" w:hAnsi="Times New Roman"/>
          <w:sz w:val="28"/>
          <w:szCs w:val="28"/>
        </w:rPr>
        <w:t xml:space="preserve"> Я прошу остановить работы по проведению электричества. Так как кабели вчера завезли, еще ничего не утверждено, а работы уже иду.</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Я вам приведу другой пример. У нас мы так давно с жителями такое тяжелое принимали решение, в Угличе отказывались от инвестиционного проекта, заменили на бульвар и так далее. Ну почему тяжелое? У нас инвесторы на этом месте строили стадион небольшой школьный, который подарили потом муниципалитету. А вы там тоже не отказывались, не получилось у них, стадион остался у нас. Извинились, наверное. Поэтому если мы протянем туда свет, электричество и у них в итоге не получится, то собственно говоря, лишний свет нам там пригодится. Двигаемся дальше, мы с вами ровно на середине пути. Кулагина Н.Л. Пожалуйста. Сейчас Сергей Евгеньевич подготовиться. Кулагина есть? Дайте микрофон.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Кулагина Н.Л.:</w:t>
      </w:r>
      <w:r>
        <w:rPr>
          <w:rFonts w:eastAsia="Times New Roman" w:cs="Times New Roman" w:ascii="Times New Roman" w:hAnsi="Times New Roman"/>
          <w:sz w:val="28"/>
          <w:szCs w:val="28"/>
        </w:rPr>
        <w:t xml:space="preserve"> Существует большое «но». Каждый год увеличивается количество мусора, которое необходимо куда-то увозить. В один прекрасный момент наш мусор перестанут принимать. И что мы будем тогда делать? Куда будем возить мусор? Мы же хотим ходить по чистым улицам, чтобы город был чистый.</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Спасибо вам за вопросы, Сергей Борисович здесь присутствует.</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Куда сейчас свозите мусор?</w:t>
      </w:r>
    </w:p>
    <w:p>
      <w:pPr>
        <w:pStyle w:val="Normal"/>
        <w:spacing w:lineRule="auto" w:line="240" w:before="0" w:after="0"/>
        <w:ind w:firstLine="700"/>
        <w:jc w:val="both"/>
        <w:rPr/>
      </w:pPr>
      <w:r>
        <w:rPr>
          <w:rFonts w:eastAsia="Times New Roman" w:cs="Times New Roman" w:ascii="Times New Roman" w:hAnsi="Times New Roman"/>
          <w:b/>
          <w:sz w:val="28"/>
          <w:szCs w:val="28"/>
        </w:rPr>
        <w:t>Тостановский С.Б.:</w:t>
      </w:r>
      <w:r>
        <w:rPr>
          <w:rFonts w:eastAsia="Times New Roman" w:cs="Times New Roman" w:ascii="Times New Roman" w:hAnsi="Times New Roman"/>
          <w:sz w:val="28"/>
          <w:szCs w:val="28"/>
        </w:rPr>
        <w:t xml:space="preserve"> Добрый день коллеги, на сегодня, мы после закрытия Парфеновского полигона возим мусор в Никеино, возим мусор в другой полигон Ногинский район. И, вы знаете, там вот такая же реакция жителей, до этого Александр Борисович говорил, что там люди ложатся под машины и не пускают наши машины вываливать мусор. Мусор, там сейчас сваливается в открытую, ну не яму, а гору, наподобие нашего Парфеново. Поэтому Никеино сейчас сгорело-горело три недели мы туда не возили. Мы сейчас завалены мусором, на вот говорил улицу Пограничную и у нас есть, рядом, с Николай Петрович не даст соврать, рядом с Парфеновским полигоном мусоросортировочная небольшая компания, которая это все перерабатывает. Эта компания, которая перерабатывает, сортирует мусор, они договариваются и даю вам секретную информацию расскажу, они вывозят в другую область, возят аж в Ростов Великий, это далеко – 140 км. Сегодня мы получили разнарядку от Московской области, мы возим в карьер, в Клинском районе, тоже 140 км, вот сегодня мы возим туда свой мусор.</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Сергей Борисович. Скажите сколько Вы так продежитесь, и какого решения вы еще не приняли?</w:t>
      </w:r>
    </w:p>
    <w:p>
      <w:pPr>
        <w:pStyle w:val="Normal"/>
        <w:spacing w:lineRule="auto" w:line="240" w:before="0" w:after="0"/>
        <w:ind w:firstLine="700"/>
        <w:jc w:val="both"/>
        <w:rPr/>
      </w:pPr>
      <w:r>
        <w:rPr>
          <w:rFonts w:eastAsia="Times New Roman" w:cs="Times New Roman" w:ascii="Times New Roman" w:hAnsi="Times New Roman"/>
          <w:b/>
          <w:sz w:val="28"/>
          <w:szCs w:val="28"/>
        </w:rPr>
        <w:t>Кропова Е.Н.:</w:t>
      </w:r>
      <w:r>
        <w:rPr>
          <w:rFonts w:eastAsia="Times New Roman" w:cs="Times New Roman" w:ascii="Times New Roman" w:hAnsi="Times New Roman"/>
          <w:sz w:val="28"/>
          <w:szCs w:val="28"/>
        </w:rPr>
        <w:t xml:space="preserve"> Как называется полигон? В Ногинске, как называется полигон?</w:t>
      </w:r>
    </w:p>
    <w:p>
      <w:pPr>
        <w:pStyle w:val="Normal"/>
        <w:spacing w:lineRule="auto" w:line="240" w:before="0" w:after="0"/>
        <w:ind w:firstLine="700"/>
        <w:jc w:val="both"/>
        <w:rPr/>
      </w:pPr>
      <w:r>
        <w:rPr>
          <w:rFonts w:eastAsia="Times New Roman" w:cs="Times New Roman" w:ascii="Times New Roman" w:hAnsi="Times New Roman"/>
          <w:b/>
          <w:sz w:val="28"/>
          <w:szCs w:val="28"/>
        </w:rPr>
        <w:t>Тостановский С.Б.:</w:t>
      </w:r>
      <w:r>
        <w:rPr>
          <w:rFonts w:eastAsia="Times New Roman" w:cs="Times New Roman" w:ascii="Times New Roman" w:hAnsi="Times New Roman"/>
          <w:sz w:val="28"/>
          <w:szCs w:val="28"/>
        </w:rPr>
        <w:t xml:space="preserve"> Полигон Тимохово. Нипеино и Тимохово, у нас два полигон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Значит, Байцева Татьяна Валерьевна здесь?</w:t>
      </w:r>
    </w:p>
    <w:p>
      <w:pPr>
        <w:pStyle w:val="Normal"/>
        <w:spacing w:lineRule="auto" w:line="240" w:before="0" w:after="0"/>
        <w:ind w:firstLine="700"/>
        <w:jc w:val="both"/>
        <w:rPr/>
      </w:pPr>
      <w:r>
        <w:rPr>
          <w:rFonts w:eastAsia="Times New Roman" w:cs="Times New Roman" w:ascii="Times New Roman" w:hAnsi="Times New Roman"/>
          <w:b/>
          <w:sz w:val="28"/>
          <w:szCs w:val="28"/>
        </w:rPr>
        <w:t>Зайцева Т.В.:</w:t>
      </w:r>
      <w:r>
        <w:rPr>
          <w:rFonts w:eastAsia="Times New Roman" w:cs="Times New Roman" w:ascii="Times New Roman" w:hAnsi="Times New Roman"/>
          <w:sz w:val="28"/>
          <w:szCs w:val="28"/>
        </w:rPr>
        <w:t xml:space="preserve"> Это я. Просто я полутора суток не спал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Байцева Т.В.: </w:t>
      </w:r>
      <w:r>
        <w:rPr>
          <w:rFonts w:eastAsia="Times New Roman" w:cs="Times New Roman" w:ascii="Times New Roman" w:hAnsi="Times New Roman"/>
          <w:sz w:val="28"/>
          <w:szCs w:val="28"/>
        </w:rPr>
        <w:t>Какой все-таки статус участка хранения отходов и по каким нормам… какие нормы к нему будут применяться? Если Вы все говорите, что это не полигон. Ведь Вы говорите, что там нет, там - не полигон. Тем не менее, отходы должны храниться, значит - это будет площадка временного хранения, у которой есть статус.</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Все понятно, ответьте пожалуйста на вопрос по поводу статус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Шимарек Л.Г.: </w:t>
      </w:r>
      <w:r>
        <w:rPr>
          <w:rFonts w:eastAsia="Times New Roman" w:cs="Times New Roman" w:ascii="Times New Roman" w:hAnsi="Times New Roman"/>
          <w:sz w:val="28"/>
          <w:szCs w:val="28"/>
        </w:rPr>
        <w:t>Статуса, как такого нету, потому что Александр Борисович говорил, такого объекта еще не было, и фактически этот хвост балластный, обезвреженный, будет размещаться по сегодняшнему законодательству фактически, это будет статус: объект размещения, будет размещаться в соответствии с требованиями закона СП и 89 ФЗ, на сегодняшний день таких требований как СП и инструкций к полигону у нас нет. Но это самый наихудший вариант, который мы используем. По сути, это не твердые коммунальные отходы, для которых эти СП инструкции прописаны.</w:t>
      </w:r>
    </w:p>
    <w:p>
      <w:pPr>
        <w:pStyle w:val="Normal"/>
        <w:spacing w:lineRule="auto" w:line="240" w:before="0" w:after="0"/>
        <w:ind w:firstLine="700"/>
        <w:jc w:val="both"/>
        <w:rPr/>
      </w:pPr>
      <w:r>
        <w:rPr>
          <w:rFonts w:eastAsia="Times New Roman" w:cs="Times New Roman" w:ascii="Times New Roman" w:hAnsi="Times New Roman"/>
          <w:b/>
          <w:sz w:val="28"/>
          <w:szCs w:val="28"/>
        </w:rPr>
        <w:t>Мальцева Т.В.:</w:t>
      </w:r>
      <w:r>
        <w:rPr>
          <w:rFonts w:eastAsia="Times New Roman" w:cs="Times New Roman" w:ascii="Times New Roman" w:hAnsi="Times New Roman"/>
          <w:sz w:val="28"/>
          <w:szCs w:val="28"/>
        </w:rPr>
        <w:t xml:space="preserve"> Не будет ли проблем из-за того, что номинально полигон участком не является и вы можете просто обойти эти требования?</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А у нас в 89 сейчас нет такого понятия как полигон,  у нас есть объект размещения  в части , захоронения, там большая такая казуистика, которая в законодательстве присутствует.</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В проекте это будет отражено?</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Да. Я могу добавить по этому поводу.  Это точно не будет площадка временного накопления. 100 процентов. Есть отдельный нормативный акт, который регулирует образование такой площадки. Мы подготовим документацию, от нас экспертиза ждет: объекта под названием комплекс по размещению отходов.</w:t>
      </w:r>
    </w:p>
    <w:p>
      <w:pPr>
        <w:pStyle w:val="Normal"/>
        <w:spacing w:lineRule="auto" w:line="240" w:before="0" w:after="0"/>
        <w:ind w:firstLine="700"/>
        <w:jc w:val="both"/>
        <w:rPr/>
      </w:pPr>
      <w:r>
        <w:rPr>
          <w:rFonts w:eastAsia="Times New Roman" w:cs="Times New Roman" w:ascii="Times New Roman" w:hAnsi="Times New Roman"/>
          <w:b/>
          <w:sz w:val="28"/>
          <w:szCs w:val="28"/>
        </w:rPr>
        <w:t>Мальцева Т.В.:</w:t>
      </w:r>
      <w:r>
        <w:rPr>
          <w:rFonts w:eastAsia="Times New Roman" w:cs="Times New Roman" w:ascii="Times New Roman" w:hAnsi="Times New Roman"/>
          <w:sz w:val="28"/>
          <w:szCs w:val="28"/>
        </w:rPr>
        <w:t xml:space="preserve"> Но Вы же понимаете, что комплект строить долго? Вы заходите туда с 1 января. У Вас своей инфраструктуры нет. Что это будет с 1 января? Куда вы увезете отходы со всего своего сервис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Вы останьтесь тогда еще, выясним ваш вопрос про экосистему, и мы еще пообщаемся с вами по этому поводу. Чумаков Владимир Николаевич, пожалуйста. Ой, я извиняюсь ради Бога, Игорю Евгеньевичу предоставим слово. Игорь Евгеньевичу предоставим слово. 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 Е.:</w:t>
      </w:r>
      <w:r>
        <w:rPr>
          <w:rFonts w:eastAsia="Times New Roman" w:cs="Times New Roman" w:ascii="Times New Roman" w:hAnsi="Times New Roman"/>
          <w:sz w:val="28"/>
          <w:szCs w:val="28"/>
        </w:rPr>
        <w:t xml:space="preserve"> Вы ужали по времени, поэтому я буду быстро, извините меня, говорить. Спасибо Сергей Александрович. Я буквально, 5 минут. Так Василий Юрьевич. Так, во-первых, у меня к вам два конкретных точечных вопроса. Значит, территория предполагаемого строительства мусороперерабатывающего комплекса, с полигонов захоронения хвостов составляет 56 га, это территория входит в состав земельного участка площадью 166 га, ранее выделенного под строительство завода по обезвреживанию и сохранению промышленных и высокотоксичных бытовых отходов. В 90 году при прохождении государственной экологической экспертизы, были установлены 5 основных отрицательных факторов, повлиявших на принятие отрицательного экспертного заключения. А именно: неудовлетворительная геологическая и гидрогеологическая подоснова территории, близкое расположение истоков рек, являющиеся притоками реки Дубна, впадающих в реку Волга. Неудовлетворительная роза ветров, переносящая загрязненную воздушную массу на серитектной территории. Близкое расположение, менее 20 км, плотно населенного г. Сергиев-Посада и ближайших поселений. Большое количество промышленных и городских предприятий, которые оказывают техногенную нагрузку на данную территорию, и не позволяют вносить дополнительную, отрицательную экологическую составляющую, одним из таких предприятий является Радон. Учитывались ли данные факторы во вновь разработанном проекте ОВОЗ, а также учитываются ли результаты указанного экспертного заключения. Второй вопрос: в 14 году. 29.04. были установлены требования Федеральной службой Росприроднадзора об устранении нарушений законодательства в области охраны окружающей среды, а именно ликвидации незаконной свалки ядохимикатов 1 класса опасности, высокотехничных просроченных препаратов сельскохозяйственного назначения в объеме более 350 тонн. Законность данного требования подтверждено решением областного суда, а далее Верховного. Данная свалка находиться менее чем в 1000 метров, вблизи выделенного земельного участка 56 га, и тем самым входит в санитарно-защитную зону предполагаемого размещения мусороперерабатывающего комплекса. Возникает вопрос: в ходе проведенного экологического изыскания, проводились ли исследования, на компонентный состав и определения объема, сваленных ядохимикатов, и прорабатывался вопрос, как их ликвидировать в таких объемах. Продолжаю дальше. Я считаю, что это вопрос совершенно сырой, очень масса много умных заявлений было. Надо создавать очень мелкие …</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Игорь Евгеньевич, мы добавим вам одну минуту, только говорите помедленнее.</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 Е.:</w:t>
      </w:r>
      <w:r>
        <w:rPr>
          <w:rFonts w:eastAsia="Times New Roman" w:cs="Times New Roman" w:ascii="Times New Roman" w:hAnsi="Times New Roman"/>
          <w:sz w:val="28"/>
          <w:szCs w:val="28"/>
        </w:rPr>
        <w:t xml:space="preserve"> ...более мелкие, это вопрос, что надо создавать на территории района не только нашего. Надо создавать свои подконтрольные населению муниципалитеты, все-таки в конце концов у нас везде задекларировано законом о местном самоуправлении. И, вот надо, местное сообщество в первую очередь определять и дальше уже и сбор отходов, и переработка, а ни как у нас, когда собрали общественность и один из заместителей главы района, аудиозапись имеется… заявив: Сначала вам дуб-бочки поставят, будете разделять, а в конце как пресса ушла, он заявил о том, что повторяю аудиозапись имеется, заявил, что все это будет свалено в один контейнер и увезено. Ровно, о чем специалисты и говорили. Значит теперь, я считаю, что Пикалов Игорь Юрьевич и Шимарек Леонид Яковлевич, я их с первых минут как увидел визуально, они в крайней неудобной ситуации, они как специалисты, знаете много что понимают. И отчасти, я уже повторюсь их подставило правительство Московской области, предоставив им такой объект. Но я думаю они все-таки, как-то разберутся и примут правильное решение. Еще, самое главное, вот когда говорят, что закроется через 5 лет, а дальше куда будут девать? Уважаемые коллеги, соседи, земляки, значит мы уже об этом говорили, там еще выделено около 92 га, такой же категории земель и, по-видимому, здесь может быть не договаривают о том, что когда закроют на этих 56, то откроют дополнительные и будут эти хвосты потихонечку... Они будут здания строить и ломать их не придется. Мы из этих 56 гектаров этой территории далее перерастем в 150 гектаров. Да плюс если еще посмотрите по документам, есть еще в Барово 180 гектаров под такую же.   Вот как значит, и правильно, та цель отец Виктор говорил буквально тезисно. Я хочу обратиться к главе района о том, что, во-первых, на будущее, чтоб мы не пикировать и не было такой нервотрепки. Давайте все-таки учитывать требования федеральные, о том, что слушания и подобные данные мероприятия, должны проходить в удобное для жителей время, это либо выходной, либо после рабочий день и соответственно говоря об этом, я не могу не сказать об этом, пускай на меня не обижаются, мы со многими знакомы, даже дружим. Сотрудники муниципальной администрации. Я хочу задать вопрос провокационный, как будет засчитан день работникам бюджетных предприятий и учреждений муниципальных служащих, потому что я однозначно, и мы наша группа будем обращаться в инспекцию трудовую, о том, что я считаю, почему, потому что это не частная лавочка. Вы уважаемые руководители не имели права, они должны были работать на своих местах, я их понимаю и не осуждаю. Я осуждаю одного-двух руководителей, которые дали такую команду, я невольные понимаю, что это подневольные люди, но вот это неправильно, давайте на будущее так не делать. Поэтому вот когда говорят о том, что, вот эти 5 лет, а потом, нет. Палец только в рот положим, откусят всю руку, в этой ситуаци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Игорь Евгеньевич, я уже ни раз вам говорил, Вам пора переходить на госслужбу и в депутатство. И произносить, я знаю, что... И пригласить я знаю, что, жаль, что нет главы, я думаю, он бы вам прям сейчас предложил. А где он? Он просто вышел. У Сергея Борисовича нет таких полномочий, у меня тоже… А, это не госслужба, это депутатская работа. Значит, давайте мы на вопросы которые Игорь Евгеньевич поставил, единственное если можно текст выступления оставьте. Столько вопрос было сказано, чтоб мы все это приобщили.</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Игорь Евгеньевич, первое значит. Учитывался проект, изыскания 90 года. Проект, в котором было 160 га и наш проект в котором 56 гектаров. Конечно не учитывалось, потому что разные проекты. И каждый из них делался под свои условия. И для нашего объекта мы делаем свои изыскания, и свой проект. И мы не имеем даже права его учитывать. Единственно что какую-то информацию из этого проекта нам будет интересно всегда узнать, сравнить, сопоставить, если Вы нам его дадите, то в открытых источниках мы его не нашли, если вы его нам дадите мы обязательно это сделаем, но законодательство от нас этого не требует. То, что вы говорите по удаленности, вы сравниваете этот объект и наш, по водоемам, рекам и так далее. Опять же смотрите, наш объект он в три раза меньше, поэтому удаленность совершенно другая, это не сравнимые вещи. По складу пестицидов. Захоронение пестицидов находиться за пределами границ проектирования, потому что у нас границы проектирования ограничены границами земельных участков. Поэтому если бы данный склад пестицидов был бы, вот если вы сейчас еще возьмете инвесторов и отдадите земельный участок, сказать вот прирежь пожалуйста, там еще склад пестицидов. Но в своем проекте инвестор будет обязан ликвидировать его проектными решениями, только после этого он сможет, что-то там сделать. Но, те участки, которые там выделены, они не затрагивают этот склад, поэтому мы его не учитываем. В тоже время если санитарно-защитная зона на него распространяется, и он будет попадает в санитарно-защитную зону. В санитарно-защитных зонах вот именно такие объекты и могут находиться, им это не запрещено. Другие объекты не могут там, сельхоз объекты для выращивания питания, а вот такой  объект может.</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Большаков И.Е.: </w:t>
      </w:r>
      <w:r>
        <w:rPr>
          <w:rFonts w:eastAsia="Times New Roman" w:cs="Times New Roman" w:ascii="Times New Roman" w:hAnsi="Times New Roman"/>
          <w:sz w:val="28"/>
          <w:szCs w:val="28"/>
        </w:rPr>
        <w:t>Он усугубляет ситуацию. Именно тот объект и этот объект, вот о чем реч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спасибо коллеги. Время 18.00. Нам с Вами необходимо посоветоваться по одному очень важному вопросу, вот столько мы прошли и столько осталось. Но примерно столько. Значит мы, я всегда готов, совершенно спокойно продолжим до конца, либо есть другой вариант. Условно говоря, тот кто считает необходимым еще выступить, поднятием рук зафиксировать и всем дать слово. Либо могу продолжить, я готов.</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 Судя по тому как и сколько человек аплодировало и тд и тп… неприятному для вас вопросу бюджетников. Здесь было не так много, я не понимаю почему вы считаете, людей, работающих в социальной сфере, бюджетной сфере, вы не считаете их людьми. Это все-таки 15 человек работа. Поэтому двигаемся дальше. Шумаков Владимир Николаевич. Кто не хочет выступать просто не вставайте. Шумаков В.Н. Есть.? Нет. Откладываем. Андропова Е.С.</w:t>
      </w:r>
    </w:p>
    <w:p>
      <w:pPr>
        <w:pStyle w:val="Normal"/>
        <w:spacing w:lineRule="auto" w:line="240" w:before="0" w:after="0"/>
        <w:ind w:firstLine="700"/>
        <w:jc w:val="both"/>
        <w:rPr/>
      </w:pPr>
      <w:r>
        <w:rPr>
          <w:rFonts w:eastAsia="Times New Roman" w:cs="Times New Roman" w:ascii="Times New Roman" w:hAnsi="Times New Roman"/>
          <w:b/>
          <w:sz w:val="28"/>
          <w:szCs w:val="28"/>
        </w:rPr>
        <w:t>Андропова Е.С.:</w:t>
      </w:r>
      <w:r>
        <w:rPr>
          <w:rFonts w:eastAsia="Times New Roman" w:cs="Times New Roman" w:ascii="Times New Roman" w:hAnsi="Times New Roman"/>
          <w:sz w:val="28"/>
          <w:szCs w:val="28"/>
        </w:rPr>
        <w:t xml:space="preserve"> Чем вы руководствовались при выборе места? Этот вопрос уже был.</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Отлично. Филипенко Валентина Сергеевна. Есть? Пожалуйста 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Филипенко В.С.:</w:t>
      </w:r>
      <w:r>
        <w:rPr>
          <w:rFonts w:eastAsia="Times New Roman" w:cs="Times New Roman" w:ascii="Times New Roman" w:hAnsi="Times New Roman"/>
          <w:sz w:val="28"/>
          <w:szCs w:val="28"/>
        </w:rPr>
        <w:t xml:space="preserve"> Я кратеньк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Ваши законные три минуты.</w:t>
      </w:r>
    </w:p>
    <w:p>
      <w:pPr>
        <w:pStyle w:val="Normal"/>
        <w:spacing w:lineRule="auto" w:line="240" w:before="0" w:after="0"/>
        <w:ind w:firstLine="700"/>
        <w:jc w:val="both"/>
        <w:rPr/>
      </w:pPr>
      <w:r>
        <w:rPr>
          <w:rFonts w:eastAsia="Times New Roman" w:cs="Times New Roman" w:ascii="Times New Roman" w:hAnsi="Times New Roman"/>
          <w:b/>
          <w:sz w:val="28"/>
          <w:szCs w:val="28"/>
        </w:rPr>
        <w:t>Филипенко В.С.:</w:t>
      </w:r>
      <w:r>
        <w:rPr>
          <w:rFonts w:eastAsia="Times New Roman" w:cs="Times New Roman" w:ascii="Times New Roman" w:hAnsi="Times New Roman"/>
          <w:sz w:val="28"/>
          <w:szCs w:val="28"/>
        </w:rPr>
        <w:t xml:space="preserve"> Ну так как министр экологии ушел, хотелось бы просто вступиться немножко за отца Виктора и за весь наш район. Мы не против такого технологического завода, вот, тем более, если так, как его представляют. Но мы против того, чтобы нам свозили вот сколько? Так нам никто и не дал полный перечень вот этих районов и Москвы. Можете озвучить полный перечен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Этот перечень даже я уже видел в интернете, сейчас еще раз все озвучим.</w:t>
      </w:r>
    </w:p>
    <w:p>
      <w:pPr>
        <w:pStyle w:val="Normal"/>
        <w:spacing w:lineRule="auto" w:line="240" w:before="0" w:after="0"/>
        <w:ind w:firstLine="700"/>
        <w:jc w:val="both"/>
        <w:rPr/>
      </w:pPr>
      <w:r>
        <w:rPr>
          <w:rFonts w:eastAsia="Times New Roman" w:cs="Times New Roman" w:ascii="Times New Roman" w:hAnsi="Times New Roman"/>
          <w:b/>
          <w:sz w:val="28"/>
          <w:szCs w:val="28"/>
        </w:rPr>
        <w:t>Филипенко В.С.:</w:t>
      </w:r>
      <w:r>
        <w:rPr>
          <w:rFonts w:eastAsia="Times New Roman" w:cs="Times New Roman" w:ascii="Times New Roman" w:hAnsi="Times New Roman"/>
          <w:sz w:val="28"/>
          <w:szCs w:val="28"/>
        </w:rPr>
        <w:t xml:space="preserve"> Хорошо, вот. И мы хотим, но у нас такое предложение, у всего района, чтобы каждый район свой мусор перерабатывал сам. И сколько лет и как там, это не услышал именно министр экологии, мне кажетс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 я за министра экологии повторю.</w:t>
      </w:r>
    </w:p>
    <w:p>
      <w:pPr>
        <w:pStyle w:val="Normal"/>
        <w:spacing w:lineRule="auto" w:line="240" w:before="0" w:after="0"/>
        <w:ind w:firstLine="700"/>
        <w:jc w:val="both"/>
        <w:rPr/>
      </w:pPr>
      <w:r>
        <w:rPr>
          <w:rFonts w:eastAsia="Times New Roman" w:cs="Times New Roman" w:ascii="Times New Roman" w:hAnsi="Times New Roman"/>
          <w:b/>
          <w:sz w:val="28"/>
          <w:szCs w:val="28"/>
        </w:rPr>
        <w:t>Филипенко В.С.:</w:t>
      </w:r>
      <w:r>
        <w:rPr>
          <w:rFonts w:eastAsia="Times New Roman" w:cs="Times New Roman" w:ascii="Times New Roman" w:hAnsi="Times New Roman"/>
          <w:sz w:val="28"/>
          <w:szCs w:val="28"/>
        </w:rPr>
        <w:t xml:space="preserve"> Вот, потому что в одном таком районе, как наш, получится экологическая катастрофа и транспортный коллапс. А так если мы их разделим, просто каждый район будет заниматься только своим мусором и они подставлять плечо всем районам и в Москве. То тогда ну, как-то будет лучше.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Спасибо, я вам могу сказать по поводу, вот, вашего замечания. Что логично было бы каждому району сделать у себя, логично. Только это настолько дорого, что мне кажется даже такие районы как Одинцово, Мытищи себе тоже этого позволить не могут. Профицитные районы. Поэтому ситуация рассматривается в целом. Это к вопросу, Сергиево-Посадский район точно бы не потянул. Когда в 15 году начали этот вопрос рассматриваться, те потенциальные инвесторы, подошел поиск потенциальных инвесторов, я могу сказать, какие требования предъявлялись. Около там 3 или 6 миллиардов рублей они просили из бюджета Московской области, ставили это как условие, чтобы им платили каждый, по-моему год, за то, что они построят эти заводы. То есть это было в 15 году. Там тоже, ну, мы не, слушайте, это кто-то, слушайте, значит, можно это отключить уже и проверить уже? Сейчас проверят, подождите, есть предложения подождать здесь, пока проверят, если что. Так, ну я пока проверяют продолжаю, если зайдут попросят выйти, мы с вами. Да, вы на всякий случай двери все откройте, если есть закрытые, ну, вдруг чего, знайте, всякое разное бывает. Так, значит мы движемся дальше. К сожалению, Андрей, тебе не удалось снять истерики и паники, ты за этим же сюда пришел? Ну, учитывая как ты сейчас сразу подорвался и отреагировал. Ты за этим сюда пришел? Нет? Ну, вот лучше задай вопрос, по существу. Да ты, где твой листочек? Не, его не было потому что. Сейчас и тебе дадим. Значит, ты записался позж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Ю.</w:t>
      </w:r>
      <w:r>
        <w:rPr>
          <w:rFonts w:eastAsia="Times New Roman" w:cs="Times New Roman" w:ascii="Times New Roman" w:hAnsi="Times New Roman"/>
          <w:sz w:val="28"/>
          <w:szCs w:val="28"/>
        </w:rPr>
        <w:t>: Значит, коллеги, мы движемся с вами дальше. Стрижак. Т. Ю. Пожалуйста. Есть Стрижак Т. Ю.? Нет. Есть? Да, пожалуйста, дайте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Стрижак Т.Ю.:</w:t>
      </w:r>
      <w:r>
        <w:rPr>
          <w:rFonts w:eastAsia="Times New Roman" w:cs="Times New Roman" w:ascii="Times New Roman" w:hAnsi="Times New Roman"/>
          <w:sz w:val="28"/>
          <w:szCs w:val="28"/>
        </w:rPr>
        <w:t xml:space="preserve"> Так, доброго вечер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Да,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Стрижак Т.Ю.:</w:t>
      </w:r>
      <w:r>
        <w:rPr>
          <w:rFonts w:eastAsia="Times New Roman" w:cs="Times New Roman" w:ascii="Times New Roman" w:hAnsi="Times New Roman"/>
          <w:sz w:val="28"/>
          <w:szCs w:val="28"/>
        </w:rPr>
        <w:t xml:space="preserve"> Стрижак Татьяна Юрьевна, многодетная мать, город Сергиев-Посад. Так, хочу поблагодарить всех, кто здесь собрался и все-таки, давайте не будем строить громадные такие мусороперерабатывающие заводы и полигоны, надо строить в каждом районе и для нужд своего района. И строительство в нашем районе возможно только в безопасном месте, именно то количество, которое вот здесь пишут как могут переработать там, 15-20%, на это количество мусора и надо рассчитывать. Я сама хозяйка, и я знаю сколько мусора в хозяйстве производится и что с этим мусором надо что-то делать. И в нашем районе можно строить столько параллельно со строительствами в других районах. И небольшой мусороперерабатывающий комплекс, небольшой мусороперерабатывающий комплекс можно начать строит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ейчас вам дадим. Безопасно, вместе, это место будет не такое громадное и не надо ему ни 50, ни 90 гектар. Если небольшой завод для нужд нашего района, его можно разместить и где-то в другом месте. Где-то его поставить так, чтобы не было рядом ни СНТ ни деревень 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Стрижак Т.Ю.: </w:t>
      </w:r>
      <w:r>
        <w:rPr>
          <w:rFonts w:eastAsia="Times New Roman" w:cs="Times New Roman" w:ascii="Times New Roman" w:hAnsi="Times New Roman"/>
          <w:sz w:val="28"/>
          <w:szCs w:val="28"/>
        </w:rPr>
        <w:t>Сделать дороги, что такое переезд на Реммаше знают все. Как там пойдут мусорные машины, это можно себе представить. И об подмене понятий, здесь все боятся слова полигон. Давайте называть вещи своими именами. Если эти отходы собираются там хоронить, то это будет все-таки полигон. Если перерабатывать, то 15-20% не надо говорить, что все отходы будут безопасно перерабатывать и разлагаться и тут нам про компот все красивые картинки. То, что нам показывали в Токио, в Японии, все перерабатывается, это все очень хорошо, тогда давайте и в Москве пусть будут свои заводы и все это будет строиться одновременно, только на это мы согласны. Мы не хотим быть пилотным проектом, в мусоропереработке и мусорозахоронении.</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ахомов С.А.: </w:t>
      </w:r>
      <w:r>
        <w:rPr>
          <w:rFonts w:eastAsia="Times New Roman" w:cs="Times New Roman" w:ascii="Times New Roman" w:hAnsi="Times New Roman"/>
          <w:sz w:val="28"/>
          <w:szCs w:val="28"/>
        </w:rPr>
        <w:t>Так, спасибо, все услышали. Значит, ну, коллеги, в связи с вот этой ситуацией, которая фоном сейчас происходит, МЧС есть, есть какие-то у вас коллеги опасения, нет? Ну, вы проверьте, пока мы работаем. Если что, нам дадите команду, мы выйдем. Но вот, я вот эти идиотские смешки, первый ряд, на самом деле не разделяю по поводу, вот, сейчас сложившегося, ну такого, псевдо-ЧП. Да, что вот коллеги, например, это просто провокация. Поэтому вот давайте на все это не будем реагировать, а доклад, просто кому-то не очень нравится, что мы в отличие от условной Каширы, не удалось здесь устроить скандалы и истерики, не удалось здесь в мегафоны покричать. Но хотя бы сейчас, там, где-то прикурим в туалете, в нужный датчик, и такое может быть. Поэтому давайте себя, вот и к бюджетникам тоже, будем вести, кстати да, вот подсказывают Игорь ушел и сразу все случилось. Ну ка, конечно это не он, хотя чуть-чуть запыхавшийся у него вид. Движемся дальше, коллеги. Зададите-ка. А можно это отключить, Михаил Юрьевич? Где-то эта системно происходит. Коллеги, давайте работать через, преодолевать трудности, ну что я вам могу сказать? Ну и Людмила Григорьевна, пожалуйста. Так, есть, Москва? Нет? Дальше идем, Бокова Л. И. Реммаш. Идем дальше, Новожилова. О. И. Сергиев-Посад, кирпичная улица. Есть? Нет. Лютикова Л. М. Москва. Дальше, Афонин Александр Анатольевич, Сергиев-Посад, Дружба. Давайте откроем Парфенова, или все-таки лучше завод? Без комментариев. Так, Ламонова Л. А., Ламонова Л. А. есть, да? Пожалуйста. Вас, вас не знаем.</w:t>
      </w:r>
    </w:p>
    <w:p>
      <w:pPr>
        <w:pStyle w:val="Normal"/>
        <w:spacing w:lineRule="auto" w:line="240" w:before="0" w:after="0"/>
        <w:ind w:firstLine="700"/>
        <w:jc w:val="both"/>
        <w:rPr/>
      </w:pPr>
      <w:r>
        <w:rPr>
          <w:rFonts w:eastAsia="Times New Roman" w:cs="Times New Roman" w:ascii="Times New Roman" w:hAnsi="Times New Roman"/>
          <w:b/>
          <w:sz w:val="28"/>
          <w:szCs w:val="28"/>
        </w:rPr>
        <w:t>Ламонова Л.А.</w:t>
      </w:r>
      <w:r>
        <w:rPr>
          <w:rFonts w:eastAsia="Times New Roman" w:cs="Times New Roman" w:ascii="Times New Roman" w:hAnsi="Times New Roman"/>
          <w:sz w:val="28"/>
          <w:szCs w:val="28"/>
        </w:rPr>
        <w:t>: Те, кто знаком здравствуйте, Ламонова Людмила Алексеевна. Фактически уже да, в усыпальном районе, мы вот так уже скоро называть муниципальный район будем. Потому что смертность зашкаливает, помощи не оказывается, вы знаете прекрасно. И я не хочу, чтобы город Сергиев-Посад стал заложником того, что происходит сейчас здесь. Очистные сооружения, вы знаете в каком состоянии, правда? Чем мы дышим, одному богу ведомо, это раз. Промзона задавила полностью, мы выезжаем через промзону, вы закрыли наглухо 31 тысячу населения, на глухо закрыли. Малейшая фура перегораживает дорогу, мы часами, десятками часов сидим безвыездно, дорогие наши. И вы хотите устроить еще одну помойку. Афанасово уже помойка, просто, 5 тысяч дачников, домов, представляйте что это такое? Нет? И своих, 265 жилых и плюс частных, и плюс три больших дома. Что у нас творится, вы знаете, нет? У нас рождаемость упала до нуля. А была самая большая в городе, у нас по 3, по 4 ребенка в семье у женщины. 2 улицы умирают полностью, Фрунзе и Жуковского, вся онкология. Вы этого хотите? Не могу говорить спокойно, подождите, у меня есть 3 минуты. Я во-первых прошу обратить внимание на Афанасовский, внимательно обратить внимание, что вы натворили там. Дорогие, когда вы разбирать будете все это? Я вас, Александр Сергеевич, сколько вас просила, Сергей Александрович, сколько раз просила Пахомова? Приезжаете, посмотрите, вы не хотите приехать. И то… Бетонная стена, подождите, кто-то совершил преступление, вы знаете, что у нас поставили профилакторий с нарушением закона, вот 2 кодекса. Он стоит 15 метрах от воды, правильн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Это было 50 лет назад.</w:t>
      </w:r>
    </w:p>
    <w:p>
      <w:pPr>
        <w:pStyle w:val="Normal"/>
        <w:spacing w:lineRule="auto" w:line="240" w:before="0" w:after="0"/>
        <w:ind w:firstLine="700"/>
        <w:jc w:val="both"/>
        <w:rPr/>
      </w:pPr>
      <w:r>
        <w:rPr>
          <w:rFonts w:eastAsia="Times New Roman" w:cs="Times New Roman" w:ascii="Times New Roman" w:hAnsi="Times New Roman"/>
          <w:b/>
          <w:sz w:val="28"/>
          <w:szCs w:val="28"/>
        </w:rPr>
        <w:t>Ламонова Л.А.:</w:t>
      </w:r>
      <w:r>
        <w:rPr>
          <w:rFonts w:eastAsia="Times New Roman" w:cs="Times New Roman" w:ascii="Times New Roman" w:hAnsi="Times New Roman"/>
          <w:sz w:val="28"/>
          <w:szCs w:val="28"/>
        </w:rPr>
        <w:t xml:space="preserve"> Да, но вы не хотите исправить. Вы не хотите исправить этого. Да вы поймите, нет, вы поймите правильно, что бетонная стена держит воздух, нам дышать вообще нечем.</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Ваши эмоции, понятн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Ламонова Л.А.: </w:t>
      </w:r>
      <w:r>
        <w:rPr>
          <w:rFonts w:eastAsia="Times New Roman" w:cs="Times New Roman" w:ascii="Times New Roman" w:hAnsi="Times New Roman"/>
          <w:sz w:val="28"/>
          <w:szCs w:val="28"/>
        </w:rPr>
        <w:t>Эмоции, это не эмоци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Мы все лето в прошлом году провели у вас в «Афанасов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Ламонова С.А.: </w:t>
      </w:r>
      <w:r>
        <w:rPr>
          <w:rFonts w:eastAsia="Times New Roman" w:cs="Times New Roman" w:ascii="Times New Roman" w:hAnsi="Times New Roman"/>
          <w:sz w:val="28"/>
          <w:szCs w:val="28"/>
        </w:rPr>
        <w:t>У меня в, а что толку? У меня в подъезде 38.</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Слушайте, мы не все пока решили проблемы, но по крайне мере те первоочередные, которые стояли - площадки, там, дорожки и т.д. Это отдельная как бы история, давайте ее отдельно в «Афанасово» тогда уже и обсудим. Но мнение ваше все равно мы зафиксировали по поводу превращения города в «Афанасово». </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енного Н.Ю. Город Пересвет, пожалуйста, есть? Так, коллеги, дальше шагаем. Степанова Л. И. Москва. Есть? Абрамова Елена Евгеньевна, Сергиев-Посад, «Дружба», нету. Гербер Н. С. Маяковского. Ну, все вопросы, которые я сейчас пропускаю, они всегда, давайте пожалуйста. Вопросы, которые я пропускаю, они все в основном уже получали.</w:t>
      </w:r>
    </w:p>
    <w:p>
      <w:pPr>
        <w:pStyle w:val="Normal"/>
        <w:spacing w:lineRule="auto" w:line="240" w:before="0" w:after="0"/>
        <w:ind w:firstLine="700"/>
        <w:jc w:val="both"/>
        <w:rPr/>
      </w:pPr>
      <w:r>
        <w:rPr>
          <w:rFonts w:eastAsia="Times New Roman" w:cs="Times New Roman" w:ascii="Times New Roman" w:hAnsi="Times New Roman"/>
          <w:b/>
          <w:sz w:val="28"/>
          <w:szCs w:val="28"/>
        </w:rPr>
        <w:t>Геблер Р.С.:</w:t>
      </w:r>
      <w:r>
        <w:rPr>
          <w:rFonts w:eastAsia="Times New Roman" w:cs="Times New Roman" w:ascii="Times New Roman" w:hAnsi="Times New Roman"/>
          <w:sz w:val="28"/>
          <w:szCs w:val="28"/>
        </w:rPr>
        <w:t xml:space="preserve"> Те вопросы, которые я хотел задать, они уже были заданы, поэтому не буду отвлекать ваше время.</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вам за это, значит, МЧС выяснило, кто-то покурил в туалете, не выдержал, поэтому, ну, в данный момент вот, такая у нас с вами история. Дальше, так, Кропова или Кронова, Е. Н. Улица Гражданская, есть? Да. Простите, у всех почерк разный, я поэтому не могу.</w:t>
      </w:r>
    </w:p>
    <w:p>
      <w:pPr>
        <w:pStyle w:val="Normal"/>
        <w:spacing w:lineRule="auto" w:line="240" w:before="0" w:after="0"/>
        <w:ind w:firstLine="709"/>
        <w:jc w:val="both"/>
        <w:rPr/>
      </w:pPr>
      <w:r>
        <w:rPr>
          <w:rFonts w:eastAsia="Times New Roman" w:cs="Times New Roman" w:ascii="Times New Roman" w:hAnsi="Times New Roman"/>
          <w:b/>
          <w:sz w:val="28"/>
          <w:szCs w:val="28"/>
        </w:rPr>
        <w:t>Кропова Е.Н.</w:t>
      </w:r>
      <w:r>
        <w:rPr>
          <w:rFonts w:eastAsia="Times New Roman" w:cs="Times New Roman" w:ascii="Times New Roman" w:hAnsi="Times New Roman"/>
          <w:sz w:val="28"/>
          <w:szCs w:val="28"/>
        </w:rPr>
        <w:t>: Кропова Евгения Николаевна, Сергиев-Посад. И я хотела задать несколько вопросов. Во-первых, а почему так плохо были организованы слушания, как уже говорилось, вот, в библиотеке Розанова. Вы там сидели просто, вот, в невыносимых условиях. Потом, второй вопрос, то, что если убрать объем мусора, вывозимого из Москвы, то вполне можно сделать полигон с заводом, намного меньшего размера. И выбрать соответственно другой подходящий участок. Третий: то, что меня возмущает, то, что нет никаких альтернативных вариантов. Нас фактически ставят как перед ультиматумом каким-то. То есть и дороги уже начинают уже строить и электричество туда ведут. Почему нас не учитывают нашего мнения, никакого? Протокол ведется непонятно как. В прошлый раз тоже неизвестность. Сейчас граждане бюджетники, занимающие вот, непосредственно сектор целый, сгруппировавшись ведут какой-то отдельный список. И каким образом хотелось бы узнать, будет зафиксировано нынешнее вот наше собрание? Голосованием, протоколом, как это будет итоговым результатом отражено? И последний мой вопрос, то, что как можно доверять нынешним властям, разговор о экологической безопасности, если Парфенова закрытая, якобы в 2015 году и до сих пор никаких мероприятий не предпринято. Как можно говорить о том, что власти могут гарантировать безопасность, отработавшего полигона, который планируется строить. Что это за наплевательское отношение просто к гражданам?</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я на часть вопросов отвечу сам. Те, которые непосредственно к технологии не имеют отношение. Ну, значит, первое: Парфеново. Значит, рекультивация полигона Парфеново стоит около 300-400 миллионов рублей. Мы в свою очередь сделали все возможное и включены с этим полигоном в программу рекультивации. Сергей Борисович сейчас расскажет. Но не закрывать мы не могли, рекультивировать немедленно после закрытия, мы его тоже не можем. Когда он будем рекультивирован, Сергей Борисович, сейчас и об этой работе тоже расскажет. А потом еще на тот вопрос, который вы сказали, мы ответим. Да, Сергей Борисович.</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Тостановский С.Б: </w:t>
      </w:r>
      <w:r>
        <w:rPr>
          <w:rFonts w:eastAsia="Times New Roman" w:cs="Times New Roman" w:ascii="Times New Roman" w:hAnsi="Times New Roman"/>
          <w:sz w:val="28"/>
          <w:szCs w:val="28"/>
        </w:rPr>
        <w:t>По поводу парка.</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Погромче говорите просто.</w:t>
      </w:r>
    </w:p>
    <w:p>
      <w:pPr>
        <w:pStyle w:val="Normal"/>
        <w:spacing w:lineRule="auto" w:line="240" w:before="0" w:after="0"/>
        <w:ind w:firstLine="720"/>
        <w:jc w:val="both"/>
        <w:rPr/>
      </w:pPr>
      <w:r>
        <w:rPr>
          <w:rFonts w:eastAsia="Times New Roman" w:cs="Times New Roman" w:ascii="Times New Roman" w:hAnsi="Times New Roman"/>
          <w:b/>
          <w:sz w:val="28"/>
          <w:szCs w:val="28"/>
        </w:rPr>
        <w:t>Тостановский С.Б:</w:t>
      </w:r>
      <w:r>
        <w:rPr>
          <w:rFonts w:eastAsia="Times New Roman" w:cs="Times New Roman" w:ascii="Times New Roman" w:hAnsi="Times New Roman"/>
          <w:sz w:val="28"/>
          <w:szCs w:val="28"/>
        </w:rPr>
        <w:t xml:space="preserve"> По поводу полигона. На сегодняшний день мы находимся в сложной ситуации. Там была компания, которая его обслуживала. Она, так скажем, сгинули ее теперь, и у нас есть судебное решение, ее найти и судебные приставы и разыскивают эту компанию, которая должна положить 200 миллионов в рекультивацию полигона. На сегодняшний день там выставлена охрана. Есть там видеокамера. Заключен договор с пожарной службой, экстренной специальной службой, которая тушит именно полигоны. Для случая непредвиденных ситуация. В прошлом году мы выделили из бюджета муниципального района 15 миллионов. Провели там изыскательские работы. В этом году нам правительство Московской области выделило 10 миллионов рублей для проведения проектных работ по рекультивации полигона. Мы были в плане, на 25 год, выделено правительством области 420 миллионов, 418 миллионов рублей, если точно сказать, на первый этап рекультиваций. Сколько будет вообще выделено сумма на рекультивацию полигона, пока сказать никто не может, пока не будет проектной документации. Но, так, как нам выделили деньги теперь на проект рекультивации, нас с 25 года перенесли на 19-22 годы. Поэтому Парфен полигоновский будет рекультивирован полностью.</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Значит, далее. Был вопрос по поводу ведения каких-то списков кем-то, очередные обвинения, опять бюджетников. Повторяю то, что говорил изначально. У нас ведется стенография, стенограмма. Каждое слово попадет в нее. В конце мы выберем из здесь присутствующих 3 человек, кто вместе с членами комиссии эту стенограмму подпишут и посмотрят, чтобы все попало в нее. Все документы были приобщены. Таков порядок этих слушаний. Если кто-то соизволил их прочесть. Поэтому никаких списков, ничего не ведется. 583 человека зарегистрировано, если у кого-то есть вопросы, а я не попал, а меня не зарегистрировали, вот задайте его. А в целом и общем говорить, о том, что у нас здесь опять все плохо, нас обманывают, я к сожалению ну, такую позицию не приемлю. По поводу прошлых я прошу, вот, Михаил, объясни, пожалуйста еще раз.</w:t>
      </w:r>
    </w:p>
    <w:p>
      <w:pPr>
        <w:pStyle w:val="Normal"/>
        <w:spacing w:lineRule="auto" w:line="240" w:before="0" w:after="0"/>
        <w:ind w:firstLine="720"/>
        <w:jc w:val="both"/>
        <w:rPr/>
      </w:pPr>
      <w:r>
        <w:rPr>
          <w:rFonts w:eastAsia="Times New Roman" w:cs="Times New Roman" w:ascii="Times New Roman" w:hAnsi="Times New Roman"/>
          <w:b/>
          <w:sz w:val="28"/>
          <w:szCs w:val="28"/>
        </w:rPr>
        <w:t>Горбачев М.В.:</w:t>
      </w:r>
      <w:r>
        <w:rPr>
          <w:rFonts w:eastAsia="Times New Roman" w:cs="Times New Roman" w:ascii="Times New Roman" w:hAnsi="Times New Roman"/>
          <w:sz w:val="28"/>
          <w:szCs w:val="28"/>
        </w:rPr>
        <w:t xml:space="preserve"> Уважаемые граждане.</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Будет получить сегодня информацию об итогах, о том, что происходило на тех слушаниях, которые вы вели.</w:t>
      </w:r>
    </w:p>
    <w:p>
      <w:pPr>
        <w:pStyle w:val="Normal"/>
        <w:spacing w:lineRule="auto" w:line="240" w:before="0" w:after="0"/>
        <w:ind w:firstLine="720"/>
        <w:jc w:val="both"/>
        <w:rPr/>
      </w:pPr>
      <w:r>
        <w:rPr>
          <w:rFonts w:eastAsia="Times New Roman" w:cs="Times New Roman" w:ascii="Times New Roman" w:hAnsi="Times New Roman"/>
          <w:b/>
          <w:sz w:val="28"/>
          <w:szCs w:val="28"/>
        </w:rPr>
        <w:t>Горбачев М.В.</w:t>
      </w:r>
      <w:r>
        <w:rPr>
          <w:rFonts w:eastAsia="Times New Roman" w:cs="Times New Roman" w:ascii="Times New Roman" w:hAnsi="Times New Roman"/>
          <w:sz w:val="28"/>
          <w:szCs w:val="28"/>
        </w:rPr>
        <w:t>: Что касается проведенных 25 числа слушаний, еженедельно практически в администрации муниципального района проводятся подобные слушания. На предмет установления условно-разрешенного вида использования, на изменение видорасширенного использования. Это проводится администрацией в 308 кабинете. Количество народу из практики небольшое. Все время, максимум, это 10 человек. Ввиду того, что была проблема, ну, как бы понимали, что будет большое количество народу, но не рассчитали, честно могу сказать, что будет изобилие народа. В связи с этим, было принято решение в библиотеке Розова. Да, было организовано в части принятия, ну, в связи с большим количеством народа.</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лушай, да уже извинись и все, что тут сопли разводишь.</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Горбачев М.В.:</w:t>
      </w:r>
      <w:r>
        <w:rPr>
          <w:rFonts w:eastAsia="Times New Roman" w:cs="Times New Roman" w:ascii="Times New Roman" w:hAnsi="Times New Roman"/>
          <w:sz w:val="28"/>
          <w:szCs w:val="28"/>
        </w:rPr>
        <w:t xml:space="preserve"> Я извиняюсь, да, да, да.</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Значит, ты скажи людям, где можно посмотреть все итоги и когда можно получить? В понедельник, в 12 часов. Инициативная группа приглашена значит, к Михаилу в кабинет, где можно получить будет соответствующие там, дополнительные протоколы. Но, на сайте администрации итоговый документ, он размещен, можно его посмотреть. Все, идем дальше, коллеги. Вопрос будет, когда вы запишетесь. Бакшеева Н. А. Пожалуйста. Нет, движемся далее. Сейчас, когда мы закончим еще раз, кто захочет закончим еще разок, он никуда не выходит, пожалуйста не надо занимать. Вам не хочется сидеть, в чем проблема? А вот эти люди не хотят получить ответ, а если они не ушли. Почему вы считаете, что вы единственные кто пришел. Вам и так первой дали слово, как вы и просили. Значит, Александрова Галина Евгеньевна, Дружба 16. Полигону - нет, мы так и запишем. Все, все вопросы попадут в протокол. Значит далее, тоже самое Екатерина Валериевна. Есть. Терехина В. И., Ольхова. Есть?</w:t>
      </w:r>
    </w:p>
    <w:p>
      <w:pPr>
        <w:pStyle w:val="Normal"/>
        <w:spacing w:lineRule="auto" w:line="240" w:before="0" w:after="0"/>
        <w:ind w:firstLine="700"/>
        <w:jc w:val="both"/>
        <w:rPr/>
      </w:pPr>
      <w:r>
        <w:rPr>
          <w:rFonts w:eastAsia="Times New Roman" w:cs="Times New Roman" w:ascii="Times New Roman" w:hAnsi="Times New Roman"/>
          <w:b/>
          <w:sz w:val="28"/>
          <w:szCs w:val="28"/>
        </w:rPr>
        <w:t>Ольхова:</w:t>
      </w:r>
      <w:r>
        <w:rPr>
          <w:rFonts w:eastAsia="Times New Roman" w:cs="Times New Roman" w:ascii="Times New Roman" w:hAnsi="Times New Roman"/>
          <w:sz w:val="28"/>
          <w:szCs w:val="28"/>
        </w:rPr>
        <w:t xml:space="preserve"> Я снимаю свой вопрос, потому что все уже отвечен и даж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большое. Плетнев А. В. есть? Дайте микрофон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Плетнев А. В.:</w:t>
      </w:r>
      <w:r>
        <w:rPr>
          <w:rFonts w:eastAsia="Times New Roman" w:cs="Times New Roman" w:ascii="Times New Roman" w:hAnsi="Times New Roman"/>
          <w:sz w:val="28"/>
          <w:szCs w:val="28"/>
        </w:rPr>
        <w:t xml:space="preserve"> Добрый вечер всем, коллеги действительно, многие вопросы уже были сняты, многие вопросы были заданы, но хочется получить небольшое уточнение. На сегодняшний момент на территории Московской области закрыто большое количество полигонов, более 20 и хотелось бы узнать, если ли какая-нибудь быстрая альтернатива тому заводу, который будет строится. Потому что как жители нашего Калужского района, мы понимаем, что мусорки вывозить с каждым днем становится все труднее и мы не хотели бы возвращение мусорного коллапса. Первый вопрос и второй вопрос: хотелось бы более детально получить даты ведения раздельного сбора мусора на территории селения, спасибо.</w:t>
      </w:r>
    </w:p>
    <w:p>
      <w:pPr>
        <w:pStyle w:val="Normal"/>
        <w:spacing w:lineRule="auto" w:line="240" w:before="0" w:after="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Так, спасибо, про раздельный мусор кто ответит, Сергей Анатольев.А., сбор раздельного мусора в селении, что делать.</w:t>
      </w:r>
    </w:p>
    <w:p>
      <w:pPr>
        <w:pStyle w:val="Normal"/>
        <w:spacing w:lineRule="auto" w:line="240" w:before="0" w:after="0"/>
        <w:ind w:firstLine="700"/>
        <w:jc w:val="both"/>
        <w:rPr/>
      </w:pPr>
      <w:r>
        <w:rPr>
          <w:rFonts w:eastAsia="Times New Roman" w:cs="Times New Roman" w:ascii="Times New Roman" w:hAnsi="Times New Roman"/>
          <w:b/>
          <w:sz w:val="28"/>
          <w:szCs w:val="28"/>
        </w:rPr>
        <w:t>Тостановский С.Б.:</w:t>
      </w:r>
      <w:r>
        <w:rPr>
          <w:rFonts w:eastAsia="Times New Roman" w:cs="Times New Roman" w:ascii="Times New Roman" w:hAnsi="Times New Roman"/>
          <w:sz w:val="28"/>
          <w:szCs w:val="28"/>
        </w:rPr>
        <w:t xml:space="preserve"> Коллеги, но по-моему Александр Борисович сказал четко, что с 1 января 19 года уже будет введен раздельный сбор мусора на территории всей Московской области. Но он так же сказал, что введен это не значит фактическое, что мы сами дома будем иметь там 3 мусорных ведра или 4 и каждый будет сортировать и кидать в эти баки, которые будут установлены. С нашей стороны мы гарантируем, что на контейнерных площадках 3 контейнера будет стоять. С 1 сентября это будет стоять везде в школах и детских садах. И в школах, и в детских садах мы детей будем приучать к раздельному сбору мусора, поэтому пользуясь случаем прошу и у себя в семьях продолжать это обучение наших детей.</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xml:space="preserve"> А машины-то где ж вы возьмете?</w:t>
      </w:r>
    </w:p>
    <w:p>
      <w:pPr>
        <w:pStyle w:val="Normal"/>
        <w:spacing w:lineRule="auto" w:line="240" w:before="0" w:after="0"/>
        <w:ind w:firstLine="700"/>
        <w:jc w:val="both"/>
        <w:rPr/>
      </w:pPr>
      <w:r>
        <w:rPr>
          <w:rFonts w:eastAsia="Times New Roman" w:cs="Times New Roman" w:ascii="Times New Roman" w:hAnsi="Times New Roman"/>
          <w:b/>
          <w:sz w:val="28"/>
          <w:szCs w:val="28"/>
        </w:rPr>
        <w:t>Тостановский С.Б.:</w:t>
      </w:r>
      <w:r>
        <w:rPr>
          <w:rFonts w:eastAsia="Times New Roman" w:cs="Times New Roman" w:ascii="Times New Roman" w:hAnsi="Times New Roman"/>
          <w:sz w:val="28"/>
          <w:szCs w:val="28"/>
        </w:rPr>
        <w:t xml:space="preserve"> Машины дело времен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Игорь Евгеньевич. Игорь Евгеньевич.</w:t>
      </w:r>
    </w:p>
    <w:p>
      <w:pPr>
        <w:pStyle w:val="Normal"/>
        <w:spacing w:lineRule="auto" w:line="240" w:before="0" w:after="0"/>
        <w:ind w:firstLine="700"/>
        <w:jc w:val="both"/>
        <w:rPr/>
      </w:pPr>
      <w:r>
        <w:rPr>
          <w:rFonts w:eastAsia="Times New Roman" w:cs="Times New Roman" w:ascii="Times New Roman" w:hAnsi="Times New Roman"/>
          <w:b/>
          <w:sz w:val="28"/>
          <w:szCs w:val="28"/>
        </w:rPr>
        <w:t>Тостановский С.Б.:</w:t>
      </w:r>
      <w:r>
        <w:rPr>
          <w:rFonts w:eastAsia="Times New Roman" w:cs="Times New Roman" w:ascii="Times New Roman" w:hAnsi="Times New Roman"/>
          <w:sz w:val="28"/>
          <w:szCs w:val="28"/>
        </w:rPr>
        <w:t xml:space="preserve"> Машины — это ответственность мусоровывозящих компаний. Они будут просто ездить первое время. Несколько рейсов будут делать по огороду и собирать. Сначала стекло, потом все остальное. Поэтому не провоцируйт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Так, все. Просьба, первую часть вопроса напомните, первую часть вопроса, коротко. Осталось уже очень немного – потерпите.</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xml:space="preserve"> Здесь много большого количества полигонов, есть быстрая альтернатива заводу?</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Ответьте, есть? Сможете ответить. Есть иная альтернатива.</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Другой быстрой альтернативы просто не существует.</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Почему?</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Вот здесь коллега Татьяна задавала вопрос, о том, что самая такая примитивная – это в данное время разделительный комбинат, против чего категорически выступает Александр Борисович Коган, и это очень плох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Так коллеги движемся дальше, Кутузов В. В., есть? Да, пожалуйста дайте ему микрофон.</w:t>
      </w:r>
    </w:p>
    <w:p>
      <w:pPr>
        <w:pStyle w:val="Normal"/>
        <w:spacing w:lineRule="auto" w:line="240" w:before="0" w:after="0"/>
        <w:ind w:firstLine="700"/>
        <w:jc w:val="both"/>
        <w:rPr/>
      </w:pPr>
      <w:r>
        <w:rPr>
          <w:rFonts w:eastAsia="Times New Roman" w:cs="Times New Roman" w:ascii="Times New Roman" w:hAnsi="Times New Roman"/>
          <w:b/>
          <w:sz w:val="28"/>
          <w:szCs w:val="28"/>
        </w:rPr>
        <w:t>Кутузов В.В.:</w:t>
      </w:r>
      <w:r>
        <w:rPr>
          <w:rFonts w:eastAsia="Times New Roman" w:cs="Times New Roman" w:ascii="Times New Roman" w:hAnsi="Times New Roman"/>
          <w:sz w:val="28"/>
          <w:szCs w:val="28"/>
        </w:rPr>
        <w:t xml:space="preserve"> Здравствуйте, я бы хотел задать вопрос, расскажите свое отношение к ликвидации самого проекта. Ну, во-первых, наверное, дело в том, что многие люди выступили против в решении данного вопроса. Ну первый вопрос, не то что надо его решать, решать надо обязательно. Чем раньше – тем лучше. На сегодняшний день кто знает какая ситуация, в общем то по времени работы очень много приходилось выводить объектов и всегда совершенно нормально, когда вы отправили за город многих жителей. И это крайне удобно, всегда хорошо. И сегодня идет очень предметное и очень приятное на мой взгляд, публичное обсуждение данного проекта. Я представляю, что это даже отчасти какое-то производственное совещание, где люди очень активно участвуют в проектах, задают свои пожелания и предложения. Я думаю, участвующие здесь руководители проекта учтут все это, наверное, двинутся с хорошими предложениями на заключительную экспертизу. Но что меня тревожит. Может быть я ошибаюсь, и дай бог если этот так и я ошибаюсь, но мне представляется что наше собрание не только собрание, а, наверное, и наше общество чуть-чуть двигается к тому, что очень плохо понимает и не доверяет не то что власти, бог с ней, специалистам. Вот сегодняшнее собрание является ярким подтверждением. Я, например, приучен к тому, что специалистам я доверяю по месту выбора площадки и по технологии, и по экологическим вопросам, и по всем остальным. Вопрос решать надо, альтернативы нет. Грамотные люди давно предлагали этот вариант. Поэтому еще раз, сегодня, наверное, первое выступление, в котором я говорю, как человек понимающий чуть-чуть это дело, что нет альтернативы. Конечно предложение пусть свои высказывают, я этого не собираюсь переубеждать, я просто считаю, что целесообразность и необходимость победят.</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Так, двигаемся дальше. Кольчева Н. Ю., Сергиев Посад, Дружба. Есть, есть? А, нет. Дальше движемся. Миронов Н. В., Сергиев Посад. Далее, Лебедев В. И., Сергиев Посад. Против полигона, я фиксирую просто. Шуханова А. Т., Сергиев Посад, тоже самое – против. Симонов Д. В., Сергиев Посад – нету. Алешков Л. М., Лоза. Большагин. Пардон, да. Прошу прощения. Слушаю.</w:t>
      </w:r>
    </w:p>
    <w:p>
      <w:pPr>
        <w:pStyle w:val="Normal"/>
        <w:spacing w:lineRule="auto" w:line="240" w:before="0" w:after="0"/>
        <w:ind w:firstLine="700"/>
        <w:jc w:val="both"/>
        <w:rPr/>
      </w:pPr>
      <w:r>
        <w:rPr>
          <w:rFonts w:eastAsia="Times New Roman" w:cs="Times New Roman" w:ascii="Times New Roman" w:hAnsi="Times New Roman"/>
          <w:b/>
          <w:sz w:val="28"/>
          <w:szCs w:val="28"/>
        </w:rPr>
        <w:t>Алешков М.:</w:t>
      </w:r>
      <w:r>
        <w:rPr>
          <w:rFonts w:eastAsia="Times New Roman" w:cs="Times New Roman" w:ascii="Times New Roman" w:hAnsi="Times New Roman"/>
          <w:sz w:val="28"/>
          <w:szCs w:val="28"/>
        </w:rPr>
        <w:t xml:space="preserve"> Добрый день, Алешков Максим. На прошлой неделе ездили со всей группой на перерабатывающий завод Кострома. Значит, замечательное предприятие и практически нигде не пахнет, за стенами предприятия люди даже не знают, что оно там есть. Вот это реально там даже вот представители СМИ там вот находились, специально спрашивали эту ситуацию. Значит, заводы такие нам нужны. Значит, проблема ими не будет решатся. Нет, я просто волнуюсь, я поэтому по бумажке читаю, так половину запомнил, я не часто выступаю перед публикой, прошу меня извинить за эт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Это так, на всякий случай</w:t>
      </w:r>
      <w:r>
        <w:rPr>
          <w:rFonts w:eastAsia="Times New Roman" w:cs="Times New Roman" w:ascii="Times New Roman" w:hAnsi="Times New Roman"/>
          <w:b/>
          <w:sz w:val="28"/>
          <w:szCs w:val="28"/>
        </w:rPr>
        <w:t>.</w:t>
      </w:r>
    </w:p>
    <w:p>
      <w:pPr>
        <w:pStyle w:val="Normal"/>
        <w:spacing w:lineRule="auto" w:line="240" w:before="0" w:after="0"/>
        <w:ind w:firstLine="700"/>
        <w:jc w:val="both"/>
        <w:rPr/>
      </w:pPr>
      <w:r>
        <w:rPr>
          <w:rFonts w:eastAsia="Times New Roman" w:cs="Times New Roman" w:ascii="Times New Roman" w:hAnsi="Times New Roman"/>
          <w:b/>
          <w:sz w:val="28"/>
          <w:szCs w:val="28"/>
        </w:rPr>
        <w:t>Алешков М.:</w:t>
      </w:r>
      <w:r>
        <w:rPr>
          <w:rFonts w:eastAsia="Times New Roman" w:cs="Times New Roman" w:ascii="Times New Roman" w:hAnsi="Times New Roman"/>
          <w:sz w:val="28"/>
          <w:szCs w:val="28"/>
        </w:rPr>
        <w:t xml:space="preserve"> Находясь там, во-первых, разговаривали с управляющими, ну с руководителями там, с инженерами по экологии. Значит интересовался оборудованием. Все оборудование – импортное, вот особенно которое самое технологичное. Они говорит, что у нас нельзя от этого делать, ну некому изготовлять. Я с эти не согласен, я считаю такие заводя нам нужны не один, и не два и не 10, в будущем вся страна эту технологию взять на сооружении и решать вот эти вот наши задачи с мусором. И соответственно я считаю, что мы должны задействовать собственные производительные силы в том числе и малый бизнес, чтобы поэтому думаете и если ли у вас ответ на этот вопрос?</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за вопрос, да,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Я думаю, много информации не выдам, но 2 российских поставщика борются за поставку оборудования на комплексы М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А по поводу что таких заводов в Стране должно быть много, наверное вы правы и рано или поздно мы дойдем до того, что каждый окурок брошенный в урну будет утилизирован так как надо а не так как мы можем себе позволить. Движемся дальше. Конвалов Константин есть?</w:t>
      </w:r>
    </w:p>
    <w:p>
      <w:pPr>
        <w:pStyle w:val="Normal"/>
        <w:spacing w:lineRule="auto" w:line="240" w:before="0" w:after="0"/>
        <w:ind w:firstLine="700"/>
        <w:jc w:val="both"/>
        <w:rPr/>
      </w:pPr>
      <w:r>
        <w:rPr>
          <w:rFonts w:eastAsia="Times New Roman" w:cs="Times New Roman" w:ascii="Times New Roman" w:hAnsi="Times New Roman"/>
          <w:b/>
          <w:sz w:val="28"/>
          <w:szCs w:val="28"/>
        </w:rPr>
        <w:t>Конвалов К.:</w:t>
      </w:r>
      <w:r>
        <w:rPr>
          <w:rFonts w:eastAsia="Times New Roman" w:cs="Times New Roman" w:ascii="Times New Roman" w:hAnsi="Times New Roman"/>
          <w:sz w:val="28"/>
          <w:szCs w:val="28"/>
        </w:rPr>
        <w:t xml:space="preserve"> Добрый вечер, я думаю, что при любом решении этого вопроса останутся недовольные граждане, люди. Вот, но тут как бы такая ситуация, что господь Бог рассудит и независимая общественность здесь просто необходима чтобы помирить обе стороны. Есть конечно же еще и суд, но я думаю до этого не дойдет. То, что касается моего личного отношение к постройке комплекса, я считаю, что самая большая проблема в том, что комплекс должен быть построен еще 2 года назад минимум. Время действительно было упущено, вручили деньги НОД, это все знают, и поэтому сложно было проектировать. Но если бы комплекс в условиях проектировался, плата была бы совершенно другой и было бы совершенно другое общественное мнение. Действительно хочу вернуться к проекту по раздельному мусору, знаете сейчас министерство сделало, конкретная система сухой и мокрый мусор, отходов сухих и мокрых. Я бы хотел понять, как концепция отражается в приеме отходов на данном предприятии. То есть сырье сухих отходов будет вывезено, а потом эти отходы комплексно должны будут переработаться на технологической линии. Вот это первый вопрос. Второй вопрос тоже очень важный он говорит нам об отходах термической обработки. Здесь необходимо тоже сказать, что здесь большая площадь карт технологических и в общем-то большое количество фильтратов, но я хочу еще сказать об отходах связанных с очистками фильтратов. Я бы хотел понять вот этот отход куда, потому что я знаю, что это очень большая проблема. И последний вопрос, тоже про комбинат сколько будет линий, потому что все понимают, если будет только одна линия и она станет на ремонт или на техническое обслуживание, то здесь тоже могут быть проблемы, в связи. И последнее, видите это вопрос уже к инвестору, как вы считаете сколько времени пройдет с момента заключение контракта на приобретение оборудования до поднятия его в эксплуатацию,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М5:</w:t>
      </w:r>
      <w:r>
        <w:rPr>
          <w:rFonts w:eastAsia="Times New Roman" w:cs="Times New Roman" w:ascii="Times New Roman" w:hAnsi="Times New Roman"/>
          <w:sz w:val="28"/>
          <w:szCs w:val="28"/>
        </w:rPr>
        <w:t xml:space="preserve"> Так вопрос, начнем с последнего, значит, сейчас идет конкурс по выбору поставщиков оборудования, идут переговоры. Но они сейчас ждут подключение контракта торгов, связанных с поставкой. Я готов максимально, поэтому все будет завесить от результата экспертиз и от мнения начальства проекта. Но мы сделаем все возможное чтобы завод заработал. Вот только это могу сказат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дальше. Большагин А. А., еще вопрос.</w:t>
      </w:r>
    </w:p>
    <w:p>
      <w:pPr>
        <w:pStyle w:val="Normal"/>
        <w:spacing w:lineRule="auto" w:line="240" w:before="0" w:after="0"/>
        <w:ind w:firstLine="700"/>
        <w:jc w:val="both"/>
        <w:rPr/>
      </w:pPr>
      <w:r>
        <w:rPr>
          <w:rFonts w:eastAsia="Times New Roman" w:cs="Times New Roman" w:ascii="Times New Roman" w:hAnsi="Times New Roman"/>
          <w:b/>
          <w:sz w:val="28"/>
          <w:szCs w:val="28"/>
        </w:rPr>
        <w:t>Большагин А. А.:</w:t>
      </w:r>
      <w:r>
        <w:rPr>
          <w:rFonts w:eastAsia="Times New Roman" w:cs="Times New Roman" w:ascii="Times New Roman" w:hAnsi="Times New Roman"/>
          <w:sz w:val="28"/>
          <w:szCs w:val="28"/>
        </w:rPr>
        <w:t xml:space="preserve"> Значит вопрос. Я просто хотел узнать техника уже держит показали? Как я показывал на ремонт и развертка будет увеличиваться. В связи с тем, что предусмотрено на сегодняшний момент. Следующий вопрос, правильный совершенно на предприятии планируется 3 линии, для того чтобы можно было осуществлять обслуживание технологического оборудования. Значит поэтому нашим решением предусмотрено, что отдельно собранные отходы поступают отдельно, накапливаются, не смешиваются с потоком, который не проходит значит отдельную сортировку и в отдельную смену запускается в обход разлагаемый пакет, а там уже не требуется такое технологическое действие. Запуская 2 обработки и получается более эффективное, значит сортировка. Что касается фильтрата, значит сам фильтрат никуда не вывозится, осуществляется рыбохозяйственная кормежка. Что и получается на очистных сооружениях, о которых тоже уже говорили, это такие же осадки, которые образуются и на водоканале, и водоканал их принимает и утилизирует по соответствующему циклу в соответствии с договором.</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дальше. Большагин А. А., Сергиев Посад, есть? Нет. Дальше Давлетишин, город Москва. Так ошибся, прошу прощение, представьтесь тогда,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Геннадий Васильевич:</w:t>
      </w:r>
      <w:r>
        <w:rPr>
          <w:rFonts w:eastAsia="Times New Roman" w:cs="Times New Roman" w:ascii="Times New Roman" w:hAnsi="Times New Roman"/>
          <w:sz w:val="28"/>
          <w:szCs w:val="28"/>
        </w:rPr>
        <w:t xml:space="preserve"> Геннадий Васильевич, я из Москвы представляю дачников. Что я хочу сказать, я очень благодарен передо мной выступающему. Он так хорошо все сказал. Я тоже выступаю за это. Нам нужны мусороперерабатывающие заводы не с одной линией, а с 3-4, но не в районе, а где-то в другом месте, понимаете? В другом месте. Дело в том, что альтернатива всегда есть. А по поводу вопроса, я хочу сделать замечание небольшое нашему проектировщику и инвестору. Они немножко лукавят. Если проводить экспертизу качественно, тогда обязательно следует учитывать результаты предыдущих экспертиз. Вам надобно это знать. Теперь, что я хочу сказать по поводу конкретно мусора. Значит есть такая река Перьга, она находится внизу, а наверху будет находится ваш комплекс. Чтоб я хотел, предусмотрите пожалуйста такие меры против аварийного сброса воды. Тем более снег, весна. В ваших документах было указано о том, что будет подтопление, что пойдет вода. Поставите тогда плотину, так вы обезопасите все нижележащие деревни. Перемойка - она питает колодцы, которые находятся при ее русле, при ее течении. Это один вопрос, вот здесь вот говорили о месте, где находится полигон. Он занимает площадь 2 Га. Это одно. Второе. Мы знаем, есть родник и как ответ на вашей картинке видно там вот было озвучено, что вода входит в группу риска. Скважина у вас идет очень глубокая, но по результатам экспертиз воды, вот здесь вот уважаемая технолог уже сказала, общая составляющая альфа, она превышает 2,5-1,5. И здесь уже по последним данным это дикая смесь. И прежде чем. Я неоднократно на всех заседаниях был, я проектировщикам постоянно эти вопросы задаю по поводу питьевой воды. Я не о себе, я о своих детях и правнуках забочусь. И задам такой вопрос последний самый, а воду сами из того колодца будете пить? Вы мне не должны ничего сказать. А я вам скажу, что по дусту в радиусе 2,5 км превышение 9,5 раз. Что такое дуст – старшее поколение знает. Как с эти боротьс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как раз по воде.</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xml:space="preserve"> Уважаемый, вот сразу показано то, что вы сказали про Перемойку и ее защиту, предусмотрена защита вод от воздействия. Защита того, что уклоны на объекте расположены в  противоположную сторону, да технологическое решение там ливнесток как раз от водоносов и водоохранных зон. Значит, что касается полигонов, про которые вы говорите, Москвой все это используется. В прошлом месяце был выигран удачный контракт, заключен договор с министерством калужской области для ликвидации по протоколу и рекультивации такого же точно полигона Калужской области, где Ушелаевка, можете проверить. Мы до декабря должны по любому, поэтому если такую работу закажите мы готовы написать в проект рекультиваци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Я сейчас подойду, помоги пожалуйста. Тогда давайте вопрос зададим и вернемся к воде. Курашева Т. С. Нет. Простите, дайте микрофон. Микрофон принеси сюда, на первый ряд.</w:t>
      </w:r>
    </w:p>
    <w:p>
      <w:pPr>
        <w:pStyle w:val="Normal"/>
        <w:spacing w:lineRule="auto" w:line="240" w:before="0" w:after="0"/>
        <w:ind w:firstLine="700"/>
        <w:jc w:val="both"/>
        <w:rPr/>
      </w:pPr>
      <w:r>
        <w:rPr>
          <w:rFonts w:eastAsia="Times New Roman" w:cs="Times New Roman" w:ascii="Times New Roman" w:hAnsi="Times New Roman"/>
          <w:b/>
          <w:sz w:val="28"/>
          <w:szCs w:val="28"/>
        </w:rPr>
        <w:t>Курашева Т. С.:</w:t>
      </w:r>
      <w:r>
        <w:rPr>
          <w:rFonts w:eastAsia="Times New Roman" w:cs="Times New Roman" w:ascii="Times New Roman" w:hAnsi="Times New Roman"/>
          <w:sz w:val="28"/>
          <w:szCs w:val="28"/>
        </w:rPr>
        <w:t xml:space="preserve"> Курашева Татьяна Сергеевна, Сергиев Посад. У меня 2 вопроса, первый вопрос ни территориальная схема, ни проект ГОС РПК не предусматривает решение принципиальных вопросов по обеспечение экологической и эпидемиологической безопасности населения. Отсутствует система по отдельному сбору мусоросодержащих отходов, отходов бытовой электроники, источников электропитания, медицинских отходов. Все эти опасные отходы попадают в обычный контейнер и на нашу опять же станцию по сортировке. После сортировок вы отделяете все ценные фракции и затем в качестве отходов они попадают в балансные фракции на ваши площадки хранения. Соответственно они все останутся там в … болоте. Они если попадут в грунтовые воды, в землю и деревья. Что с этим делать. И второй вопрос по органике. Вы очень здорово рассказываете про пассированные, но опять же обращаясь к территориальной схеме, территориальная схема предусматривает разную систему раздельного сбора. Одна фаза сухая, а вторая мокрая. Но только мокрая фаза – это неорганика. В мокрую фазу у вас согласно территориальной схеме входят и уличный сток, и предметы личной гигиены. Предметы личной гигиены - это не органика, а скорее биологические отходы с полимерами, а в уличных стоках у нас есть и нефтепродукты, и тяжелые металлы и еще вообще неизвестно что. Опять же качество итогового компоста оставляет очень много вопросов.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за вопрос. Игорь Юрьевич.</w:t>
      </w:r>
    </w:p>
    <w:p>
      <w:pPr>
        <w:pStyle w:val="Normal"/>
        <w:spacing w:lineRule="auto" w:line="240" w:before="0" w:after="0"/>
        <w:ind w:firstLine="700"/>
        <w:jc w:val="both"/>
        <w:rPr/>
      </w:pPr>
      <w:r>
        <w:rPr>
          <w:rFonts w:eastAsia="Times New Roman" w:cs="Times New Roman" w:ascii="Times New Roman" w:hAnsi="Times New Roman"/>
          <w:b/>
          <w:sz w:val="28"/>
          <w:szCs w:val="28"/>
        </w:rPr>
        <w:t>Пикалов И.Ю.:</w:t>
      </w:r>
      <w:r>
        <w:rPr>
          <w:rFonts w:eastAsia="Times New Roman" w:cs="Times New Roman" w:ascii="Times New Roman" w:hAnsi="Times New Roman"/>
          <w:sz w:val="28"/>
          <w:szCs w:val="28"/>
        </w:rPr>
        <w:t xml:space="preserve"> Попробую ответить. Значит сейчас если не вводить раздельный сбор — значит батарейки попадают в отходы, но это не значит, что они попадут в компост. Та система баллистических и каких-то там еще препаратов предусматривает подход безопасности. Это раз, второе, у проекта будет не компост, а физический продукт - это переход из состояния физического продукта - компост именно тот продукт, который можно продать, который можно использовать в частности в технике и еще где-то не возможен, если нет отдельного сбора, поэтому, когда раздельный забор появится, то физический продукт после того как мы сделаем сертификацию превратиться в компост. Но, а пока без раздельного забора действительно такая тема, как попадание батареек в те отходы, которые сейчас вывозятся. Предусматривать делать те препараты, которые вот развивают значение.</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Курашева Т. С.: </w:t>
      </w:r>
      <w:r>
        <w:rPr>
          <w:rFonts w:eastAsia="Times New Roman" w:cs="Times New Roman" w:ascii="Times New Roman" w:hAnsi="Times New Roman"/>
          <w:sz w:val="28"/>
          <w:szCs w:val="28"/>
        </w:rPr>
        <w:t>Опасные отходы - это не только батарейки.</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Я понял, я не вдаюсь с вами в полемику по поводу того, что там является, предметы личной гигиены, мокрыми отходами или сухими. Поверьте, я здесь как-бы не специалист, но могу точно сказать, что конечно под мокрыми отходами подразумевается вода, ну мы это понимаем. Под сухими прежде всего это упаковка. Грубо говоря, поэтому, если кто-то бросит предметы личной гигиены, как говорится, не в сухой, а в мокрое, но от этого же ничего не меняется, правильно. По большому счету.</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Курашева Т. С.: </w:t>
      </w:r>
      <w:r>
        <w:rPr>
          <w:rFonts w:eastAsia="Times New Roman" w:cs="Times New Roman" w:ascii="Times New Roman" w:hAnsi="Times New Roman"/>
          <w:sz w:val="28"/>
          <w:szCs w:val="28"/>
        </w:rPr>
        <w:t>Меня интересует территориальная схем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В территориальной схеме это не прописан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Курашева Т. С.: </w:t>
      </w:r>
      <w:r>
        <w:rPr>
          <w:rFonts w:eastAsia="Times New Roman" w:cs="Times New Roman" w:ascii="Times New Roman" w:hAnsi="Times New Roman"/>
          <w:sz w:val="28"/>
          <w:szCs w:val="28"/>
        </w:rPr>
        <w:t>Прописано.</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Пикалов И.Ю.: </w:t>
      </w:r>
      <w:r>
        <w:rPr>
          <w:rFonts w:eastAsia="Times New Roman" w:cs="Times New Roman" w:ascii="Times New Roman" w:hAnsi="Times New Roman"/>
          <w:sz w:val="28"/>
          <w:szCs w:val="28"/>
        </w:rPr>
        <w:t xml:space="preserve">Значит, мы не инвесторы, вы считаете, что от нас зависят законодательные инициативы. </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xml:space="preserve">: На вопрос, на который не был дан ответ, зафиксируем, потом ответ вам направим. Раз на него сейчас нет ответа – это необходимо. Вы потом подойдите, пожалуйста, к секретарю, оставьте там координаты свои, мы это еще с вами доработаем. </w:t>
      </w:r>
    </w:p>
    <w:p>
      <w:pPr>
        <w:pStyle w:val="Normal"/>
        <w:spacing w:lineRule="auto" w:line="240" w:before="0" w:after="0"/>
        <w:ind w:firstLine="7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урашева Т. С. оставила в секретариате свои координаты +7967-276-7673</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Я хотел бы, коллеги, вот на что обратить внимание, давайте все-таки с большим пониманием относиться к друг другу. Я считаю, что мы сегодня достаточно качественно сегодня отработали и сделали все возможное, чтобы, по крайней мере, уйти отсюда с пониманием, что слышим друг друга по-доброму. Но вот та девушка, так стыдливо прикрываясь газеткой, читала по бумажке, я что-то не слышал с задних рядов чтобы кто-то крикнул: «Вы чего? Отдайте бумажку». Читать хочешь по бумажке, читай по бумажке, да хоть почему угодно пусть читает и не только она, а кто бы не пришел. Почему мы сразу начинаем кидаться друг на друга, если мы кого-то не понимаем. Я вот не понимаю многих, кто сегодня здесь пришел, кто бывает у меня в кабинетах через день, машет гривой и говорит: «Да, конечно, вы все делаете правильно». А сюда приходит приходит и пытается здесь играть в демагогию. Я тоже не понимаю, но я отношусь к этому с пониманием, хотя внутри не понимаю. Давайте просто по-человечески друг к другу относиться научимся. И тогда, поверьте, может и к вам, к друг другу будет у всех нормальное отношение, и куча вопросов сразу снимется. Скрипак Светлана Александра у нас. Есть? Да.</w:t>
      </w:r>
    </w:p>
    <w:p>
      <w:pPr>
        <w:pStyle w:val="Normal"/>
        <w:spacing w:lineRule="auto" w:line="240" w:before="0" w:after="0"/>
        <w:ind w:firstLine="700"/>
        <w:jc w:val="both"/>
        <w:rPr/>
      </w:pPr>
      <w:r>
        <w:rPr>
          <w:rFonts w:eastAsia="Times New Roman" w:cs="Times New Roman" w:ascii="Times New Roman" w:hAnsi="Times New Roman"/>
          <w:b/>
          <w:sz w:val="28"/>
          <w:szCs w:val="28"/>
        </w:rPr>
        <w:t xml:space="preserve">Скрипак С.А.: </w:t>
      </w:r>
      <w:r>
        <w:rPr>
          <w:rFonts w:eastAsia="Times New Roman" w:cs="Times New Roman" w:ascii="Times New Roman" w:hAnsi="Times New Roman"/>
          <w:sz w:val="28"/>
          <w:szCs w:val="28"/>
        </w:rPr>
        <w:t>Не хотела говорить, но скажу. Вот сейчас вы очень хорошо говорили: «Давайте научимся слушать друг друга». Одних мы прерываем, другим мы даем какие-то дополнительные минуты. Это первое. Второе – когда было слушание в библиотеке, были условия. О них мы уже говорили. На этих слушаниях, когда вы защищаете, вот пришли бюджетники. Значит, невольно напрашивается вопрос. А мы их ждали, этих бюджетников? Что нам делать. И третий вопрос – цена вопроса. Вот Александр Борисович говорит – какие заводы, как все перерабатывается. Стоит город и не слышит запаха. Цена вопроса – сколько тот завод стоил и сколько будет стоить наш завод, и вопросов не будет. А потом, зачем такой размах. Вы привыкли в России все с размахом. Чемпионат на весь мир. Ну зачем у нас, в Сергиевом-Посаде, где нам хватает Парфёново, Радона, ядохимикаты. Еще и этот завод. Все по одной линии. Вам не напоминает, вот мне страшно это говорить, но это как геноцид местного населения. Давайте называть вещи своими именам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Вопросы. Я повторю. По-вашему. Как я допустил о том, что поднялся вопрос об утилизации мусора в Сергиево-Посадском районе? Я это допустил еще в 2015ом году, когда работал здесь главой района, когда мы начали закрывать свалки. Я ваш вопрос услышал. Прекратите придумывать. Это предмет не этих общественных слушаний, и я готов с вами подискутировать по поводу ЦРБ тоже. Вот не надо только говорить, что у нас все настолько плохо. Ваши три минуты истекли, пошли мои три минуты. С водой сейчас человек приготовился, сейчас будет отвечать, он здесь специально для этого и стоит. Спасибо. По поводу геноцида и так далее – я на этот вопрос отвечать не буду, потому что это полная глупость и ерунд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огу вам сказать одно. Когда я пришел сюда работать в район в 2014 году, то по поводу свалки в Парфеново, когда мы решили ее закрывать, что-то не помню слишком много людей, что тогда меня поддержали. Было несколько человек, как мой друг товарищ Хвостов. И я что-то не помню, чтобы депутаты там сильно хлестались за жителей Реммаша. Так, где-то как конъюнктура подойдет, кто-то начинает. Когда поняли, что что-то закроют, начали где-то там подкрякивать. Но мы это взяли, сделали и закрыли. Поддержки я тогда не очень почувствовал. И никто тогда из Богородского, из Шеметова не приехал и не сказал: «Нужна помощь? Давай вмест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шайте, вы насчёт геноцида. Какого геноцида? Если по поводу ЦРБ, так там миллиарды вкачали во все системы здравоохранения. А врачи это кто? Это не мы с вами? Это не соседи? Знаете, это как я приезжаю на своей девятке, все под окнами в окурках у девятиэтажки. Это дети шалят? Это чьи? Мои? Поэтому вот насчет ни о чем, какой вопрос, такой и ответ. Вопрос ни о чем и ответ ни о чем. Если по воде мы готовы, давайте о конкретном чем-то поговорим.</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Да. Чтобы сразу понимать и говорить на одном языке, мы говорим о том, что у нас есть поверхностные воды, подземные воды, у нас есть водный объект. Значит, на сегодняшний день мы говорим о том, что по поверхностным водам у нас было проведено апробирование поверхностных вод. Полученные нами анализы сданы в специальную лабораторию и получены соответствующие исследования. Они показали, какие поверхностные воды и какого состава на данной территории присутствуют. Что касается подземных вод, то, что вас беспокоит. Это подтверждение, на какой глубине они залегают, и основное, на какой глубине находится водоносные горизонты. Вот я специально положил легенду. В этой легенде находится: черненькая – это все классификация грунтов (глина, суглинков, песков). И вот если черненькая, это очень хорошо видно будет на разрезах геологических, которые мы покажем – это значит, что тут присутствует вода. Коллеги подготовили. Как вы говорите, скважины, которые мы не делали, но о которые вы спотыкаетесь, они некоторые не затампонированы, некоторые из затампонированы. У нас есть три поперечных разреза для одной площадки, для второй и для административно-хозяйственной зоны. Наталья как эколог может подойти и сказать, что этот разрез до скважины, которая идет. Мы бурили на глубину 10, 15 и 30 метров. То есть мы добурились до песков, у нас там суглинки, но воды мы не нашли на этой территории нигд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показатель – это мы уже отбурились непосредственно, вот длинная скважина 30 метровая – не нашли воду. Третий разрез – опять же видно, с какими мы породами и на каких глубинах встретились. Воды ни в одном из разрезов мы не види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хочу сказать, тут выступающая сказала по поводу Клинско-Дмитровской гряды, сама подтвердив как раз вот этот момент. Клинско-Дмитровская гряда протяженностью 200 километров и шириной 40 километров. Это на самом деле высокий холм, возвышение. И на этом возвышении как раз находятся многие населенные пункты и их высота больше, чем у того объекта, про который мы сейчас говорим. Даже у объекта Радон высота больше, чем у объекта, который мы сегодня обсуждаем. Поэтому наличие этой гряды и обусловлено тем, что мы до подземных вод и водоносных горизонтов по данному объекту просто не достал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соответствии с инструкцией по проектированию, на которую здесь многие сегодня ссылались, расстояние между водоносным горизонтом и основанием полигона должно быть не менее 2 метров с учетом экрана. У нас после 30 еще семиметровый замок существует, о чем тоже в наших отчетах написано. Тут задавался вопрос, я сразу еще хочу про мембрану сказать. В проекте у нас предусмотрена геомембрана по ГОСТу. У нее прочность на растяжение 18 МПа, прочность на разрушение 28 МПа, нагрузка рассчитанная, которая будет на данном объекте с учетом высоты, 2,2 МПа. Сейчас я переведу в понятные вам цифры, и вы поймете. Что такое на растяжение – это просто надо умножить на 10. Проверьте меня, 180 тонн на метр квадратный – это для того, чтобы ее растянуть, 280 тонн для того, чтобы ее разорвать. У нас нагрузка получается 22 тонны на метр квадратный.</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всеми решениями проектными, помимо того, что мы подтвердили, что в принципе по воде данный участок благоприятен для строительства. Мы все равно предусмотрели все необходимые по закону требования: планировочные решения, уклоны до поверхностных вод. Это защита геомембраной для подземных вод. Это локальные очистные сооружения для внутриплощадочных стоков и хозяйственно-бытовой канализации. Это очистка фильтрата для стока, который образуется на самом теле фильтр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м команду, мы Наталье предоставим материалы, пускай представитель посмотрит. Дадим представителю Сергиево-Посада.</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Хорошо, спасибо. Михаил Юрьевич хотел выступить?</w:t>
      </w:r>
    </w:p>
    <w:p>
      <w:pPr>
        <w:pStyle w:val="Normal"/>
        <w:spacing w:lineRule="auto" w:line="240" w:before="0" w:after="0"/>
        <w:ind w:firstLine="700"/>
        <w:jc w:val="both"/>
        <w:rPr/>
      </w:pPr>
      <w:r>
        <w:rPr>
          <w:rFonts w:eastAsia="Times New Roman" w:cs="Times New Roman" w:ascii="Times New Roman" w:hAnsi="Times New Roman"/>
          <w:b/>
          <w:sz w:val="28"/>
          <w:szCs w:val="28"/>
        </w:rPr>
        <w:t>Токарев М.Ю.</w:t>
      </w:r>
      <w:r>
        <w:rPr>
          <w:rFonts w:eastAsia="Times New Roman" w:cs="Times New Roman" w:ascii="Times New Roman" w:hAnsi="Times New Roman"/>
          <w:sz w:val="28"/>
          <w:szCs w:val="28"/>
        </w:rPr>
        <w:t>: Уважаемые жители, добрый вечер! То, что касается этого вопроса. Давайте сразу мы договоримся, поскольку в начале в регламенте было озвучено, что каждый желающий, в том числе и организации общественные и не общественные. Я прошу как организация необщественная, давайте внесем в протокол, что мы просим проектировщиков собраться вместе с нами (с администрацией), возьмем жителей, выйдем на место и как раз вот этот вопрос мы посмотрим, покопаемся вместе и досконально на месте его изучим. Тот, кто не сможет приехать, мы вам обязательно официально в прямом эфире это доложим – это перво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е. Уважаемые жители, большое спасибо, и мне очень приятно сегодня, что, во-первых, действительно очень много собралось сегодня в этом зале. Наш район сегодня – это один из немногих, один из первых районов, которые при общественных обсуждениях (не то, что они так долго идут и мы побили рекорд позавчерашний Каширы), где первое такое мероприятие действительно конструктивное. Сергиево-Посадский муниципальный район всегда отличался, и надеюсь, будет отличаться именно конструктиво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фициальное предложение, я не обманываю. Я говорю абсолютно уверенно. Большое спасибо тем людям, которые обратили внимание на нашу не проблему. Это не проблема – это вопросы СНТ и ИЖС. У нас в районе 12 тысяч лицевых счетов ИЖС и 674 СНТ, и на сегодняшний день (я как глава района говорю), к сожалению, порядка 80% только заключены договора на вывоз мусора. Это наша с вами общая беда. Потому что действительно фотографии специально не стали показывать, мусор лежит из Глобуса, Ашана – тех магазинов, которых у нас с вами в районе не было. Поэтому эту работу давайте дальше доведем, на 100% ИЖС и СНТ мы все охватим договорами на вывоз мусора. Мы в этом мусоре живем, наши дети в этом мусоре живут. Нам принципиально важно нормально, цивилизованно, по-научному от этого мусора избавиться и научиться работать в системе раздельного сбора мусора.</w:t>
      </w:r>
    </w:p>
    <w:p>
      <w:pPr>
        <w:pStyle w:val="Normal"/>
        <w:spacing w:lineRule="auto" w:line="240" w:before="0" w:after="0"/>
        <w:ind w:firstLine="70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Спасибо за приглашение, но, если вы хотите, чтобы я работал, скажу честно – как только я туда приду работать, сложу с себя депутатские полномочия, при моей натуре меня уволят через месяц. Есть вторая вакансия – председатель совета, которая была ликвидирована. Дайте возможность мне работать.</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Коллеги, двигаемся дальше. Осадчий В.Н. – нет, Семенов В.Е. Пожалуйста.</w:t>
      </w:r>
    </w:p>
    <w:p>
      <w:pPr>
        <w:pStyle w:val="Normal"/>
        <w:spacing w:lineRule="auto" w:line="240" w:before="0" w:after="0"/>
        <w:ind w:firstLine="700"/>
        <w:jc w:val="both"/>
        <w:rPr/>
      </w:pPr>
      <w:r>
        <w:rPr>
          <w:rFonts w:eastAsia="Times New Roman" w:cs="Times New Roman" w:ascii="Times New Roman" w:hAnsi="Times New Roman"/>
          <w:b/>
          <w:sz w:val="28"/>
          <w:szCs w:val="28"/>
        </w:rPr>
        <w:t>Семенов В.Е.</w:t>
      </w:r>
      <w:r>
        <w:rPr>
          <w:rFonts w:eastAsia="Times New Roman" w:cs="Times New Roman" w:ascii="Times New Roman" w:hAnsi="Times New Roman"/>
          <w:sz w:val="28"/>
          <w:szCs w:val="28"/>
        </w:rPr>
        <w:t>: По определению вы представители народа, вы должны защищать народ. Но у меня не складывается такого впечатления, что вы защищаете народ, особенно тот, который проживает на этой территории. Я вам не верю – вот и все. Что касается этой территории, то там самое время заповедник устроить, потому что там очень много ручьев. Это должна быть природоохранная история, а не полигон. Полигон нужно строить на площадке в местах наименьшей плотности населени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ы собираетесь компенсировать потери от рыночной стоимости частных домов и тому подобное? И собираетесь ли вообще это делать? Не говоря уже о здоровье – это основное. Самая главная наша ценность – человек, его здоровье и жизнь, а вы создаете экологическую катастрофу.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Первое – если будет признано негативное влияние на окружающую среду, то этот завод не будет построен.</w:t>
      </w:r>
    </w:p>
    <w:p>
      <w:pPr>
        <w:pStyle w:val="Normal"/>
        <w:spacing w:lineRule="auto" w:line="240" w:before="0" w:after="0"/>
        <w:ind w:firstLine="700"/>
        <w:jc w:val="both"/>
        <w:rPr/>
      </w:pPr>
      <w:r>
        <w:rPr>
          <w:rFonts w:eastAsia="Times New Roman" w:cs="Times New Roman" w:ascii="Times New Roman" w:hAnsi="Times New Roman"/>
          <w:b/>
          <w:sz w:val="28"/>
          <w:szCs w:val="28"/>
        </w:rPr>
        <w:t>Токарев М.Ю.</w:t>
      </w:r>
      <w:r>
        <w:rPr>
          <w:rFonts w:eastAsia="Times New Roman" w:cs="Times New Roman" w:ascii="Times New Roman" w:hAnsi="Times New Roman"/>
          <w:sz w:val="28"/>
          <w:szCs w:val="28"/>
        </w:rPr>
        <w:t>: Знаете, меня родители всегда учили, в моем понимании, что жизнь и здоровье наших детей невозможно компенсировать. Ровно 7 часов я об этом слушал, и очень обидно, когда после 7 часов вы встаете и спрашиваете, как вам власть будет компенсировать потерянную стоимость. А как же здоровье? А как же заболевания? Мы сейчас, о чем говорим, друзья?</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лушания по ОВОС проводится для того, чтобы мы сегодня все наши тревоги по этому проекту зафиксировали. На все эти вопросы, чтобы проектировщики и экспертиза дала нам ответы. Если будет выявлено, что есть негативное влияние на окружающую среду, то завод строиться не будет. Вот ответ на этот вопрос – никто не будет строить вредное экологически предприятие. Потому что это эмоционально вредное предприятие – об этом надо разговаривать. Как будут компенсировать эмоциональные потери? Я знаю как – дороги, детские сады, школы, свет – вот как могут компенсироваться эти потери.</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В прошлом году мы разрабатывали проект полигона для Новгородской области. Зашли в госэкспертизу с одним замечанием, вышли из экспертизы – до сих пор его снять не можем.</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У меня закончились все желающие на выступление. Андрей, вы хотели выступить?</w:t>
      </w:r>
    </w:p>
    <w:p>
      <w:pPr>
        <w:pStyle w:val="Normal"/>
        <w:spacing w:lineRule="auto" w:line="240" w:before="0" w:after="0"/>
        <w:ind w:firstLine="700"/>
        <w:jc w:val="both"/>
        <w:rPr/>
      </w:pPr>
      <w:r>
        <w:rPr>
          <w:rFonts w:eastAsia="Times New Roman" w:cs="Times New Roman" w:ascii="Times New Roman" w:hAnsi="Times New Roman"/>
          <w:b/>
          <w:sz w:val="28"/>
          <w:szCs w:val="28"/>
        </w:rPr>
        <w:t>Мардасов Андрей</w:t>
      </w:r>
      <w:r>
        <w:rPr>
          <w:rFonts w:eastAsia="Times New Roman" w:cs="Times New Roman" w:ascii="Times New Roman" w:hAnsi="Times New Roman"/>
          <w:sz w:val="28"/>
          <w:szCs w:val="28"/>
        </w:rPr>
        <w:t>: Спасибо, Сергей Александрович, спасибо, все присутствующие. Да, действительно у нас есть проблема с мусором, надо его куда-то девать. Это один из аргументов и нам надо на него отвечать. Потому что все мы мусор генерируем и все несем за это какую-то долю ответственности. Те, кому мы платим деньги за вывоз мусора – у них больше ответственности, у нас меньше ответственности. Мы имеем права посоветовать, предложить, но нас должны услышать. Предложение у меня следующее. Да, естественно, предприятие нам такое нужно и хотелось бы, чтобы оно работало качественно, наверное, все в этом вопросе будут со мной согласн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для личного нашего мусора, потому что мы должны нести тоже моральную ответственность. Неправильно, если мы будем другие районы засорять, там такие же жители живут. Но при этом мы должны сделать так, чтобы это предприятие работало эффективно. Предприятие работает эффективно, если оно контролируется различными органами, экологическими службами. Штрафы там за нарушение очень больши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что, если мы построим здесь в безопасном месте небольшой завод, как Костромской, там 100 тысяч тонн, только для нашего района. При том, что это будет открытый конкурс, а не по блату там какая-то организация туда зайдет. Пускай это будет организация, у которой не будет крыши в чиновничьих кругах. Пускай это будет организация, которая зарегистрируется здесь и будет платить налоги в местный бюджет. Потому что организация зарегистрирована в Москве, мусор московский приезжает к нам, налоги с предприятия уходят в Москву. То есть они нам мусор, а наши деньги туда, а мы здесь будем разгреба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редлагаю компромиссный вариант, который бы всех устроил. Если это предприятие будет работать здесь, будет платить налоги, которые будут пополнять наш бюджет. Спасибо.</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Коллеги, мы закончили выступления. У меня есть еще 15 заявлений, поданных в процессе. Мне их зачитать или кто-то хочет выступить? Тяпкина С.А. – вопрос по согласованию с Газпром, по этой зоне проходит газопровод. Нет такой информации. Ваш же вопрос про озера и реки.</w:t>
      </w:r>
    </w:p>
    <w:p>
      <w:pPr>
        <w:pStyle w:val="Normal"/>
        <w:spacing w:lineRule="auto" w:line="240" w:before="0" w:after="0"/>
        <w:ind w:firstLine="700"/>
        <w:jc w:val="both"/>
        <w:rPr/>
      </w:pPr>
      <w:r>
        <w:rPr>
          <w:rFonts w:eastAsia="Times New Roman" w:cs="Times New Roman" w:ascii="Times New Roman" w:hAnsi="Times New Roman"/>
          <w:b/>
          <w:sz w:val="28"/>
          <w:szCs w:val="28"/>
        </w:rPr>
        <w:t>Тяпкина С.А.</w:t>
      </w:r>
      <w:r>
        <w:rPr>
          <w:rFonts w:eastAsia="Times New Roman" w:cs="Times New Roman" w:ascii="Times New Roman" w:hAnsi="Times New Roman"/>
          <w:sz w:val="28"/>
          <w:szCs w:val="28"/>
        </w:rPr>
        <w:t>: Понимаете, мы живем, сами ходим и знаем, сколько есть скважин. Вы меня уже какой раз убеждаете, что воды там вообще нет, что выставляете все. Я знаю, что там 8 мелких рек, восемь болот мы только сами насчитали. Ходили с егерями, вот да, можете не смеяться, чтоб подтвердить то, что они там есть. Мы ходили, когда нам сказали, что они должны быть, глубже метра мы с рулетками туда ходили. Когда воду вы показываете, что вы забираете под санитарную зону. Так вы не одной дороги туда не проведете, также, как и машины ваши ездят прямо по воде. Но нету озера, красивейшего озера, его же там нет? Мы сейчас рядовые жители все заводы перебрали, реки эти лазали просто на корачках, считали эти ключи. Когда нам говорят, нет, как же так, двадцать с лишним лет живу, есть, а тут нет. Лазали, считали эти реки, озер нету? Фотографии кругом рассылали – вот они озера. Воды нет, съемку проводили, мол, несколько скважин они сделали, никаких ни триста, нисколько скважин там, и оттуда вода идет. Как нет воды, о чем вы вообще говорите?</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Опираясь на ваше выступление, мы сами начали сомневаться, есть ли там реки или нет. Мы там не были, вы там были, говорили, кто там был, говорили нет. Глава района поедет, посчитает вместе с вами все родники и реки, и там вместе обсудите их качество цену и необходимость. Игорь Евгеньевича с собой прихватит, как будущего своего заместител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вучьте, пожалуйста весь список районов Подмосковья, откуда будет свозиться мусор.</w:t>
      </w:r>
    </w:p>
    <w:p>
      <w:pPr>
        <w:pStyle w:val="Normal"/>
        <w:spacing w:lineRule="auto" w:line="240" w:before="0" w:after="0"/>
        <w:ind w:firstLine="700"/>
        <w:jc w:val="both"/>
        <w:rPr/>
      </w:pPr>
      <w:r>
        <w:rPr>
          <w:rFonts w:eastAsia="Times New Roman" w:cs="Times New Roman" w:ascii="Times New Roman" w:hAnsi="Times New Roman"/>
          <w:b/>
          <w:sz w:val="28"/>
          <w:szCs w:val="28"/>
        </w:rPr>
        <w:t>Токарев М.Ю.</w:t>
      </w:r>
      <w:r>
        <w:rPr>
          <w:rFonts w:eastAsia="Times New Roman" w:cs="Times New Roman" w:ascii="Times New Roman" w:hAnsi="Times New Roman"/>
          <w:sz w:val="28"/>
          <w:szCs w:val="28"/>
        </w:rPr>
        <w:t>: Мы очень много говорили сегодня про это. Есть постановление правительства Московской области от декабря 2016 года, 22 декабря 2016 года, в котором определена территориальная схема размещения коммунально-бытовых отходов. Там установлен для региональных операторов пятый наш, если не ошибаюсь, кластер, куда входит 11 муниципалитетов – это Сергиев Посад, Королев, Мытищи, Пушкино, Ивантеевка. Весь тот северный куст, про который Александр Борисович говорил. Мы уже этот вопрос обсуждали, в этом постановлении в кластере Сергиево-Посадском Москвы нет, читайте закон.</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Вопрос по приему отходов 1.01.2019, не было ответа на этот вопрос. Я жду, как будет решен вопрос с 1.01.2019 года. Кто-то может ответить на этот вопрос сейчас? Значит, если будет объект построен, значит, будет на объекте, если объект построен не будет, значит, будем возить туда, куда сейчас возят. Еще есть вопрос? Идем дальш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м мусорному комплексу балластовый материал 275 тысяч тонн в год нематериальных? Если кто-то хочет, может задать этот вопрос.</w:t>
      </w:r>
    </w:p>
    <w:p>
      <w:pPr>
        <w:pStyle w:val="Normal"/>
        <w:spacing w:lineRule="auto" w:line="240" w:before="0" w:after="0"/>
        <w:ind w:firstLine="700"/>
        <w:jc w:val="both"/>
        <w:rPr/>
      </w:pPr>
      <w:r>
        <w:rPr>
          <w:rFonts w:eastAsia="Times New Roman" w:cs="Times New Roman" w:ascii="Times New Roman" w:hAnsi="Times New Roman"/>
          <w:b/>
          <w:sz w:val="28"/>
          <w:szCs w:val="28"/>
        </w:rPr>
        <w:t>Шишнина А.И.</w:t>
      </w:r>
      <w:r>
        <w:rPr>
          <w:rFonts w:eastAsia="Times New Roman" w:cs="Times New Roman" w:ascii="Times New Roman" w:hAnsi="Times New Roman"/>
          <w:sz w:val="28"/>
          <w:szCs w:val="28"/>
        </w:rPr>
        <w:t>: Как экспедиция, проведенная с марта по май, могла изучить и исследовать все виды растений животных по породам, учитывая сезонность растений и активности животных?</w:t>
      </w:r>
    </w:p>
    <w:p>
      <w:pPr>
        <w:pStyle w:val="Normal"/>
        <w:spacing w:lineRule="auto" w:line="240" w:before="0" w:after="0"/>
        <w:ind w:firstLine="700"/>
        <w:jc w:val="both"/>
        <w:rPr/>
      </w:pPr>
      <w:r>
        <w:rPr>
          <w:rFonts w:eastAsia="Times New Roman" w:cs="Times New Roman" w:ascii="Times New Roman" w:hAnsi="Times New Roman"/>
          <w:b/>
          <w:sz w:val="28"/>
          <w:szCs w:val="28"/>
        </w:rPr>
        <w:t>Шимарек Л.Г.</w:t>
      </w:r>
      <w:r>
        <w:rPr>
          <w:rFonts w:eastAsia="Times New Roman" w:cs="Times New Roman" w:ascii="Times New Roman" w:hAnsi="Times New Roman"/>
          <w:sz w:val="28"/>
          <w:szCs w:val="28"/>
        </w:rPr>
        <w:t>: Могу рассказать: у нас было исследовано два этапа – бурение геодезии с марта по май, изучение архивных источников с марта по май. Первый выезд был в этот же период для осмотра участка, а последняя экспедиция для изучения птиц, рыб и травы была в июне-июле, наши специалисты собирал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Значит, меня полностью, а можно включить этот вопрос в вашу поездку как-то так более системно. Вы видите, как поручение запишем, и вы вместе с главой сами поедите и покажет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дальше, завод Белякова, завод для переработки мусора нужен только для Сергиево-Посадского района, Москва пусть стремится. Дальше, Холодков Валерий Сергеевич, пункт очень нужен, мусора привозим много, только чужой возить не надо, хватит своего. В Москве пусть строят сво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будете задавать еще вопросы? Власова Елена Павловна. Я против размещения на территории района завода, полигона для переработки мусора Москвы и других городов, я приму в работу мусор только с нашего района. Дальше много текста. Позвольте не читать, а просто переда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ше, Воропаев Евгений Вячеславович. Я не верю в обещания, у компании нет опыта. Я не верю в обещания власти, достаточно посмотреть на Кучерский полигон, все попытки власти протолкнуть данный контракт услуг полигона считаю преступными против района, так как будет нарушено экологическое окно, что будет убивать наших же детей и граждан района. Есть необходимость отвечать на этот вопрос?</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ова Полина Семеновна. Почему именно в Сергиевом Посаде, почему рядом с моим домом, почему мусоросжигательный завод, здесь он нам не нужен. Про мусоросжигательный завод я не буду отвечать. На вышестоящие два вопроса, почему рядом с моим домом и почему в Сергиевом Посаде, мне кажется, мы уже ответили и, если есть желание, я могу слово предостави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Новикова Мария Григорьевна. Почему Сергиев Посад через пять лет будет мусоросжигательной свалкой? Мусор навредит озерам, поселкам, деревьям. Мне хочется, чтобы это проблему устранили. Мусоросжигательная свалка, можно, я оставлю это без комментариев, но все идет в протокол.</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шмина Анастасия Ивановна. На территории располагаемого комплекса сотрудники института экологии вывели два экологических правила. А вот это серьезно. Если кто-то выявляет экологические памятники, то вопрос о том, можно строить или нельзя, из практики вам могу сказать, замораживается на 2-3 года совершенно точно. Министерство культуры Российской Федерации не поддается ни на какие уговоры, ни с кем и никогда. Этот вопрос даже в государственной думе рассматривался, когда была попытка отменить экологическую экспертизу. На это не пошли, историческая, археологическая экспертиза, она остается. Поэтому, если есть основания полагать, что там что-то ценное есть в земле, то археологи нам не позволят там делать ничего, пока все сами не раскопают. И у них все карты на территории района, есть все мест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ий Михайлович, я просто прошу тогда вас вопрос или запрос туда все-таки направить, есть ли, нету ли. А когда вы на месте будете, посмотрите, если это так, то вопрос может решиться.</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строительства мусорной свалки выполнен организацией как заведомо подложные, некорректные экологические выводы. Проект сырой, качество ввозимого мусора варьируется. Окончательный ответ на то, что будут строить, не дан. Полигон, завод или свалка. Через 5 лет эксплуатации территория полигона будет заполнена на полную в течение 20-30 лет. В Парфеново закрыли несколько лет назад и до сих пор не культивируют. Сколько еще после закрытия эксплуатирующая организация будет его обслуживать?</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тветы на эти вопросы были даны. Существует проект рекультивации всех 350 гектаров земель, если до сих пор не делают – это плачевно. На этот вопрос мы уже отвечали, и в Парфеново не культивируется только потому что в 90 годы власть, таким образом, передала в управление этот земельный участок (Парфеново передали 1000 организаций что, ну я не знаю, в каком был году объект передан я не знаю), я знаю, что в 2014 году мы не могли уже реально найти владельца, не то что уже заставить их рекультивировать. Пустышка какая-то непонятная. На тот момент это не подразумевалось, сейчас все соответствующие договора и аренда участка в такой форме, которая не позволит бросить участки некультивированным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код формы собственности участков. Это мы уже тоже проговорили. Просто в российском классификаторе форм собственности нет форм публичной собственности. Вопрос этот задавали скептический, если вопрос остался, прямо сейчас подойдите и на него коллеги ответят. Значит у меня все. Есть кто-то кого мы забыли, потеряли, кто записался и не выступил. Если кто-то еще хочет выступить, что-то важное сказать. Коллеги, вы по второму разу, давайте не будем злоупотреблять нашими хорошими взаимоотношениями. Мы еще не закончили, у нас есть в конце процедура, которую обязан председатель комиссии провести.</w:t>
      </w:r>
    </w:p>
    <w:p>
      <w:pPr>
        <w:pStyle w:val="Normal"/>
        <w:spacing w:lineRule="auto" w:line="240" w:before="0" w:after="0"/>
        <w:ind w:firstLine="700"/>
        <w:jc w:val="both"/>
        <w:rPr/>
      </w:pPr>
      <w:r>
        <w:rPr>
          <w:rFonts w:eastAsia="Times New Roman" w:cs="Times New Roman" w:ascii="Times New Roman" w:hAnsi="Times New Roman"/>
          <w:b/>
          <w:sz w:val="28"/>
          <w:szCs w:val="28"/>
        </w:rPr>
        <w:t>Токарев М.Ю.</w:t>
      </w:r>
      <w:r>
        <w:rPr>
          <w:rFonts w:eastAsia="Times New Roman" w:cs="Times New Roman" w:ascii="Times New Roman" w:hAnsi="Times New Roman"/>
          <w:sz w:val="28"/>
          <w:szCs w:val="28"/>
        </w:rPr>
        <w:t>: Вы знаете, на начало процесса мероприятия были определенные эксцессы. Я считаю, если мы должны закончить на хорошей ноте какой-то вот это мероприятие. Я считаю, что надо максимально каким-то образом, во-первых, эти ошибки учесть. Во-вторых, так как невозможно учесть состояние эмоциональное людей, потому что они пришли не за собственный бизнес, не за собственный карман, а действительно за судьбу района, благополучие и за здоровье, это тоже обязательно учесть. Принять все-таки меры, чтобы нивелировать это все. Потому что сейчас мне был звонок о том, что нашу общественницу чуть ли не полиция оккупирует. Я думаю, все-таки надо, и это в ваших силах как главы района и вас, уважаемые депутаты Госдумы, сгладить эти все ситуации. Я хотел бы, чтобы вы как-то отреагировали по этой ситуации.</w:t>
      </w:r>
    </w:p>
    <w:p>
      <w:pPr>
        <w:pStyle w:val="Normal"/>
        <w:spacing w:lineRule="auto" w:line="240" w:before="0" w:after="0"/>
        <w:ind w:firstLine="70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Да, спасибо, Юрий Евгеньевич. Коллеги, я говорил в процессе, что будут неприятности, когда мы все начинаем перегибать палки. Но давайте тогда все будем корректны. Если мы договорились, что мы регистрируемся до 12, приходим до 12 и принимаем участие, тогда значит мы все приходим до 12. А если мы приходим в 12:30 и пытаемся на себя вытянуть удар, кидаясь на милиционера с дракой – я говорю, итогом будут неприятности. Давайте на будущее все будем корректн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Евгеньевич, ваше замечание по корректной работе и взаимодействию принято. Если у кого-то потерялись документы, которые были подшиты, давайте по окончании подойдем в секретариат, все документы найдем, подошьем. Ни одна бумажка, которая была поднята и озвучена в этом зале, не должна пропасть с нашего итогового протокола. Я свою функцию модератора заканчиваю. Еще есть вопросы по процедурным моментам? Кому-то из вас, здесь присутствующих, надо подписать протокол итогов слушаний, посмотреть, чтобы все в него попало.</w:t>
      </w:r>
    </w:p>
    <w:p>
      <w:pPr>
        <w:pStyle w:val="Normal"/>
        <w:spacing w:lineRule="auto" w:line="240" w:before="0" w:after="0"/>
        <w:ind w:firstLine="720"/>
        <w:jc w:val="both"/>
        <w:rPr/>
      </w:pPr>
      <w:r>
        <w:rPr>
          <w:rFonts w:eastAsia="Times New Roman" w:cs="Times New Roman" w:ascii="Times New Roman" w:hAnsi="Times New Roman"/>
          <w:b/>
          <w:sz w:val="28"/>
          <w:szCs w:val="28"/>
        </w:rPr>
        <w:t>Большаков И.Е.</w:t>
      </w:r>
      <w:r>
        <w:rPr>
          <w:rFonts w:eastAsia="Times New Roman" w:cs="Times New Roman" w:ascii="Times New Roman" w:hAnsi="Times New Roman"/>
          <w:sz w:val="28"/>
          <w:szCs w:val="28"/>
        </w:rPr>
        <w:t>: Дорогие друзья, проблемы абсолютно нет никакой. Почему такая реакция? Очень странно. Значит, что мы сегодня все обсуждали и меня уже поддержали? То, что завод нужен небольшой. То что это возможно, это легко доказать. В той же самой Костромской области около полигона Галич поставили установку на 50 тысяч тонн. Больше того, в этой же самой Костромской области еще две такие установки будут сейчас ставить. И об этом был репортаж в “Вестях”, Сергей Александрович. Это государственная проблема. У нас такая же установка стоит в Парфеново, которая не требует 2-3 миллиардов. И в каждом Пушкино, и в каждом Королеве, и в Мытищах такие установки без проблем могут быть поставлены. Потом что? И эти самые установки требуют меньше денег, весь вопрос в этих миллиардах - это коррупция. Потому что абсурд абсолютный - везти за 40 километров сортировать мусор. А потом будем возить свой мусор туда сортировать, а обратно увозить на какие-то другие полигоны через 5 лет. То есть это абсолютно преступная схема, изначально порочна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следнее, по воде. Смотрите, ведь все просто в этих документах все написано. В гидрогеологическом отношении на рассматриваемой территории выделяются поверхностные воды. Водоносный горизонт повсеместно  распространен, на период выполнения полевых работ вода была встречена с поверхности. При обильном выпадении осадков и снеготаянии может наблюдаться подтопление территории. Сток воды из участков происходит в разном направлении - в юго-западном, в юго-восточных направлениях, в овраг, расположенный в центре участка работ, далее разгрузка происходит в ручьи и местную речную сеть. Все видно на схеме, все видно в этих документах. Есть пруд технологический, рядом вплотную к пруду санитарная зона. Есть в этих самых документах, том 1, страница 96. Дайте договорить!  Том 1, страница 96. “В качестве наиболее вероятных источников возникновения аварийных ситуаций”. То есть, здесь все это написано! И нам сейчас предлагают в сырое место наш “Титаник” новый. И мы должны верить, что этот “Титаник” не развалится. И одной пленкой будет защищать весь полигон.</w:t>
      </w:r>
    </w:p>
    <w:p>
      <w:pPr>
        <w:pStyle w:val="Normal"/>
        <w:spacing w:lineRule="auto" w:line="240" w:before="0" w:after="0"/>
        <w:ind w:firstLine="720"/>
        <w:jc w:val="both"/>
        <w:rPr/>
      </w:pPr>
      <w:r>
        <w:rPr>
          <w:rFonts w:eastAsia="Times New Roman" w:cs="Times New Roman" w:ascii="Times New Roman" w:hAnsi="Times New Roman"/>
          <w:b/>
          <w:sz w:val="28"/>
          <w:szCs w:val="28"/>
        </w:rPr>
        <w:t>Пахомов С.А.</w:t>
      </w:r>
      <w:r>
        <w:rPr>
          <w:rFonts w:eastAsia="Times New Roman" w:cs="Times New Roman" w:ascii="Times New Roman" w:hAnsi="Times New Roman"/>
          <w:sz w:val="28"/>
          <w:szCs w:val="28"/>
        </w:rPr>
        <w:t>: Спасибо большое. Коллеги, мы закончили, я передаю для процедурных моментов Дмитрию Александровичу слово.</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улов Д.А.</w:t>
      </w:r>
      <w:r>
        <w:rPr>
          <w:rFonts w:eastAsia="Times New Roman" w:cs="Times New Roman" w:ascii="Times New Roman" w:hAnsi="Times New Roman"/>
          <w:sz w:val="28"/>
          <w:szCs w:val="28"/>
        </w:rPr>
        <w:t>: Уважаемый Сергей Александрович, спасибо большое. Уважаемые коллеги действительно сегодня работали активно. Считаю, что повестка слушаний исчерпана и цели слушаний достигнуты. А для подписания итогового протокола из числа общественности предлагаются 2 человека - Мальцева Татьяна Валерьевна и Коротаев Сергей Геннадьевич. Спасибо большое. Общественные слушания признаю состоявшимися, и объявляю их закрытыми. Спасибо большое!</w:t>
      </w:r>
    </w:p>
    <w:p>
      <w:pPr>
        <w:pStyle w:val="Normal"/>
        <w:autoSpaceDE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1. Общественные обсуждения в форме общественных слушаний </w:t>
        <w:br/>
        <w:t xml:space="preserve">по объекту государственной экологической экспертизы: проектная документация «Комплекс по обработке и размещению твердых коммунальных отходов на территории Сергиево-Посадского муниципального района Московской области (включая материалы оценки воздействия </w:t>
        <w:br/>
        <w:t>на окружающую среду) считать состоявшими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1. Регистрационные журналы участников общественных слушаний всего </w:t>
        <w:br/>
        <w:t>на 74 л.</w:t>
      </w:r>
    </w:p>
    <w:p>
      <w:pPr>
        <w:pStyle w:val="Normal"/>
        <w:spacing w:lineRule="auto" w:line="240" w:before="0" w:after="0"/>
        <w:jc w:val="both"/>
        <w:rPr/>
      </w:pPr>
      <w:r>
        <w:rPr>
          <w:rFonts w:eastAsia="Times New Roman" w:cs="Times New Roman" w:ascii="Times New Roman" w:hAnsi="Times New Roman"/>
          <w:sz w:val="28"/>
          <w:szCs w:val="28"/>
        </w:rPr>
        <w:t>2. Журнал учета общественного мнения (предложения, замечания, рекомендации населения) в период подготовки к общественным слушаниям и приложение к нему всего на 62 л.</w:t>
      </w:r>
    </w:p>
    <w:p>
      <w:pPr>
        <w:pStyle w:val="Normal"/>
        <w:spacing w:lineRule="auto" w:line="240" w:before="0" w:after="0"/>
        <w:jc w:val="both"/>
        <w:rPr/>
      </w:pPr>
      <w:r>
        <w:rPr>
          <w:rFonts w:eastAsia="Times New Roman" w:cs="Times New Roman" w:ascii="Times New Roman" w:hAnsi="Times New Roman"/>
          <w:sz w:val="28"/>
          <w:szCs w:val="28"/>
        </w:rPr>
        <w:t xml:space="preserve">3. Регистрационная карточка участников общественных слушаний, изъявивших желание выступить по теме общественных слушаний, на 83 л. </w:t>
      </w:r>
    </w:p>
    <w:p>
      <w:pPr>
        <w:pStyle w:val="Normal"/>
        <w:spacing w:lineRule="auto" w:line="240" w:before="0" w:after="0"/>
        <w:jc w:val="both"/>
        <w:rPr/>
      </w:pPr>
      <w:r>
        <w:rPr>
          <w:rFonts w:eastAsia="Times New Roman" w:cs="Times New Roman" w:ascii="Times New Roman" w:hAnsi="Times New Roman"/>
          <w:sz w:val="28"/>
          <w:szCs w:val="28"/>
        </w:rPr>
        <w:t xml:space="preserve">4. Регламент проведения общественных слушаний на 9 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просы, замечания и предложения, поступившие в ходе общественных слушаний на 15 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 Иные материалы, поступившие в ходе общественных слушаний на 58 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sz w:val="28"/>
          <w:szCs w:val="28"/>
        </w:rPr>
        <w:t>Регламент проведения общественных слушаний на 7 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зентационные материалы на 50 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Roman;Times New Roman" w:hAnsi="Times Roman;Times New Roman" w:eastAsia="Times New Roman" w:cs="Times Roman;Times New Roman"/>
          <w:sz w:val="28"/>
          <w:szCs w:val="28"/>
        </w:rPr>
      </w:pPr>
      <w:r>
        <w:rPr>
          <w:rFonts w:eastAsia="Times New Roman" w:cs="Times Roman;Times New Roman" w:ascii="Times Roman;Times New Roman" w:hAnsi="Times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w:t>
            </w:r>
          </w:p>
        </w:tc>
        <w:tc>
          <w:tcPr>
            <w:tcW w:w="3367" w:type="dxa"/>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меститель Главы  Сергиево-Посадского муниципального района</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Акулов Д.А.</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логии управления благоустройства администрации Сергиево</w:t>
            </w:r>
            <w:r>
              <w:rPr>
                <w:rFonts w:eastAsia="Times New Roman" w:cs="Times New Roman" w:ascii="Times New Roman" w:hAnsi="Times New Roman"/>
                <w:sz w:val="28"/>
                <w:szCs w:val="28"/>
              </w:rPr>
              <w:t>-Посадс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3367" w:type="dxa"/>
            <w:tcBorders/>
          </w:tcPr>
          <w:p>
            <w:pPr>
              <w:pStyle w:val="Normal"/>
              <w:autoSpaceDE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ролева О.В.</w:t>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 градостроительной деятельности администрации Сергиево-Посадского муниципального района</w:t>
            </w:r>
          </w:p>
        </w:tc>
        <w:tc>
          <w:tcPr>
            <w:tcW w:w="3367" w:type="dxa"/>
            <w:tcBorders/>
          </w:tcPr>
          <w:p>
            <w:pPr>
              <w:pStyle w:val="Normal"/>
              <w:autoSpaceDE w:val="false"/>
              <w:spacing w:lineRule="auto" w:line="240" w:before="0" w:after="0"/>
              <w:jc w:val="right"/>
              <w:rPr/>
            </w:pPr>
            <w:r>
              <w:rPr>
                <w:rFonts w:cs="Times New Roman" w:ascii="Times New Roman" w:hAnsi="Times New Roman"/>
                <w:sz w:val="28"/>
                <w:szCs w:val="28"/>
              </w:rPr>
              <w:t>Аверяскин А.Н.</w:t>
            </w:r>
          </w:p>
        </w:tc>
      </w:tr>
      <w:tr>
        <w:trPr/>
        <w:tc>
          <w:tcPr>
            <w:tcW w:w="620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руководителя администрации сельского поселения Шеметовское Сергиево-Посадского муниципального района</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Афанасьева Е.В.</w:t>
            </w:r>
          </w:p>
        </w:tc>
      </w:tr>
      <w:tr>
        <w:trPr/>
        <w:tc>
          <w:tcPr>
            <w:tcW w:w="620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эксперт отдела экологии управления благоустройства администрации Сергиево-Посадского муниципального района</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ентьева М.Е.</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эксперт Сергиево-Посадского Территориального отдела Территориального управления Роспотребнадзора по Московской области в г. Ивантеевка, Пушкинском, Сергиево-Посадском районах Московской област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Заместитель генерального директора </w:t>
              <w:br/>
              <w:t>ООО «ИПЭиГ»</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рцева Н.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имарек Л.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ь Министерства экологии </w:t>
              <w:br/>
              <w:t>и природопользования Московской области</w:t>
            </w:r>
          </w:p>
        </w:tc>
        <w:tc>
          <w:tcPr>
            <w:tcW w:w="336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чинчук И.Я.</w:t>
            </w:r>
          </w:p>
        </w:tc>
      </w:tr>
      <w:tr>
        <w:trPr/>
        <w:tc>
          <w:tcPr>
            <w:tcW w:w="620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ь заказчика </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сеев Е.В. </w:t>
            </w:r>
          </w:p>
        </w:tc>
      </w:tr>
      <w:tr>
        <w:trPr/>
        <w:tc>
          <w:tcPr>
            <w:tcW w:w="620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общественности</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льцева Т.В.</w:t>
            </w:r>
          </w:p>
        </w:tc>
      </w:tr>
      <w:tr>
        <w:trPr/>
        <w:tc>
          <w:tcPr>
            <w:tcW w:w="620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общественности</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ратаев С.Г.</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общественности</w:t>
            </w:r>
          </w:p>
        </w:tc>
        <w:tc>
          <w:tcPr>
            <w:tcW w:w="33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льшаков И.Е. </w:t>
            </w:r>
          </w:p>
        </w:tc>
      </w:tr>
      <w:tr>
        <w:trPr/>
        <w:tc>
          <w:tcPr>
            <w:tcW w:w="620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 комиссии</w:t>
            </w:r>
          </w:p>
        </w:tc>
        <w:tc>
          <w:tcPr>
            <w:tcW w:w="33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группы развития ООО «ИПЭиГ»</w:t>
            </w:r>
          </w:p>
        </w:tc>
        <w:tc>
          <w:tcPr>
            <w:tcW w:w="3367" w:type="dxa"/>
            <w:tcBorders/>
          </w:tcPr>
          <w:p>
            <w:pPr>
              <w:pStyle w:val="Normal"/>
              <w:autoSpaceDE w:val="false"/>
              <w:spacing w:lineRule="auto" w:line="240" w:before="0" w:after="0"/>
              <w:jc w:val="right"/>
              <w:rPr/>
            </w:pPr>
            <w:r>
              <w:rPr>
                <w:rFonts w:cs="Times New Roman" w:ascii="Times New Roman" w:hAnsi="Times New Roman"/>
                <w:sz w:val="28"/>
                <w:szCs w:val="28"/>
              </w:rPr>
              <w:t>Куртаев Р.А.</w:t>
            </w:r>
          </w:p>
        </w:tc>
      </w:tr>
    </w:tbl>
    <w:p>
      <w:pPr>
        <w:pStyle w:val="Normal"/>
        <w:spacing w:lineRule="auto" w:line="240" w:before="0" w:after="0"/>
        <w:jc w:val="both"/>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Normal"/>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Normal"/>
        <w:spacing w:before="0" w:after="200"/>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1">
    <w:name w:val="Заголовок 1 Знак"/>
    <w:basedOn w:val="Style8"/>
    <w:qFormat/>
    <w:rPr>
      <w:rFonts w:ascii="Arial" w:hAnsi="Arial" w:eastAsia="Arial" w:cs="Arial"/>
      <w:sz w:val="40"/>
      <w:szCs w:val="40"/>
    </w:rPr>
  </w:style>
  <w:style w:type="character" w:styleId="2">
    <w:name w:val="Заголовок 2 Знак"/>
    <w:basedOn w:val="Style8"/>
    <w:qFormat/>
    <w:rPr>
      <w:rFonts w:ascii="Arial" w:hAnsi="Arial" w:eastAsia="Arial" w:cs="Arial"/>
      <w:sz w:val="32"/>
      <w:szCs w:val="32"/>
    </w:rPr>
  </w:style>
  <w:style w:type="character" w:styleId="3">
    <w:name w:val="Заголовок 3 Знак"/>
    <w:basedOn w:val="Style8"/>
    <w:qFormat/>
    <w:rPr>
      <w:rFonts w:ascii="Arial" w:hAnsi="Arial" w:eastAsia="Arial" w:cs="Arial"/>
      <w:color w:val="434343"/>
      <w:sz w:val="28"/>
      <w:szCs w:val="28"/>
    </w:rPr>
  </w:style>
  <w:style w:type="character" w:styleId="4">
    <w:name w:val="Заголовок 4 Знак"/>
    <w:basedOn w:val="Style8"/>
    <w:qFormat/>
    <w:rPr>
      <w:rFonts w:ascii="Arial" w:hAnsi="Arial" w:eastAsia="Arial" w:cs="Arial"/>
      <w:color w:val="666666"/>
      <w:sz w:val="24"/>
      <w:szCs w:val="24"/>
    </w:rPr>
  </w:style>
  <w:style w:type="character" w:styleId="5">
    <w:name w:val="Заголовок 5 Знак"/>
    <w:basedOn w:val="Style8"/>
    <w:qFormat/>
    <w:rPr>
      <w:rFonts w:ascii="Arial" w:hAnsi="Arial" w:eastAsia="Arial" w:cs="Arial"/>
      <w:color w:val="666666"/>
    </w:rPr>
  </w:style>
  <w:style w:type="character" w:styleId="6">
    <w:name w:val="Заголовок 6 Знак"/>
    <w:basedOn w:val="Style8"/>
    <w:qFormat/>
    <w:rPr>
      <w:rFonts w:ascii="Arial" w:hAnsi="Arial" w:eastAsia="Arial" w:cs="Arial"/>
      <w:i/>
      <w:color w:val="666666"/>
    </w:rPr>
  </w:style>
  <w:style w:type="character" w:styleId="Style9">
    <w:name w:val="Название Знак"/>
    <w:basedOn w:val="Style8"/>
    <w:qFormat/>
    <w:rPr>
      <w:rFonts w:ascii="Arial" w:hAnsi="Arial" w:eastAsia="Arial" w:cs="Arial"/>
      <w:sz w:val="52"/>
      <w:szCs w:val="52"/>
    </w:rPr>
  </w:style>
  <w:style w:type="character" w:styleId="Style10">
    <w:name w:val="Подзаголовок Знак"/>
    <w:basedOn w:val="Style8"/>
    <w:qFormat/>
    <w:rPr>
      <w:rFonts w:ascii="Arial" w:hAnsi="Arial" w:eastAsia="Arial" w:cs="Arial"/>
      <w:color w:val="666666"/>
      <w:sz w:val="30"/>
      <w:szCs w:val="30"/>
    </w:rPr>
  </w:style>
  <w:style w:type="paragraph" w:styleId="Heading">
    <w:name w:val="Heading"/>
    <w:basedOn w:val="Normal"/>
    <w:next w:val="Normal"/>
    <w:qFormat/>
    <w:pPr>
      <w:keepNext w:val="true"/>
      <w:keepLines/>
      <w:spacing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5:00Z</dcterms:created>
  <dc:creator>Куртаев Руслан Алексеевич</dc:creator>
  <dc:description/>
  <dc:language>en-US</dc:language>
  <cp:lastModifiedBy>1</cp:lastModifiedBy>
  <dcterms:modified xsi:type="dcterms:W3CDTF">2018-07-12T08:15:00Z</dcterms:modified>
  <cp:revision>2</cp:revision>
  <dc:subject/>
  <dc:title/>
</cp:coreProperties>
</file>