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олитических партий, их региональных отделений и иных структурных подразделений, а также общественных объединений, имеющих право в качестве избирательных объединений участвовать в выборах имеющих право принимать участие   в выборах на территории городского поселения Краснозаводск Сергиево-Посадского муниципального района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ных на 09.09.2018 </w:t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ические парти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сероссийская 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ЕДИНАЯ РОССИЯ»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КОММУНИСТИЧЕСКАЯ ПАРТИЯ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ОЙ ФЕДЕРАЦИИ»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ДП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иберально-демократическая партия России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АТРИОТЫ РОСС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сероссийская политическая партия «ПАРТИЯ РОСТА»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ЕДЛИВАЯ РО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литическая партия «Российская объединенная демократическая партия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ЯБЛОКО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артия народной свободы» (ПАРНАС)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литическая партия «Демократическая партия Росси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бщероссийская политическая партия «Народная партия «За женщин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ИТИЧЕСКАЯ ПАРТИЯ «АЛЬЯНС ЗЕЛЁ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Всероссийская политическая партия «Партия пенсионеров Росси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олитическая партия «Города Росси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олитическая партия «Молодая Россия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олитическая партия «Российская экологическая партия «Зелёные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итическая партия КОММУНИСТИЧЕСКАЯ ПАРТИЯ КОММУНИСТЫ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Всероссийская политическая партия «Народная партия Росси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Всероссийская политическая партия «Аграрная партия России»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Всероссийская 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ТИЯ ЗА СПРАВЕДЛИВОСТЬ!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Всероссийская политическая партия «Партия свободных граждан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Политическая партия «ПАРТИЯ ПРОГРЕССА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политическая партия «Союз Горожан»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СТИЧЕСКАЯ ПАРТИЯ СОЦИАЛЬНОЙ СПРАВЕДЛИВ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Всероссийская политическая партия «Социал-демократическая партия  России»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 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Й ЗАЩИ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Общественная организация Всероссийская политическая партия «Гражданская Сила»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ЕННАЯ ОРГАНИЗАЦИЯ – ПОЛИТИЧЕСКАЯ ПАРТИЯ «РОССИЙСКИЙ ОБЩЕНАРОДНЫЙ СОЮЗ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 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оссийская партия пенсионеров за социальную справедливость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Политическая партия «Гражданская Платформа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Политическая партия «Монархическая партия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Всероссийская политическая партия «ЧЕСТНО» /Человек. Справедливость. Ответственность/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Политическая партия «Трудовая партия Росси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АЯ ПОЛИТИЧЕСКАЯ ПАРТИЯ «РОДИН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Политическая партия «Казачья партия Российской Федераци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Всероссийская политическая партия «ПАРТИЯ ДЕЛА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Всероссийская политическая партия «НАРОДНЫЙ АЛЬЯНС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итическая партия «ПАРТИЯ ВЕТЕРАНОВ РОСС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 Политическая партия «Против всех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Политическая партия «Российская партия народного управления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Политическая партия «Российская Социалистическая партия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Всероссийская политическая партия «Союз Труда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ая политическая партия «Российская партия садово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 Всероссийская политическая партия «Женский Диалог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. Общественная организация – Всероссийская политическая партия «ЗАЩИТНИКИ ОТЕЧЕСТВА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итическая партия «Российский Объединённый Трудовой Фронт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. Всероссийская политическая партия «Гражданская инициатива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. Всероссийская политическая партия «Партия Возрождения Села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8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ая политическая партия «ПАРТИЯ ВЕЛИКОЕ ОТЕЧЕ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. Общероссийская политическая партия «РАЗВИТИЕ РОССИ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 Политическая партия «Партия Возрождения Росси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1. Политическая партия «Демократическая правовая Россия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2. Политическая партия «Национальный курс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российская политическая партия «НАРОД ПРОТИВ КОРРУП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4. 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ОДНАЯ ПАРТ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5. Политическая партия «Спортивная партия Ро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ДОРОВЫЕ СИЛЫ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6. Политическая партия «Партия Социальных Реформ - Прибыль от природных ресурсов - Народу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7. Всероссийская политическая партия «Интернациональная партия Росси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8.Политическая партия «Объединённая партия людей ограниченной трудоспособности Росси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9. Политическая партия - «Добрых дел, защиты детей, женщин, свободы, природы и пенсионеров, против насилия над животными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. Общественная организация политическая партия «Возрождение аграрной России»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1. Общественная организация – Политическая парт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АРТИЯ РОДИТЕЛЕЙ БУДУ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2. Политическая партия «Альтернатива для России (Партия Социалистического Выбора)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. Политическая партия «Партия Малого Бизнеса России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ые отделения политических парти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49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ОВСКОЕ ОБЛАСТНОЕ ОТ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ой парт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КОММУНИСТИЧЕСКАЯ ПАРТИЯ РОССИЙСКОЙ ФЕДЕРАЦИИ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областное региональ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ДИНАЯ РОССИЯ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ОБЛАСТ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областн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областное региональное отделение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Ы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ЕД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Московской области Всероссийской политической партии «ПАРТИЯ РОСТА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МОСК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ТИЯ НАРОДНОЙ СВОБОДЫ» (ПАРНАС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ОЙ ПАРТИИ «АЛЬЯНС ЗЕЛЕ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Московской области Всероссийской политической партии «Партия пенсионеров России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Молодая Росс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областное Региональное отделение Общероссийской политической партии «Народная партия «За женщин России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сероссийской политической партии «Партия свободных граждан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Российская экологическая партия «Зеленые» в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 Московской области Всероссийской политической партии «Аграрная партия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сероссийской политической партии ПАРТИЯ ЗА СПРАВЕДЛИВОСТЬ!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СОЦИАЛЬНОЙ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Общероссийской общественной организации Всероссийская политическая партия «Гражданская Сила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в Московской области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Платформа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Московской области политической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архическая партия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Российская партия пенсионеров                       за социальную справедливость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сероссийской политической партии «ЧЕСТНО» /Человек. Справедливость. Ответственность/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Всероссийской политической партии «ПАРТИЯ ДЕ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сковской области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Всероссийской политической партии «Женский Диало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областное региональное отделение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ИЯ ВЕТЕРАНОВ РОССИИ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СЕРОССИЙСКОЙ ПОЛИТИЧЕСКОЙ ПАРТИИ «РОДИНА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Московской области Всероссийской политической партии «ЗАЩИТНИКИ ОТЕЧЕСТВА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Казачья партия Российской Федерации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«Трудовая партия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Против всех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Московской области общественной организации-политической партии «Российский общенародный союз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сероссийской политической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партия садоводов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областное отделение Политической партии «Российский Объединенный Трудовой Фронт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областное региональное отделение Общероссийской политической партии «РАЗВИТИЕ РОССИИ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инициатива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тделение в Московской области Всероссийской политической партии «ПАРТИЯ ВЕЛИКОЕ ОТЕЧЕСТВО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Московской области Политической партии «Демократическая правовая Россия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Московской области Всероссийской политической партии «Партия Возрождения Села»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в Московской области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курс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областное региональное отделение Общественной организации Политической партии «Партия Возрождения России»</w:t>
            </w:r>
          </w:p>
        </w:tc>
      </w:tr>
      <w:tr>
        <w:trPr>
          <w:trHeight w:val="6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областное региональное отделение Общероссийской политической партии «НАРОД ПРОТИВ КОРРУПЦИИ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РОССИЙСКАЯ СОЦИАЛИСТИЧЕСКАЯ ПАРТИЯ»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РОДНАЯ ПАРТИЯ»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Спортивная партия России «ЗДОРОВЫЕ СИЛЫ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областное региональное отделение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ия Социальных Реформ - Прибыль от природных ресурсов-Народу»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ациональная партия России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й «Объединенная партия людей ограниченной трудоспособности России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Общественной организации - Политической партии «Добрых дел, защиты детей, женщин, свободы, природы и пенсионеров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ОБЩЕСТВЕННОЙ ОРГАНИЗАЦИИ-ПОЛИТИЧЕСКОЙ ПАРТИИ «ПАРТИЯ РОДИТЕЛЕЙ БУДУЩЕ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Общественной организации «Политической партии Возрождение Аграрной России»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Города России 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Всероссийской политической партии «Союз Тру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сковской обла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Партия Малого Бизнеса России»                                   в Московской области</w:t>
            </w:r>
          </w:p>
        </w:tc>
      </w:tr>
    </w:tbl>
    <w:p>
      <w:pPr>
        <w:pStyle w:val="Normal"/>
        <w:shd w:fill="FFFFFF" w:val="clear"/>
        <w:spacing w:lineRule="auto" w:line="216"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1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ероссийские общественные организ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Союз пенсионеров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Федерация дзюдо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Общество по организации здравоохранения и общественного здоровь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Ассоциация горных гидов, спасателей и промышленных альпинистов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ое общество скорой медицинской помощ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ая ассоциация специалистов по хирургическим инфекциям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ВСЕНАРОДНОЕ ЭКОЛОГИЧЕСКОЕ ОБЩЕСТВО - ЗЕЛЕНЫЕ 3000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Общественный Комитет народного контрол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инвалидов «Интеграци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Общество защиты прав потребителей образовательных услуг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Казачество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малого и среднего предпринимательства «ОПОРА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ая Христианско-Демократическая перспектив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Всероссийское общество специалистов по медико-социальной экспертизе, реабилитации и реабилитационной индустрии» «ВРОСЭРР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молодежная общественная благотворительная организация «Молодая Европ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ий Союз ветеранов Афганистан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инвалидов, жертв политических репрессий и тоталитарных режим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инвалидов «Всероссийское Ордена Трудового Красного Знамени общество слепых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«Общероссийская Федерация кикбоксинга по версии Всемирной ассоциации кикбоксинга (ВПКА)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Всероссийское добровольное пожарное общество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инвалидов «Образование для инвалидов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Шахматные надежды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«Первая общероссийская ассоциация врачей частной практик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ий творческий Союз работников культуры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Ассоциация ревматологов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«Молодая Гвардия Единой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Общество офтальмологов Росси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благотворительная общественная организация инвалидов «Всероссийское общество гемофил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Федерация рукопашного бо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Российское хитиновое общество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Федерация судомодельного спорта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Спортивная Федерация армейского рукопашного боя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Союз ветеранов Железнодорожных войск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Федерация Окинава Годзю-рю каратэ-до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ая общественная организация инвалидов военной службы «Содружество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ая организация содействия спецслужбам и правоохранительным органам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Народно-Патриотическое Объединение «РОДИН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ая академия юридических наук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Барменская ассоциация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Деловые женщины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ий объединенный союз юристов, экономистов и финансистов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Молодежный союз экономистов и финансистов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Национальный совет защиты эколог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«Российское медицинское общество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поддержки и развития малого и среднего бизнеса «Российская конфедерация предпринимателей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Ассоциация нейрохирургов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Ассоциация Частных Инвесторов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Союз лесопромышленников              и лесоэкспортеров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«Клуб юных хоккеистов «Золотая шайба" имени А.В. Тарасов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инвалидов «Всероссийское общество глухих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молодежная общественная организация «Азербайджанское молодежное объединение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Федеральный союз адвокатов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ие ученые социалистической ориент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Союз нефтегазопромышленников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Ассоциация коренных малочисленных народов Севера, Сибири и Дальнего Востока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ое историко-просветительское и правозащитное общество «Мемориал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радиоспорта «Союз радиолюбителей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инвалидов «Общероссийская спортивная Федерация спорта глухих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Союз кинематографисто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геологоразведчиков (пенсионеров) «Ветеран-геологоразведчик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«Российский союз офицеров запас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Объединенная Федерация спорта сверхлегкой авиации России ОФ СЛА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ое общество историков-архивистов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Общероссийское объединение корейцев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Федерация космонавтики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Федерация гандбола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«Гильдия кинорежиссеро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Федерация кекусинкай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Всероссийское общество охраны природы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Ассоциация ветеранов и сотрудников служб безопасност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«Всероссийское общество охраны памятников истории и культуры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Совет родителей военнослужащих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инвалидов войны в Афганистане и военной травмы «Инвалиды войны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«Союз композиторов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творческая общественная организация «Союз художников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Всероссийское общество спасания на водах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ий Союз Правообладателей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– «Союз женщин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- Всероссийское общество изобретателей и рационализато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ая академия естественных наук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ий Союз Молодеж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нефрологических и трансплантированных больных «ПРАВО НА ЖИЗНЬ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болельщиков спортивных команд «КРАСНО-БЕЛАЯ ГВАРДИ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Всероссийский Совет местного самоуправлени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ветеранов «БОЕВОЕ БРАТСТВО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«Трудовая доблесть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- физкультурно-спортивное общество профсоюзов «Росси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ЗА НАЦИОНАЛЬНЫЕ ИНТЕРЕСЫ, СУВЕРЕНИТЕТ И ТЕРРИТОРИАЛЬНУЮ ЦЕЛОСТНОСТЬ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ЦЕНТР ЭКОЛОГИЧЕСКОЙ ПОЛИТИКИ И КУЛЬТУРЫ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Союз машиностроителей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ое научное медицинское общество терапевтов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ое общественное объединение экономистов-аграрников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«Всероссийский Конгресс узбеков, узбекистанцев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ветеранов уголовно-исполнительной сист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морских пехотинцев «Тайфун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Народно-патриотическая организация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Российский союз молодых ученых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Общество Врачей Росси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молодежная общественная организация «Российский союз сельской молодеж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«Единое молодежное парламентское движение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инвалидов «Славное дело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Центр противодействия коррупции в органах государственной власт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Всероссийская Федерация Панкратион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физкультурно-спортивная организация «Всероссийская федерация школьного спорт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Ассоциация искусствоведов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Общероссийская физкультурно-спортивная организация «Союз чир спорта и черлидинга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баководов «Российский союз любителей немецкой овчарк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молодежная организация «ВСЕРОССИЙСКИЙ ЛЕНИНСКИЙ КОММУНИСТИЧЕСКИЙ СОЮЗ МОЛОДЕЖ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«Гильдия отечественных закупщиков и специалистов по закупкам и продажам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инвалидов «Федерация кёрлинга глухих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инвалидов «Федерация горнолыжного спорта и сноуборда глухих Росс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лоде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патриотическая организация "Военно-спортивный союз М.Т. Калашнико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Федерация военно-прикладного многоборья и военно-тактических игр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Федерация Боулспорта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Дети войны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Матери против наркотиков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Первое свободное поколение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в поддержку политики Президента в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Зеленых "Родин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защиты прав человека "За права человек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Трудовая Россия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Выбор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Российское Движение Демократических Реформ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Путь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ое общественное движение "Матери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по увековечива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ое общественное движение "СТОПНАРКОТИК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"Союз ученических производственных бригад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помощи детям "Ангел - ДетствоХранитель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щественное Движение Развития Кооп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спортсменов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ый союз работников Российской академии нау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я организация - Общероссийский профессиональный союз работников специального строительства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гресс российских профсоюз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ый союз лётного состава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ий профсоюз докер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ый союз работников здравоохранения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ий профессиональный союз работников куль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российский Профсоюз работников физической культуры, спорта и туризма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ессиональный союз казначеев Росс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ессиональный союз экспертов в области промышленной безопас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региональные и региональные общественные объедин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ственная организация ветеранов органов внутренних дел 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сковской области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</w:t>
        <w:tab/>
        <w:t>Московское областное отделение Общероссийской общественной организации «Христианское Социальное Движение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</w:t>
        <w:tab/>
        <w:t>Московская областная организация Общественной организации «Всероссийское общество автомобилистов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</w:t>
        <w:tab/>
        <w:t>МОСКОВСКАЯ ОБЛАСТНАЯ РЕГИОНАЛЬНАЯ ОБЩЕСТВЕННАЯ ОРГАНИЗАЦИЯ «БАЗА МАЛОМЕРНОГО ФЛОТА «РАССВЕТ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</w:t>
        <w:tab/>
        <w:t>Московская областная организация Общероссийской общественной организации инвалидов «Всероссийское Ордена Трудового Красного Знамени общество слепых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</w:t>
        <w:tab/>
        <w:t>Московская областная организация Всероссийского профсоюза работников оборонной промышленности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</w:t>
        <w:tab/>
        <w:t>Московская областная общественная организация «Спортивная федерация пейнтбола Московской област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</w:t>
        <w:tab/>
        <w:t>Московское областное отделение Общероссийского общественного движения «Российское Движение Демократических Реформ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</w:t>
        <w:tab/>
        <w:t>Московская областная общественная организация «Молодежь Подмосковья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</w:t>
        <w:tab/>
        <w:t>Московская областная организация профсоюза работников лесных отраслей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</w:t>
        <w:tab/>
        <w:t>Московская областная организация Общероссийского профессионального союза военнослужащих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</w:t>
        <w:tab/>
        <w:t>Региональная общественная организация «Московская областная федерация айкидо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</w:t>
        <w:tab/>
        <w:t>Московская областная общественная организация «Ассоциация общественных приемных при Полномочном представителе Президент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4</w:t>
        <w:tab/>
        <w:t>Региональная общественная организация «Союз журналистов Подмосковья» - Московское областное отделение Общероссийской общественной организации «Союз журналистов Росси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5</w:t>
        <w:tab/>
        <w:t>Межрегиональная общественная организация художников - инвалидов и пенсионеров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6</w:t>
        <w:tab/>
        <w:t>Московская областная общественная организация Всероссийского общества изобретателей и рационализаторов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</w:t>
        <w:tab/>
        <w:t>Московская областная общественная организация «Содействие внедрению социальных инноваций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</w:t>
        <w:tab/>
        <w:t>Межрегиональная общественная организация инвалидов «Призма»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9</w:t>
        <w:tab/>
        <w:t>Московская областная общественная организация Центр содействия устойчивому развитию «Открытая Земля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0</w:t>
        <w:tab/>
        <w:t>Общественная организация «Федерация Армейского рукопашного боя Московской област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1</w:t>
        <w:tab/>
        <w:t>Общественная спортивная организация «Федерация хоккея с мячом Московской област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2</w:t>
        <w:tab/>
        <w:t>Региональная общественная организация вынужденных переселенцев                    и беженцев Московской области «СВЕТ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3</w:t>
        <w:tab/>
        <w:t>Межрегиональная общественная организация «Правовая защит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4</w:t>
        <w:tab/>
        <w:t>Московская областная общественная организация «Ветеран контрразведк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5</w:t>
        <w:tab/>
        <w:t>Московская областная региональная общественная организация инвалидов «Феникс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6</w:t>
        <w:tab/>
        <w:t>Московское областное региональное отделение Общероссийской общественной организации инвалидов «Ассоциация молодых инвалидов России «Аппарель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7</w:t>
        <w:tab/>
        <w:t>Московская областная региональная общественная организация содействия защите окружающей среды «Зеленый берег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8</w:t>
        <w:tab/>
        <w:t>Межрегиональная общественная организация «Научно-методический центр по проблемам сельской молодеж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9</w:t>
        <w:tab/>
        <w:t>Московская областная региональная общественная организации «МОТОКЛУБ «МОТО ИНВЭЙШЕН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0</w:t>
        <w:tab/>
        <w:t>Региональная общественная организация «Клуб болельщиков ФК «Сатурн» Московской области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1</w:t>
        <w:tab/>
        <w:t>Московская областная региональная общественная организация «Профессиональный клуб бокса «Файтер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2</w:t>
        <w:tab/>
        <w:t>Московская областная профсоюзная организация Общероссийского профсоюза работников негосударственных организаций безопасности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3</w:t>
        <w:tab/>
        <w:t>Региональная общественная организация инвалидов Московской области «НеоДимЦентр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4</w:t>
        <w:tab/>
        <w:t>Московская областная общественная организация «Союз женщин Подмосковья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5</w:t>
        <w:tab/>
        <w:t>Московское областное отделение Общероссийской общественной организации малого и среднего предпринимательства «ОПОРА РОССИ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6</w:t>
        <w:tab/>
        <w:t>Московская областная региональная организация Общероссийской общественной организации «Российский Союз ветеранов Афганистан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7</w:t>
        <w:tab/>
        <w:t>Московская областная общественная организация «Московский областной Союз оценщиков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8</w:t>
        <w:tab/>
        <w:t>Межрегиональная общественная организация «Союз ветеранов Ракетных войск стратегического назначения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8</w:t>
        <w:tab/>
        <w:t>Межрегиональное общественное движение «За возрождение отечественной науки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9</w:t>
        <w:tab/>
        <w:t>Московская областная общественная организация инвалидов экологических катастроф «Гарант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0</w:t>
        <w:tab/>
        <w:t>Московская областная общественная организация «Софтбольный клуб «Карусель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1</w:t>
        <w:tab/>
        <w:t>Химкинская городская общественная организация Всероссийского общества изобретателей и рационализаторов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2</w:t>
        <w:tab/>
        <w:t>Московский областной Совет ветеранов (пенсионеров) войны, труда, Вооруженных сил и правоохранительных органов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3</w:t>
        <w:tab/>
        <w:t>Межрегиональная общественная организация «Гражданский форум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4</w:t>
        <w:tab/>
        <w:t>Московское областное общественное движение «Православие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5</w:t>
        <w:tab/>
        <w:t>Московское областное общественное движение «Общественный Совет поддержки государственной политик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6</w:t>
        <w:tab/>
        <w:t>Московское областное общественное движение «СОГЛАСИЕ И ПРАВД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7</w:t>
        <w:tab/>
        <w:t>Московская областная молодежная общественная организация «Военно-исторический центр «Искатель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8</w:t>
        <w:tab/>
        <w:t>Межрегиональная общественная организация ветеранов подразделений антитеррора «Вымпел-В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9</w:t>
        <w:tab/>
        <w:t>Московская областная общественная организация «Клуб выпускников МФТ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0</w:t>
        <w:tab/>
        <w:t>Московская областная общественная организация «Общественная Солидарность и Альтернатив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1</w:t>
        <w:tab/>
        <w:t>Московская областная общественная организация «Вороново-2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2</w:t>
        <w:tab/>
        <w:t>Межрегиональная общественная организация «Содружество студенческих педагогических отрядов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3</w:t>
        <w:tab/>
        <w:t>Межрегиональный союз общественных объединений охотников и рыболовов «Тайга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4</w:t>
        <w:tab/>
        <w:t>Союз общественных объединений «Московская областная ассоциация детских и молодежных организаций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5</w:t>
        <w:tab/>
        <w:t>Московская областная общественная организация инвалидов «Социально-трудовая реабилитация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6</w:t>
        <w:tab/>
        <w:t>Московская областная организация Общероссийской общественной организации "Всероссийское общество охраны природы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7</w:t>
        <w:tab/>
        <w:t>Молодежное общественное движение экологов Подмосковья «Местные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8</w:t>
        <w:tab/>
        <w:t>Московское областное региональное отделение Общероссийской общественной организации «Российский земельный союз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9</w:t>
        <w:tab/>
        <w:t>Общественная организация «Федерация настольного тенниса Московской област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0</w:t>
        <w:tab/>
        <w:t>Московская областная общественная организация «КЛУБ РЕТРО-ЛМ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1</w:t>
        <w:tab/>
        <w:t>Московское областное отделение общероссийской общественной организации «Гражданская Лига по вопросам жилищных, земельных правоотношений и территориального общественного самоуправления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2</w:t>
        <w:tab/>
        <w:t>Московское областное отделение общероссийского общественного Движения сельских женщин России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3</w:t>
        <w:tab/>
        <w:t>Московская областная общественная организация «Общество за доступное жилье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4</w:t>
        <w:tab/>
        <w:t>Московская областная региональная общественная организация Содействие обеспечению правопорядка и законности «Союз Силовых Структур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5</w:t>
        <w:tab/>
        <w:t>Межрегиональное детско-юношеское общественное движение «ЮНИОЛИМП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6</w:t>
        <w:tab/>
        <w:t>Межрегиональное общественное движение «За государственность и духовное возрождение Отечеств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7</w:t>
        <w:tab/>
        <w:t>Московское областное Общественное Движение «Молодежное военно-патриотическое объединение «Поколение»;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8</w:t>
        <w:tab/>
        <w:t>Московская областная общественная организация инвалидов войны в Афганистане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9</w:t>
        <w:tab/>
        <w:t>Региональное общественное движение Московской области                                 «За гражданские прав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0</w:t>
        <w:tab/>
        <w:t>Региональная общественная организация «Профессиональный союз работников сферы охраны окружающей среды Московской области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1</w:t>
        <w:tab/>
        <w:t>Межрегиональная общественная организация «Конгресс Молдавских Диаспор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2</w:t>
        <w:tab/>
        <w:t>Московская Областная Организация Межрегионального Объединенного Рабочего Профсоюза «Защит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3</w:t>
        <w:tab/>
        <w:t>Межрегиональная общественная организация «Юридический центр защиты потребителей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4</w:t>
        <w:tab/>
        <w:t>Региональная общественная организация Московской области «Содействие развитию сельского хозяйства и сельских территорий «Сельское Подмосковье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5</w:t>
        <w:tab/>
        <w:t>Региональная общественная организация «Федерация дзюдо Московской област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6</w:t>
        <w:tab/>
        <w:t>Московская областная Региональная общественная организация «Молодежная Инициативная Группа по содействию развития культуры и спорт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7</w:t>
        <w:tab/>
        <w:t>Московская областная общественная организация содействия защите прав «Объединение собственников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8</w:t>
        <w:tab/>
        <w:t>Межрегиональная общественная организация «Комитет по противодействию коррупци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9</w:t>
        <w:tab/>
        <w:t>Региональная общественная организация «Московская областная Федерация Тайского бокс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0</w:t>
        <w:tab/>
        <w:t>Московская областная общественная организация «Центр прикладной и экспериментальной археологи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1</w:t>
        <w:tab/>
        <w:t>Московская областная общественная организация «Общество защиты прав потребителей» «Правовой контроль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2</w:t>
        <w:tab/>
        <w:t>Московская областная общественная организация содействия развитию и воспитанию детей «Детям - лучшее!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3</w:t>
        <w:tab/>
        <w:t>Московское областное региональное отделение Общероссийской общественной организации «Казачество Росси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4</w:t>
        <w:tab/>
        <w:t>Межрегиональная общественная организация содействия становлению и укреплению институтов гражданского общества «НАРОДНОЕ СОБРАНИЕ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5</w:t>
        <w:tab/>
        <w:t>Московская областная общественная организация содействия защите прав граждан «СОЮЗ СОБСТВЕННИКОВ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6</w:t>
        <w:tab/>
        <w:t>Межрегиональная общественная организация «Комитет содействия общественной безопасност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7</w:t>
        <w:tab/>
        <w:t>Межрегиональный Профсоюз работников строительных и коммунально бытовых предприятий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8</w:t>
        <w:tab/>
        <w:t>Московская областная общественная организация «Поисково-спасательный отряд «Лиза АЛЕРТ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9</w:t>
        <w:tab/>
        <w:t>Региональное отделение Всероссийской общественной организации «Центр содействия политике Президента по противодействию коррупции» по Московской области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0</w:t>
        <w:tab/>
        <w:t>Московская областная общественная организация защиты прав потребителей «Резонанс»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1</w:t>
        <w:tab/>
        <w:t>Межрегиональный профессиональный союз работников строительной отрасли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2</w:t>
        <w:tab/>
        <w:t>Региональная общественная организация содействия защиты прав граждан «Московский областной союз юристов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3</w:t>
        <w:tab/>
        <w:t>Межрегиональная общественная организация «Союз Акционеров и Инвесторов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4</w:t>
        <w:tab/>
        <w:t>Региональная общественная организация «Ассоциация преподавателей немецкого языка Московской област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5</w:t>
        <w:tab/>
        <w:t>Московская областная общественная организация «Содействие повышению качества жилищно-коммунальных услуг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6</w:t>
        <w:tab/>
        <w:t>Межрегиональная общественная организация «Общество добровольной пожарной охраны ЗАЩИТНИКИ ЛЕС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7</w:t>
        <w:tab/>
        <w:t>Межрегиональная общественная организация выходцев из Сюникского региона Армении «ДАВИД БЕК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8</w:t>
        <w:tab/>
        <w:t>Московское областное общественное движение в поддержку развития демократических реформ «Русь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9</w:t>
        <w:tab/>
        <w:t>Московская областная общественная организация «Трезвость ради жизни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0</w:t>
        <w:tab/>
        <w:t>Московская областная региональная Общественная организация «Центр восстановления личност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1</w:t>
        <w:tab/>
        <w:t>Московская областная кинологическая общественная организация «Кеннел Клуб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2</w:t>
        <w:tab/>
        <w:t>Московская областная общественная организация «Общество современного атеизма, гуманизма и межрелигиозной толерантности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3</w:t>
        <w:tab/>
        <w:t>Молодежное общественное движение экологов Подмосковья «Местные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4</w:t>
        <w:tab/>
        <w:t>Московское Областное Общественное Объединение Защиты прав нанимателей и собственников жилья «Новое ЖКХ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5</w:t>
        <w:tab/>
        <w:t>Московское областное общественное правозащитное движение «Наши Город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6</w:t>
        <w:tab/>
        <w:t>Региональная общественная организация содействия развитию гражданского общества и гражданских свобод Московской области «Народная инициатив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7</w:t>
        <w:tab/>
        <w:t>Межрегиональная благотворительная общественная организация "Социальная сеть добровольческих инициатив «СоСеД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8</w:t>
        <w:tab/>
        <w:t>Московское областное региональное отделение Общероссийского Общественного Движения «РОССИЯ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9</w:t>
        <w:tab/>
        <w:t>Межрегиональная общественная организация «Казачье Соединение Святого Сергия Радонежского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0</w:t>
        <w:tab/>
        <w:t>Региональная общественная организация «Федерация капоэйра Московской област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1</w:t>
        <w:tab/>
        <w:t>Межрегиональное общественное движение содействия развитию духовной культуры «Новая Стран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2</w:t>
        <w:tab/>
        <w:t>Региональная Общественная организация Московской области по содействию защите прав граждан и поддержке гражданских инициатив «Голос гражданского обществ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3</w:t>
        <w:tab/>
        <w:t>Московская областная региональная общественная организация по защите прав потребителей «Закон и Справедливость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4</w:t>
        <w:tab/>
        <w:t>Межрегиональное общественное движение за возрождение духовных традиций «Русь Православная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5</w:t>
        <w:tab/>
        <w:t>Региональная общественная организация Московской области «Родители против наркотиков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6</w:t>
        <w:tab/>
        <w:t>Московская областная общественная организация развития гражданских инициатив в Московской области «За Родину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7</w:t>
        <w:tab/>
        <w:t>Общественная организация «Общественный контроль в сфере строительства и жилищно-коммунального хозяйства Московской области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8</w:t>
        <w:tab/>
        <w:t>Московская Областная региональная военно-патриотическая общественная организация ветеранов «Вежливые Люди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9</w:t>
        <w:tab/>
        <w:t>«Московская областная Ассоциация инвалидов - жертв политических репрессий» - общественная благотворительная организация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0</w:t>
        <w:tab/>
        <w:t>Региональная общественная организация Московской области «Клуб по американскому футболу «ВИТЯЗЬ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1</w:t>
        <w:tab/>
        <w:t>Московская областная общественная организация по содействию в защите окружающей среды «Зелёная волна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2</w:t>
        <w:tab/>
        <w:t>Региональное отделение Всероссийской общественной организации Героев, Кавалеров Государственных наград и Лауреатов Государственных премий «Трудовая доблесть России» Московской области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3</w:t>
        <w:tab/>
        <w:t>Московская областная региональная общественная организация «Центр развития физической культуры и спорта, оздоровления населения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4</w:t>
        <w:tab/>
        <w:t>Межрегиональная общественная организация потребителей «Центр защиты прав потребителей и содействия предпринимателям «Межрегиональный контроль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5</w:t>
        <w:tab/>
        <w:t>Молодежная региональная общественная организация «Патриотическое объединение - центр гражданско-патриотического воспитания «ВЯТИЧИ» Московской области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6</w:t>
        <w:tab/>
        <w:t>Общественная организация «Московская областная Федерация рукопашного боя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7</w:t>
        <w:tab/>
        <w:t>Межрегиональная общественная организация «Офицеры-ветераны военно-строительных частей атомной энергетики и промышленности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8</w:t>
        <w:tab/>
        <w:t>Московская областная спортивно-кинологическая общественная организация «Х Легион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9</w:t>
        <w:tab/>
        <w:t>Региональная общественная организация «Московская областная спортивно - кинологическая федерация ездового спорта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0</w:t>
        <w:tab/>
        <w:t>Московская областная общественная организация развития культуры «Праведник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1</w:t>
        <w:tab/>
        <w:t>Московская областная общественная организация увековечивания памяти подвигов советских воинов и возрождения патриотизма «Отечество»;</w:t>
        <w:tab/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2</w:t>
        <w:tab/>
        <w:t>Московская областная общественная физкультурно-спортивная организация «ФЕДЕРАЦИЯ ВОСТОЧНОГО БОЕВОГО ЕДИНОБОРСТВА ВЬЕТ ВО ДАО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3</w:t>
        <w:tab/>
        <w:t>Межрегиональное общественное движение развития гражданских инициатив «ГРАЖДАНИН – СОЗИДАТЕЛЬ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4</w:t>
        <w:tab/>
        <w:t>Московская областная физкультурно-спортивная общественная организация «КРЫЛЬЯ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5</w:t>
        <w:tab/>
        <w:t>Московская областная спортивная общественная организация «ФЕДЕРАЦИЯ КУНГ ФУ АРМ ВИН ЧУН»;</w:t>
        <w:tab/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6</w:t>
        <w:tab/>
        <w:t>Московская областная общественная организация "социально-патриотическое объединение «Вежливые люди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7</w:t>
        <w:tab/>
        <w:t>Московская областная общественная организация «радуга» для детей-сирот, детей, оставшихся без попечения родителей, воспитывающихся в приёмных, опекунских семьях и детей, из семей, оказавшихся в трудной, жизненной ситуации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8</w:t>
        <w:tab/>
        <w:t>МОСКОВСКАЯ ОБЛАСТНАЯ ОБЩЕСТВЕННАЯ ОРГАНИЗАЦИЯ ПОДДЕРЖКИ И РАЗВИТИЯ СОЦИАЛЬНЫХ ИНИЦИАТИВ КОЛОКОЛ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9</w:t>
        <w:tab/>
        <w:t>Московская областная общественная организация содействия социальной поддержке и защите граждан «СМОРОДИНА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40.</w:t>
        <w:tab/>
        <w:t>Межрегиональная общественная физкультурно-спортивная организация «Национальная федерация супербола и росбола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41.</w:t>
        <w:tab/>
        <w:t>Общественная организация "Федерация киберспорта Московской области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42.</w:t>
        <w:tab/>
        <w:t>Региональная общественная спортивная организация "Объединенная Федерация Танцевального Спорта Московской области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43.</w:t>
        <w:tab/>
        <w:t>Межрегиональная общественная организация «Федерация спортивного охотничьего многоборья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44.</w:t>
        <w:tab/>
        <w:t>Региональная общественная организация «Федерация Воднолыжного спорта Московской области»;</w:t>
      </w:r>
    </w:p>
    <w:p>
      <w:pPr>
        <w:pStyle w:val="Normal"/>
        <w:shd w:fill="FFFFFF" w:val="clear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45.</w:t>
        <w:tab/>
        <w:t>Региональная общественная организация «Гражданский форум местного самоуправления Моск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-2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ные подразделения политических партий и местные общественные организации (дви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стное отделение Парт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ЕДИНАЯ РОССИЯ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ргиево-Посадского 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ргиево-Посадское районное отде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СКОВСКОГО ОБЛАСТНОГО ОТДЕЛЕНИЯ политической партии «КОММУНИСТИЧЕСКАЯ ПАРТИЯ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стное отделение ЛДПР-Либерально-демократической партии России Сергиево-Посадского муниципального района Москов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стное отделение Политической парт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АВЕДЛИВАЯ РОСС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в Сергиево-Посадском муниципальном районе Москов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ргиево-Посадское отделение Политической партии «ПАТРИОТЫ РОСС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ргиево-Посадское местное отде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ТИИ «РОДИН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ргиево-Посадское отделение Политической партии «Российский Объединенный Трудовой Фронт»;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</w:t>
        <w:tab/>
        <w:t xml:space="preserve">Местное отде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российской политической партии «ПАРТИЯ ВЕЛИКОЕ ОТЕЧЕСТВО» в Сергиево-Посадском муниципальном район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сковской области;</w:t>
      </w:r>
    </w:p>
    <w:p>
      <w:pPr>
        <w:pStyle w:val="Normal"/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.</w:t>
        <w:tab/>
        <w:t>Местная общественная организация «Физкультурно-спортивный лыжно-биатлонный клуб имени Легкова А.Г. Сергиево-Посад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.</w:t>
        <w:tab/>
        <w:t>Сергиево-Посадская районная молодежная общественная организация поддержки и развития молодежи «ЖЕЛАНИЕ ЕСТЬ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b w:val="false"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Calibri" w:cs="Times New Roman"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Calibri" w:cs="Times New Roman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Times New Roman" w:hAnsi="Times New Roman" w:eastAsia="Calibri" w:cs="Times New Roman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" w:hAnsi="Times New Roman" w:eastAsia="Calibri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Times New Roman" w:hAnsi="Times New Roman" w:eastAsia="Calibri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50" w:after="150"/>
      <w:outlineLvl w:val="5"/>
    </w:pPr>
    <w:rPr>
      <w:rFonts w:ascii="Times New Roman" w:hAnsi="Times New Roman" w:eastAsia="Calibri" w:cs="Times New Roman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7"/>
      <w:szCs w:val="37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33"/>
      <w:szCs w:val="33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InternetLink">
    <w:name w:val="Hyperlink"/>
    <w:rPr>
      <w:rFonts w:cs="Times New Roman"/>
      <w:color w:val="07500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Summary">
    <w:name w:val="summary"/>
    <w:qFormat/>
    <w:rPr>
      <w:rFonts w:cs="Times New Roman"/>
    </w:rPr>
  </w:style>
  <w:style w:type="character" w:styleId="Month">
    <w:name w:val="month"/>
    <w:qFormat/>
    <w:rPr>
      <w:rFonts w:cs="Times New Roman"/>
    </w:rPr>
  </w:style>
  <w:style w:type="character" w:styleId="Day">
    <w:name w:val="day"/>
    <w:qFormat/>
    <w:rPr>
      <w:rFonts w:cs="Times New Roman"/>
    </w:rPr>
  </w:style>
  <w:style w:type="character" w:styleId="Year">
    <w:name w:val="year"/>
    <w:qFormat/>
    <w:rPr>
      <w:rFonts w:cs="Times New Roman"/>
    </w:rPr>
  </w:style>
  <w:style w:type="character" w:styleId="Sortablelistspan">
    <w:name w:val="sortablelistspan"/>
    <w:qFormat/>
    <w:rPr>
      <w:rFonts w:cs="Times New Roman"/>
    </w:rPr>
  </w:style>
  <w:style w:type="character" w:styleId="Summary1">
    <w:name w:val="summary1"/>
    <w:qFormat/>
    <w:rPr>
      <w:rFonts w:cs="Times New Roman"/>
      <w:color w:val="999999"/>
      <w:sz w:val="22"/>
      <w:szCs w:val="22"/>
    </w:rPr>
  </w:style>
  <w:style w:type="character" w:styleId="Month1">
    <w:name w:val="month1"/>
    <w:qFormat/>
    <w:rPr>
      <w:rFonts w:cs="Times New Roman"/>
      <w:caps/>
      <w:color w:val="FFFFFF"/>
      <w:sz w:val="22"/>
      <w:szCs w:val="22"/>
      <w:shd w:fill="B5BEBE" w:val="clear"/>
    </w:rPr>
  </w:style>
  <w:style w:type="character" w:styleId="Day1">
    <w:name w:val="day1"/>
    <w:qFormat/>
    <w:rPr>
      <w:rFonts w:cs="Times New Roman"/>
      <w:b/>
      <w:bCs/>
      <w:sz w:val="48"/>
      <w:szCs w:val="48"/>
    </w:rPr>
  </w:style>
  <w:style w:type="character" w:styleId="Year1">
    <w:name w:val="year1"/>
    <w:qFormat/>
    <w:rPr>
      <w:rFonts w:cs="Times New Roman"/>
      <w:sz w:val="22"/>
      <w:szCs w:val="22"/>
    </w:rPr>
  </w:style>
  <w:style w:type="character" w:styleId="Sortablelistspan1">
    <w:name w:val="sortablelistspan1"/>
    <w:qFormat/>
    <w:rPr>
      <w:rFonts w:cs="Times New Roman"/>
      <w:shd w:fill="F0F0EE" w:val="clear"/>
    </w:rPr>
  </w:style>
  <w:style w:type="character" w:styleId="Text2">
    <w:name w:val="text2"/>
    <w:qFormat/>
    <w:rPr>
      <w:rFonts w:ascii="Georgia" w:hAnsi="Georgia" w:cs="Times New Roman"/>
      <w:i/>
      <w:iCs/>
      <w:color w:val="000000"/>
      <w:sz w:val="21"/>
      <w:szCs w:val="21"/>
      <w:shd w:fill="auto" w:val="clear"/>
    </w:rPr>
  </w:style>
  <w:style w:type="character" w:styleId="Author2">
    <w:name w:val="author2"/>
    <w:qFormat/>
    <w:rPr>
      <w:rFonts w:ascii="Georgia" w:hAnsi="Georgia" w:cs="Times New Roman"/>
      <w:i/>
      <w:iCs/>
      <w:color w:val="AAAAAA"/>
      <w:sz w:val="21"/>
      <w:szCs w:val="21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2">
    <w:name w:val="Код HTML"/>
    <w:qFormat/>
    <w:rPr>
      <w:rFonts w:ascii="Courier New" w:hAnsi="Courier New" w:cs="Courier New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120"/>
    </w:pPr>
    <w:rPr>
      <w:rFonts w:ascii="Courier New" w:hAnsi="Courier New" w:eastAsia="Calibri" w:cs="Courier New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color w:val="8C2E0B"/>
      <w:sz w:val="24"/>
      <w:szCs w:val="24"/>
    </w:rPr>
  </w:style>
  <w:style w:type="paragraph" w:styleId="Commentername">
    <w:name w:val="commenter-nam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ommenttime">
    <w:name w:val="comment-tim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ommentpermalink">
    <w:name w:val="comment-permalink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Second">
    <w:name w:val="second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abledragtoggleweightwrapper">
    <w:name w:val="tabledrag-toggle-weight-wrapper"/>
    <w:basedOn w:val="Normal"/>
    <w:qFormat/>
    <w:pPr>
      <w:spacing w:lineRule="auto" w:line="240" w:before="240" w:after="24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Ajaxprogressbar">
    <w:name w:val="ajax-progress-ba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Elementhidden">
    <w:name w:val="element-hidde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17"/>
      <w:szCs w:val="17"/>
    </w:rPr>
  </w:style>
  <w:style w:type="paragraph" w:styleId="Ok">
    <w:name w:val="ok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color w:val="234600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color w:val="8844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40" w:after="24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40" w:after="24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dragtoggleweight">
    <w:name w:val="tabledrag-toggle-weigh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</w:rPr>
  </w:style>
  <w:style w:type="paragraph" w:styleId="Progress">
    <w:name w:val="progres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40" w:after="240"/>
      <w:ind w:right="75" w:hanging="0"/>
    </w:pPr>
    <w:rPr>
      <w:rFonts w:ascii="Times New Roman" w:hAnsi="Times New Roman" w:eastAsia="Calibri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atenofloat">
    <w:name w:val="date-no-floa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atefloat">
    <w:name w:val="date-floa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ateyearrangeselect">
    <w:name w:val="date-year-range-select"/>
    <w:basedOn w:val="Normal"/>
    <w:qFormat/>
    <w:pPr>
      <w:spacing w:lineRule="auto" w:line="240" w:before="240" w:after="240"/>
      <w:ind w:righ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Searchform">
    <w:name w:val="search-form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Passwordstrength">
    <w:name w:val="password-strength"/>
    <w:basedOn w:val="Normal"/>
    <w:qFormat/>
    <w:pPr>
      <w:spacing w:lineRule="auto" w:line="240" w:before="336" w:after="240"/>
    </w:pPr>
    <w:rPr>
      <w:rFonts w:ascii="Times New Roman" w:hAnsi="Times New Roman" w:eastAsia="Calibri" w:cs="Times New Roman"/>
      <w:sz w:val="24"/>
      <w:szCs w:val="24"/>
    </w:rPr>
  </w:style>
  <w:style w:type="paragraph" w:styleId="Passwordstrengthtitle">
    <w:name w:val="password-strength-titl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Passwordstrengthtext">
    <w:name w:val="password-strength-tex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240" w:after="120"/>
    </w:pPr>
    <w:rPr>
      <w:rFonts w:ascii="Times New Roman" w:hAnsi="Times New Roman" w:eastAsia="Calibri" w:cs="Times New Roman"/>
      <w:sz w:val="24"/>
      <w:szCs w:val="24"/>
    </w:rPr>
  </w:style>
  <w:style w:type="paragraph" w:styleId="Viewsalignleft">
    <w:name w:val="views-align-lef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Viewsalignright">
    <w:name w:val="views-align-right"/>
    <w:basedOn w:val="Normal"/>
    <w:qFormat/>
    <w:pPr>
      <w:spacing w:lineRule="auto" w:line="240" w:before="240" w:after="24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Viewsaligncenter">
    <w:name w:val="views-align-cen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40" w:after="240"/>
      <w:ind w:left="600" w:hanging="0"/>
    </w:pPr>
    <w:rPr>
      <w:rFonts w:ascii="Times New Roman" w:hAnsi="Times New Roman" w:eastAsia="Calibri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40" w:after="240"/>
      <w:ind w:left="1200" w:hanging="0"/>
    </w:pPr>
    <w:rPr>
      <w:rFonts w:ascii="Times New Roman" w:hAnsi="Times New Roman" w:eastAsia="Calibri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240" w:after="240"/>
      <w:ind w:left="1800" w:hanging="0"/>
    </w:pPr>
    <w:rPr>
      <w:rFonts w:ascii="Times New Roman" w:hAnsi="Times New Roman" w:eastAsia="Calibri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240" w:after="240"/>
      <w:ind w:left="2400" w:hanging="0"/>
    </w:pPr>
    <w:rPr>
      <w:rFonts w:ascii="Times New Roman" w:hAnsi="Times New Roman" w:eastAsia="Calibri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40" w:after="24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40" w:after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40" w:after="24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axonomytermdescription">
    <w:name w:val="taxonomy-term-description"/>
    <w:basedOn w:val="Normal"/>
    <w:qFormat/>
    <w:pPr>
      <w:spacing w:lineRule="auto" w:line="240" w:before="75" w:after="300"/>
    </w:pPr>
    <w:rPr>
      <w:rFonts w:ascii="Times New Roman" w:hAnsi="Times New Roman" w:eastAsia="Calibri" w:cs="Times New Roman"/>
      <w:sz w:val="24"/>
      <w:szCs w:val="24"/>
    </w:rPr>
  </w:style>
  <w:style w:type="paragraph" w:styleId="Pagetitle">
    <w:name w:val="page-title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33"/>
      <w:szCs w:val="33"/>
    </w:rPr>
  </w:style>
  <w:style w:type="paragraph" w:styleId="Cl">
    <w:name w:val="cl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left">
    <w:name w:val="t-lef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right">
    <w:name w:val="t-right"/>
    <w:basedOn w:val="Normal"/>
    <w:qFormat/>
    <w:pPr>
      <w:spacing w:lineRule="auto" w:line="240" w:before="240" w:after="24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bold">
    <w:name w:val="t-bold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idebarleft">
    <w:name w:val="sidebar-lef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entercol">
    <w:name w:val="center-col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Padr20">
    <w:name w:val="pad-r-20"/>
    <w:basedOn w:val="Normal"/>
    <w:qFormat/>
    <w:pPr>
      <w:spacing w:lineRule="auto" w:line="240" w:before="255" w:after="240"/>
    </w:pPr>
    <w:rPr>
      <w:rFonts w:ascii="Times New Roman" w:hAnsi="Times New Roman" w:eastAsia="Calibri" w:cs="Times New Roman"/>
      <w:sz w:val="24"/>
      <w:szCs w:val="24"/>
    </w:rPr>
  </w:style>
  <w:style w:type="paragraph" w:styleId="Logoname">
    <w:name w:val="logo-nam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Helpuser">
    <w:name w:val="help-user"/>
    <w:basedOn w:val="Normal"/>
    <w:qFormat/>
    <w:pPr>
      <w:pBdr>
        <w:top w:val="single" w:sz="6" w:space="5" w:color="A6A7A2"/>
        <w:left w:val="single" w:sz="6" w:space="15" w:color="A6A7A2"/>
        <w:bottom w:val="single" w:sz="2" w:space="5" w:color="A6A7A2"/>
        <w:right w:val="single" w:sz="6" w:space="15" w:color="A6A7A2"/>
      </w:pBdr>
      <w:shd w:fill="A6A7A2" w:val="clear"/>
      <w:spacing w:lineRule="auto" w:line="240" w:before="240" w:after="240"/>
    </w:pPr>
    <w:rPr>
      <w:rFonts w:ascii="Times New Roman" w:hAnsi="Times New Roman" w:eastAsia="Calibri" w:cs="Times New Roman"/>
      <w:b/>
      <w:bCs/>
      <w:caps/>
      <w:color w:val="000000"/>
      <w:sz w:val="24"/>
      <w:szCs w:val="24"/>
    </w:rPr>
  </w:style>
  <w:style w:type="paragraph" w:styleId="Maincontentcorner">
    <w:name w:val="main-content-corn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Maincontent">
    <w:name w:val="main-content"/>
    <w:basedOn w:val="Normal"/>
    <w:qFormat/>
    <w:pPr>
      <w:shd w:fill="FFFFFF" w:val="clear"/>
      <w:spacing w:lineRule="auto" w:line="240" w:before="0" w:after="0"/>
      <w:ind w:left="4125" w:right="4800" w:hanging="0"/>
    </w:pPr>
    <w:rPr>
      <w:rFonts w:ascii="Times New Roman" w:hAnsi="Times New Roman" w:eastAsia="Calibri" w:cs="Times New Roman"/>
      <w:sz w:val="24"/>
      <w:szCs w:val="24"/>
    </w:rPr>
  </w:style>
  <w:style w:type="paragraph" w:styleId="Wrapperform">
    <w:name w:val="wrapper-form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lters">
    <w:name w:val="filter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elds">
    <w:name w:val="field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ol1">
    <w:name w:val="col-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ol2">
    <w:name w:val="col-2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omment">
    <w:name w:val="comment"/>
    <w:basedOn w:val="Normal"/>
    <w:qFormat/>
    <w:pPr>
      <w:pBdr>
        <w:bottom w:val="single" w:sz="6" w:space="11" w:color="CCCCCC"/>
      </w:pBdr>
      <w:spacing w:lineRule="auto" w:line="240" w:before="240" w:after="225"/>
    </w:pPr>
    <w:rPr>
      <w:rFonts w:ascii="Times New Roman" w:hAnsi="Times New Roman" w:eastAsia="Calibri" w:cs="Times New Roman"/>
      <w:sz w:val="24"/>
      <w:szCs w:val="24"/>
    </w:rPr>
  </w:style>
  <w:style w:type="paragraph" w:styleId="Attribution">
    <w:name w:val="attributio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17"/>
      <w:szCs w:val="17"/>
    </w:rPr>
  </w:style>
  <w:style w:type="paragraph" w:styleId="Commenttext">
    <w:name w:val="comment-text"/>
    <w:basedOn w:val="Normal"/>
    <w:qFormat/>
    <w:pPr>
      <w:spacing w:lineRule="auto" w:line="240" w:before="240" w:after="240"/>
      <w:ind w:left="3150" w:hanging="0"/>
    </w:pPr>
    <w:rPr>
      <w:rFonts w:ascii="Times New Roman" w:hAnsi="Times New Roman" w:eastAsia="Calibri" w:cs="Times New Roman"/>
      <w:sz w:val="24"/>
      <w:szCs w:val="24"/>
    </w:rPr>
  </w:style>
  <w:style w:type="paragraph" w:styleId="Commentarrow">
    <w:name w:val="comment-arrow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Fieldnamefieldcommentprojectstatus">
    <w:name w:val="field-name-field-comment-project-statu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typecheckbox">
    <w:name w:val="form-type-checkbox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lterwrapper">
    <w:name w:val="filter-wrapp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leitem">
    <w:name w:val="file-item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leattr">
    <w:name w:val="file-att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lename">
    <w:name w:val="file-nam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letype">
    <w:name w:val="file-typ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color w:val="999999"/>
      <w:sz w:val="24"/>
      <w:szCs w:val="24"/>
    </w:rPr>
  </w:style>
  <w:style w:type="paragraph" w:styleId="Nodeteaser">
    <w:name w:val="node-teaser"/>
    <w:basedOn w:val="Normal"/>
    <w:qFormat/>
    <w:pPr>
      <w:spacing w:lineRule="auto" w:line="240" w:before="0" w:after="225"/>
    </w:pPr>
    <w:rPr>
      <w:rFonts w:ascii="Times New Roman" w:hAnsi="Times New Roman" w:eastAsia="Calibri" w:cs="Times New Roman"/>
      <w:sz w:val="24"/>
      <w:szCs w:val="24"/>
    </w:rPr>
  </w:style>
  <w:style w:type="paragraph" w:styleId="Leaderpost">
    <w:name w:val="leader-post"/>
    <w:basedOn w:val="Normal"/>
    <w:qFormat/>
    <w:pPr>
      <w:spacing w:lineRule="auto" w:line="240" w:before="0" w:after="225"/>
    </w:pPr>
    <w:rPr>
      <w:rFonts w:ascii="Times New Roman" w:hAnsi="Times New Roman" w:eastAsia="Calibri" w:cs="Times New Roman"/>
      <w:color w:val="858A8D"/>
      <w:sz w:val="20"/>
      <w:szCs w:val="20"/>
    </w:rPr>
  </w:style>
  <w:style w:type="paragraph" w:styleId="Refs">
    <w:name w:val="ref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selects">
    <w:name w:val="form-selects"/>
    <w:basedOn w:val="Normal"/>
    <w:qFormat/>
    <w:pPr>
      <w:spacing w:lineRule="auto" w:line="240" w:before="240" w:after="240"/>
      <w:ind w:right="1050" w:hanging="0"/>
    </w:pPr>
    <w:rPr>
      <w:rFonts w:ascii="Times New Roman" w:hAnsi="Times New Roman" w:eastAsia="Calibri" w:cs="Times New Roman"/>
      <w:sz w:val="24"/>
      <w:szCs w:val="24"/>
    </w:rPr>
  </w:style>
  <w:style w:type="paragraph" w:styleId="Fieldmultipletable">
    <w:name w:val="field-multiple-tabl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eldaddmoresubmit">
    <w:name w:val="field-add-more-submi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eldsetwrapper">
    <w:name w:val="fieldset-wrapp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atepadding">
    <w:name w:val="date-padding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typeselectclasshour">
    <w:name w:val="form-type-select[class$=hour]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Searchsnippetinfo">
    <w:name w:val="search-snippet-info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Searchinfo">
    <w:name w:val="search-info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riterion">
    <w:name w:val="criterio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Action">
    <w:name w:val="actio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serpicture">
    <w:name w:val="user-pictur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lterguidelines">
    <w:name w:val="filter-guideline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lterhelp">
    <w:name w:val="filter-help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egionpagetop">
    <w:name w:val="region-page-top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Primary">
    <w:name w:val="primary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Menuwrapper">
    <w:name w:val="menu-wrapp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esert">
    <w:name w:val="reser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elditems">
    <w:name w:val="field-item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sslink">
    <w:name w:val="rss-link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itemstatus">
    <w:name w:val="form-item-statu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typeradio">
    <w:name w:val="form-type-radio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itemname">
    <w:name w:val="form-item-nam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typetextfield">
    <w:name w:val="form-type-textfield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Groups">
    <w:name w:val="group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itemnksfilter">
    <w:name w:val="form-item-nks-filt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itemwgfilter">
    <w:name w:val="form-item-wg-filt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itemnksstatusfilter">
    <w:name w:val="form-item-nks-status-filt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Openidlinks">
    <w:name w:val="openid-link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select">
    <w:name w:val="form-selec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itemdistrict">
    <w:name w:val="form-item-distric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serlink">
    <w:name w:val="user-link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otaltable">
    <w:name w:val="total-table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40"/>
    </w:pPr>
    <w:rPr>
      <w:rFonts w:ascii="Times New Roman" w:hAnsi="Times New Roman" w:eastAsia="Calibri" w:cs="Times New Roman"/>
      <w:sz w:val="24"/>
      <w:szCs w:val="24"/>
    </w:rPr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spacing w:lineRule="auto" w:line="240" w:before="0" w:after="0"/>
      <w:ind w:left="48" w:right="48" w:hanging="0"/>
    </w:pPr>
    <w:rPr>
      <w:rFonts w:ascii="Times New Roman" w:hAnsi="Times New Roman" w:eastAsia="Calibri" w:cs="Times New Roman"/>
      <w:sz w:val="24"/>
      <w:szCs w:val="24"/>
    </w:rPr>
  </w:style>
  <w:style w:type="paragraph" w:styleId="Filled1">
    <w:name w:val="filled1"/>
    <w:basedOn w:val="Normal"/>
    <w:qFormat/>
    <w:pPr>
      <w:shd w:fill="0072B9" w:val="clear"/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Calibri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Calibri" w:cs="Times New Roman"/>
      <w:sz w:val="24"/>
      <w:szCs w:val="24"/>
    </w:rPr>
  </w:style>
  <w:style w:type="paragraph" w:styleId="Fieldsetwrapper1">
    <w:name w:val="fieldset-wrapper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Error1">
    <w:name w:val="error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Calibri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Calibri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40" w:after="240"/>
      <w:ind w:left="576" w:hanging="0"/>
    </w:pPr>
    <w:rPr>
      <w:rFonts w:ascii="Times New Roman" w:hAnsi="Times New Roman" w:eastAsia="Calibri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40" w:after="240"/>
      <w:ind w:left="576" w:hanging="0"/>
    </w:pPr>
    <w:rPr>
      <w:rFonts w:ascii="Times New Roman" w:hAnsi="Times New Roman" w:eastAsia="Calibri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40" w:after="240"/>
      <w:ind w:left="-75" w:hanging="0"/>
    </w:pPr>
    <w:rPr>
      <w:rFonts w:ascii="Times New Roman" w:hAnsi="Times New Roman" w:eastAsia="Calibri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tepadding1">
    <w:name w:val="date-padding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typecheckbox1">
    <w:name w:val="form-type-checkbox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typeselectclasshour1">
    <w:name w:val="form-type-select[class$=hour]1"/>
    <w:basedOn w:val="Normal"/>
    <w:qFormat/>
    <w:pPr>
      <w:spacing w:lineRule="auto" w:line="240" w:before="240" w:after="240"/>
      <w:ind w:left="180" w:hanging="0"/>
    </w:pPr>
    <w:rPr>
      <w:rFonts w:ascii="Times New Roman" w:hAnsi="Times New Roman" w:eastAsia="Calibri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4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typecheckbox2">
    <w:name w:val="form-type-checkbox2"/>
    <w:basedOn w:val="Normal"/>
    <w:qFormat/>
    <w:pPr>
      <w:spacing w:lineRule="auto" w:line="240" w:before="240" w:after="240"/>
      <w:ind w:right="144" w:hanging="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9"/>
      <w:szCs w:val="29"/>
    </w:rPr>
  </w:style>
  <w:style w:type="paragraph" w:styleId="Searchsnippetinfo1">
    <w:name w:val="search-snippet-info1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Searchinfo1">
    <w:name w:val="search-info1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0"/>
      <w:szCs w:val="20"/>
    </w:rPr>
  </w:style>
  <w:style w:type="paragraph" w:styleId="Criterion1">
    <w:name w:val="criterion1"/>
    <w:basedOn w:val="Normal"/>
    <w:qFormat/>
    <w:pPr>
      <w:spacing w:lineRule="auto" w:line="240" w:before="240" w:after="240"/>
      <w:ind w:righ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Action1">
    <w:name w:val="action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itemname1">
    <w:name w:val="form-item-name1"/>
    <w:basedOn w:val="Normal"/>
    <w:qFormat/>
    <w:pPr>
      <w:spacing w:lineRule="auto" w:line="240" w:before="240" w:after="240"/>
      <w:ind w:righ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Times New Roman" w:hAnsi="Times New Roman" w:eastAsia="Calibri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idebarleft1">
    <w:name w:val="sidebar-left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Sidebarright1">
    <w:name w:val="sidebar-right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Inner1">
    <w:name w:val="inner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40" w:after="240"/>
    </w:pPr>
    <w:rPr>
      <w:rFonts w:ascii="Georgia" w:hAnsi="Georgia" w:eastAsia="Calibri" w:cs="Georgia"/>
      <w:i/>
      <w:iCs/>
      <w:color w:val="000000"/>
      <w:sz w:val="21"/>
      <w:szCs w:val="21"/>
    </w:rPr>
  </w:style>
  <w:style w:type="paragraph" w:styleId="Author1">
    <w:name w:val="author1"/>
    <w:basedOn w:val="Normal"/>
    <w:qFormat/>
    <w:pPr>
      <w:spacing w:lineRule="auto" w:line="240" w:before="240" w:after="240"/>
      <w:jc w:val="right"/>
    </w:pPr>
    <w:rPr>
      <w:rFonts w:ascii="Georgia" w:hAnsi="Georgia" w:eastAsia="Calibri" w:cs="Georgia"/>
      <w:i/>
      <w:iCs/>
      <w:color w:val="AAAAAA"/>
      <w:sz w:val="21"/>
      <w:szCs w:val="21"/>
    </w:rPr>
  </w:style>
  <w:style w:type="paragraph" w:styleId="Maincontentcorner1">
    <w:name w:val="main-content-corner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30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typetextfield1">
    <w:name w:val="form-type-textfield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actions1">
    <w:name w:val="form-actions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itemstatus1">
    <w:name w:val="form-item-status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submit3">
    <w:name w:val="form-submit3"/>
    <w:basedOn w:val="Normal"/>
    <w:qFormat/>
    <w:pPr>
      <w:spacing w:lineRule="auto" w:line="240" w:before="60" w:after="0"/>
    </w:pPr>
    <w:rPr>
      <w:rFonts w:ascii="Times New Roman" w:hAnsi="Times New Roman" w:eastAsia="Calibri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Filters1">
    <w:name w:val="filters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Groups1">
    <w:name w:val="groups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checkboxes1">
    <w:name w:val="form-checkboxes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checkboxes2">
    <w:name w:val="form-checkboxes2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Formtypecheckbox3">
    <w:name w:val="form-type-checkbox3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ubmitted1">
    <w:name w:val="submitted1"/>
    <w:basedOn w:val="Normal"/>
    <w:qFormat/>
    <w:pPr>
      <w:spacing w:lineRule="atLeast" w:line="21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Commentername1">
    <w:name w:val="commenter-nam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ommenttime1">
    <w:name w:val="comment-tim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mmentpermalink1">
    <w:name w:val="comment-permalink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Formitemnksfilter1">
    <w:name w:val="form-item-nks-filter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itemwgfilter1">
    <w:name w:val="form-item-wg-filter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itemnksstatusfilter1">
    <w:name w:val="form-item-nks-status-filter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submit4">
    <w:name w:val="form-submit4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Maincontent1">
    <w:name w:val="main-content1"/>
    <w:basedOn w:val="Normal"/>
    <w:qFormat/>
    <w:pPr>
      <w:shd w:fill="FFFFFF" w:val="clear"/>
      <w:spacing w:lineRule="auto" w:line="240" w:before="0" w:after="0"/>
      <w:ind w:left="4125" w:hanging="0"/>
    </w:pPr>
    <w:rPr>
      <w:rFonts w:ascii="Times New Roman" w:hAnsi="Times New Roman" w:eastAsia="Calibri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0"/>
      <w:ind w:firstLine="45"/>
    </w:pPr>
    <w:rPr>
      <w:rFonts w:ascii="Arial" w:hAnsi="Arial" w:eastAsia="Calibri" w:cs="Arial"/>
      <w:color w:val="898989"/>
      <w:sz w:val="18"/>
      <w:szCs w:val="18"/>
    </w:rPr>
  </w:style>
  <w:style w:type="paragraph" w:styleId="Second1">
    <w:name w:val="second1"/>
    <w:basedOn w:val="Normal"/>
    <w:qFormat/>
    <w:pPr>
      <w:spacing w:lineRule="auto" w:line="240" w:before="0" w:after="0"/>
    </w:pPr>
    <w:rPr>
      <w:rFonts w:ascii="Arial" w:hAnsi="Arial" w:eastAsia="Calibri" w:cs="Arial"/>
      <w:color w:val="898989"/>
      <w:sz w:val="17"/>
      <w:szCs w:val="17"/>
    </w:rPr>
  </w:style>
  <w:style w:type="paragraph" w:styleId="Formitem13">
    <w:name w:val="form-item1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Formitem14">
    <w:name w:val="form-item14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item15">
    <w:name w:val="form-item15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item16">
    <w:name w:val="form-item16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Fieldsetwrapper2">
    <w:name w:val="fieldset-wrapper2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ilterguidelines1">
    <w:name w:val="filter-guidelines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</w:rPr>
  </w:style>
  <w:style w:type="paragraph" w:styleId="Filterhelp1">
    <w:name w:val="filter-help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</w:rPr>
  </w:style>
  <w:style w:type="paragraph" w:styleId="Right1">
    <w:name w:val="righ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typeradio1">
    <w:name w:val="form-type-radio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submit5">
    <w:name w:val="form-submit5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Block2">
    <w:name w:val="block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item17">
    <w:name w:val="form-item17"/>
    <w:basedOn w:val="Normal"/>
    <w:qFormat/>
    <w:pPr>
      <w:spacing w:lineRule="auto" w:line="240" w:before="150" w:after="150"/>
    </w:pPr>
    <w:rPr>
      <w:rFonts w:ascii="Times New Roman" w:hAnsi="Times New Roman" w:eastAsia="Calibri" w:cs="Times New Roman"/>
      <w:sz w:val="24"/>
      <w:szCs w:val="24"/>
    </w:rPr>
  </w:style>
  <w:style w:type="paragraph" w:styleId="Formsubmit6">
    <w:name w:val="form-submit6"/>
    <w:basedOn w:val="Normal"/>
    <w:qFormat/>
    <w:pPr>
      <w:spacing w:lineRule="auto" w:line="240" w:before="240" w:after="0"/>
    </w:pPr>
    <w:rPr>
      <w:rFonts w:ascii="Times New Roman" w:hAnsi="Times New Roman" w:eastAsia="Calibri" w:cs="Times New Roman"/>
      <w:sz w:val="24"/>
      <w:szCs w:val="24"/>
    </w:rPr>
  </w:style>
  <w:style w:type="paragraph" w:styleId="Morelink1">
    <w:name w:val="more-link1"/>
    <w:basedOn w:val="Normal"/>
    <w:qFormat/>
    <w:pPr>
      <w:spacing w:lineRule="auto" w:line="240" w:before="240" w:after="24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Openidlinks1">
    <w:name w:val="openid-links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Userlink1">
    <w:name w:val="user-link1"/>
    <w:basedOn w:val="Normal"/>
    <w:qFormat/>
    <w:pPr>
      <w:spacing w:lineRule="auto" w:line="240" w:before="240" w:after="24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Formselect1">
    <w:name w:val="form-select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egionpagetop1">
    <w:name w:val="region-page-top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Primary1">
    <w:name w:val="primary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Breadcrumb1">
    <w:name w:val="breadcrumb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vanish/>
      <w:sz w:val="17"/>
      <w:szCs w:val="17"/>
    </w:rPr>
  </w:style>
  <w:style w:type="paragraph" w:styleId="Menuwrapper1">
    <w:name w:val="menu-wrapper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Submitted2">
    <w:name w:val="submitted2"/>
    <w:basedOn w:val="Normal"/>
    <w:qFormat/>
    <w:pPr>
      <w:spacing w:lineRule="auto" w:line="240" w:before="240" w:after="240"/>
    </w:pPr>
    <w:rPr>
      <w:rFonts w:ascii="Georgia" w:hAnsi="Georgia" w:eastAsia="Calibri" w:cs="Georgia"/>
      <w:color w:val="000000"/>
      <w:sz w:val="17"/>
      <w:szCs w:val="17"/>
    </w:rPr>
  </w:style>
  <w:style w:type="paragraph" w:styleId="Submitted3">
    <w:name w:val="submitted3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Nodeteaser1">
    <w:name w:val="node-teaser1"/>
    <w:basedOn w:val="Normal"/>
    <w:qFormat/>
    <w:pPr>
      <w:spacing w:lineRule="auto" w:line="240" w:before="0" w:after="225"/>
    </w:pPr>
    <w:rPr>
      <w:rFonts w:ascii="Times New Roman" w:hAnsi="Times New Roman" w:eastAsia="Calibri" w:cs="Times New Roman"/>
      <w:sz w:val="24"/>
      <w:szCs w:val="24"/>
    </w:rPr>
  </w:style>
  <w:style w:type="paragraph" w:styleId="Leaderpost1">
    <w:name w:val="leader-pos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858A8D"/>
      <w:sz w:val="20"/>
      <w:szCs w:val="20"/>
    </w:rPr>
  </w:style>
  <w:style w:type="paragraph" w:styleId="Formitemdistrict1">
    <w:name w:val="form-item-district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Formselect2">
    <w:name w:val="form-select2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esert1">
    <w:name w:val="resert1"/>
    <w:basedOn w:val="Normal"/>
    <w:qFormat/>
    <w:pPr>
      <w:shd w:fill="075000" w:val="clear"/>
      <w:spacing w:lineRule="atLeast" w:line="360" w:before="240" w:after="240"/>
      <w:jc w:val="center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ieldlabel2">
    <w:name w:val="field-label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ielditems1">
    <w:name w:val="field-items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sslink1">
    <w:name w:val="rss-link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Videowidthtext">
    <w:name w:val="video-width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ideoimageteaser">
    <w:name w:val="video_image_teas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ideoinprogress">
    <w:name w:val="video-inprogress"/>
    <w:basedOn w:val="Normal"/>
    <w:qFormat/>
    <w:pPr>
      <w:pBdr>
        <w:top w:val="single" w:sz="6" w:space="6" w:color="FF0000"/>
        <w:left w:val="single" w:sz="6" w:space="6" w:color="FF0000"/>
        <w:bottom w:val="single" w:sz="6" w:space="6" w:color="FF0000"/>
        <w:right w:val="single" w:sz="6" w:space="6" w:color="FF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ideoconversionfailed">
    <w:name w:val="video-conversion-failed"/>
    <w:basedOn w:val="Normal"/>
    <w:qFormat/>
    <w:pPr>
      <w:pBdr>
        <w:top w:val="single" w:sz="6" w:space="6" w:color="FF0000"/>
        <w:left w:val="single" w:sz="6" w:space="6" w:color="FF0000"/>
        <w:bottom w:val="single" w:sz="6" w:space="6" w:color="FF0000"/>
        <w:right w:val="single" w:sz="6" w:space="6" w:color="FF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dminflvplayerwrapper">
    <w:name w:val="admin_flv_player_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Calibri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Название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essage1">
    <w:name w:val="messag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tn1">
    <w:name w:val="btn1"/>
    <w:basedOn w:val="Normal"/>
    <w:qFormat/>
    <w:pPr>
      <w:shd w:fill="24743F" w:val="clear"/>
      <w:spacing w:lineRule="auto" w:line="240" w:before="280" w:after="280"/>
      <w:jc w:val="center"/>
    </w:pPr>
    <w:rPr>
      <w:rFonts w:ascii="Arial" w:hAnsi="Arial" w:eastAsia="Calibri" w:cs="Arial"/>
      <w:color w:val="FFFFFF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TimesNewRoman">
    <w:name w:val="List Paragraph + Times New Roman"/>
    <w:basedOn w:val="ListParagraph"/>
    <w:qFormat/>
    <w:pPr>
      <w:numPr>
        <w:ilvl w:val="0"/>
        <w:numId w:val="3"/>
      </w:numPr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6:00Z</dcterms:created>
  <dc:creator>Устюгова Людмила Александровна</dc:creator>
  <dc:description/>
  <cp:keywords/>
  <dc:language>en-US</dc:language>
  <cp:lastModifiedBy>Фирова Карина Султанбековна</cp:lastModifiedBy>
  <cp:lastPrinted>2018-06-08T16:30:00Z</cp:lastPrinted>
  <dcterms:modified xsi:type="dcterms:W3CDTF">2018-06-25T12:36:00Z</dcterms:modified>
  <cp:revision>78</cp:revision>
  <dc:subject/>
  <dc:title>Список политических партий, их региональных отделений и иных структурных подразделений, а также общественных объединений, имеющих право в качестве избирательных объединений участвовать в досрочных выборах Главы городского округа Верхний Тагил, назначенны</dc:title>
</cp:coreProperties>
</file>