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Cs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ПРОЕКТ</w:t>
      </w:r>
    </w:p>
    <w:p>
      <w:pPr>
        <w:pStyle w:val="Heading1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ое управление архитектуры и градостроительства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Р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</w:rPr>
        <w:t>50:05:0140229:836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>Московская область, Сергиево-Посадский муниципальный район, п. Лоза, в районе дома № 3.</w:t>
      </w:r>
    </w:p>
    <w:p>
      <w:pPr>
        <w:pStyle w:val="Heading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постановлением Правительства Московской области от 30.12.2014 № 1194/51 «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</w:t>
        <w:br/>
        <w:t>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» и о внесении изменений в Положение о Градостроительном совете Московской области», Правилами землепользования и застройки сельского поселения Лозовское Сергиево-Посадского муниципального района Московской области, утвержденными решением Совета депутатов Сергиево-Посадского муниципального района Московской области от 28.12.2017, учитывая решение  Градостроительного  совета   Московской  области (протокол от _____ № 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, заключение о результатах публичных слушаний, заявление </w:t>
      </w:r>
      <w:r>
        <w:rPr>
          <w:rFonts w:cs="Times New Roman" w:ascii="Times New Roman" w:hAnsi="Times New Roman"/>
          <w:sz w:val="24"/>
          <w:szCs w:val="24"/>
        </w:rPr>
        <w:t>ООО «РОСТ» в лице Директора Олешкова М.М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разрешени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но разрешенный вид использования </w:t>
      </w:r>
      <w:r>
        <w:rPr>
          <w:rFonts w:cs="Times New Roman" w:ascii="Times New Roman" w:hAnsi="Times New Roman"/>
          <w:sz w:val="24"/>
          <w:szCs w:val="24"/>
        </w:rPr>
        <w:t xml:space="preserve">«Магазины» код 4.4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</w:rPr>
        <w:t>50:05:0140229:836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>Московская область, Сергиево-Посадский муниципальный район, п. Лоза, в районе дома № 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делу информационных технологий и защиты информации Управления координации деятельности Главного управления архитектуры и градостроительства Московской области обеспечить размещение настоящего распоряжения в Интернет-портале Правительства Московской области и на официальном сайте Главного управления архитектуры и градостроительства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распоряжения возложить </w:t>
        <w:br/>
        <w:t xml:space="preserve">на заместителя начальника Главного управления архитектуры и градостроительства Московской област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уполномоченного должностного лица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го управления архитектуры и градостроительств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     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59:00Z</dcterms:created>
  <dc:creator>tynugina</dc:creator>
  <dc:description/>
  <cp:keywords/>
  <dc:language>en-US</dc:language>
  <cp:lastModifiedBy>Гребенников Максим Леонидович</cp:lastModifiedBy>
  <cp:lastPrinted>2018-03-14T10:36:00Z</cp:lastPrinted>
  <dcterms:modified xsi:type="dcterms:W3CDTF">2018-07-17T11:45:00Z</dcterms:modified>
  <cp:revision>6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