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4248" w:firstLine="63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nformat"/>
        <w:widowControl/>
        <w:ind w:left="6372" w:firstLine="4248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Главы Сергиево-</w:t>
      </w:r>
    </w:p>
    <w:p>
      <w:pPr>
        <w:pStyle w:val="ConsPlusNonformat"/>
        <w:widowControl/>
        <w:ind w:left="9204" w:firstLine="14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ского муниципального района</w:t>
      </w:r>
    </w:p>
    <w:p>
      <w:pPr>
        <w:pStyle w:val="ConsPlusNonformat"/>
        <w:widowControl/>
        <w:ind w:left="9204" w:firstLine="14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25.07.2018 № 1253-ПГ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nformat"/>
        <w:widowControl/>
        <w:ind w:left="-284" w:right="-3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АЯ  ПРОГРАММА МУНИЦИПАЛЬНОГО ОБРАЗОВАНИЯ «СЕРГИЕВО-ПОСАДСКИЙ МУНИЦИПАЛЬНЫЙ </w:t>
      </w:r>
    </w:p>
    <w:p>
      <w:pPr>
        <w:pStyle w:val="ConsPlusNonformat"/>
        <w:widowControl/>
        <w:ind w:left="-284" w:right="-3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ЙОН МОСКОВСКОЙ ОБЛАСТИ» «РАЗВИТИЕ ФИЗИЧЕСКОЙ КУЛЬТУРЫ И СПОРТА В СЕРГИЕВО-ПОСАДСКОМ МУНИЦИПАЛЬНОМ РАЙОНЕ МОСКОВСКОЙ ОБЛАСТИ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СЕРГИЕВО-ПОСАДСКОМ МУНИЦИПАЛЬНОМ РАЙОНЕ МОСКОВСКОЙ ОБЛАСТИ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1701"/>
        <w:gridCol w:w="1701"/>
        <w:gridCol w:w="1560"/>
        <w:gridCol w:w="1559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Сергиево-Посадского муниципального района, курирующий вопросы физической культуры и спор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ргиево-Посадского муниципального района Московской области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физической культуры и спорта в Сергиево-Посадском муниципальном районе Московской област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  муниципальной 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1 год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одпрограмм 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Развитие физической культуры и спорт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ектирование, строительство, реконструкция и капитальный ремонт объектов спорта».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муниципальной программы,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:  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 38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 77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 60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6 47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1 60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1 32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 5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 5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 515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 по годам: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6 8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5 38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 93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 5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 5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 515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    результаты реализации муниципальной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обеспечи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1. «Развитие физической культуры и спорта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жителей муниципального образования Московской области, систематически занимающихся физической культурой и спортом, в общей численности населения Московской области с 36,5% до 45,1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 жителей муниципального образования Московской области, систематически занимающихся физической культурой и спортом  с 79,684 до  96,656 тыс.  челове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жителей муниципального образования Московской области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  нормативов  Всероссийского физкультурно-спортивного комплекса «Готов к труду и обороне» (ГТО) с 25% до 30,9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обучающихся и студентов муниципального образования Московской области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  нормативов  Всероссийского физкультурно-спортивного комплекса «Готов к труду и обороне» (ГТО) с 40% до 50,9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учащихся   и студентов, систематически занимающихся физической культурой и спортом, в общей численности  учащихся и студентов с 73% до 86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жителей Московской области, занимающихся  в спортивных организациях, в общей численности детей и молодежи в возрасте 6-15 лет с 41% до 52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населения Московской области, занятого в экономике, занимающегося физической культурой и спортом, в общей численности населения,  занятого в экономике с  20,3  до 28,9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, в том числе для лиц с ограниченными возможностями здоровья и инвалидов -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 проживающих в Московской области с 8% до 15,5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2. «Проектирование, строительство, реконструкция и капитальный ремонт объектов спорта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фактической обеспеченности населения Московской области объектами спорта (единовременная пропускная способность объектов спорта) на 10 000 населения 270,3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277,6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введенных  в эксплуатацию спортивных объектов – 1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лоскостных  спортивных сооружений в муниципальных образованиях, на которых проведен капитальный ремонт  и приобретено оборудование для их оснащения – 3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становленных площадок для занятий силовой гимнастикой (воркаут) в муниципальных образованиях – 1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рнизация материально-технической базы объектов физической культуры и спорта путем проведения капитального ремонта и технического переосна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сть использования существующих объектов спорта с 92% до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становленных скейт-парков в муниципальных образованиях Московской области – 1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становленных площадок для сдачи нормативов комплекса «Готов к труду и обороне» в муниципальных образованиях Московской области – 1 ед.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ОБЩАЯ ХАРАКТЕРИСТИКА СФЕРЫ ФИЗИЧЕСКОЙ КУЛЬТУРЫ И СПОРТ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ий муниципальный район имеет разветвленную инфраструктуру спортивных сооружений, способствующую активному вовлечению населения в занятия физической культурой и спортом. По состоянию на 01.01.2016 в  районе функционирует 184 физкультурных организации, в которых работают 478 специалистов физической культуры и спорта. Из них -  9 муниципальных учреждений физической культуры и спорта, в том числе 1 учреждение дополнительного образования. В  МБУ ДО ДЮСШ «Центр» общее количество занимающихся – 3533 человек.  Из 80 тренеров-преподавателей спортивной школы  3 заслуженных тренера России, 11 специалистов высшей категории. В ДЮСШ культивируется 18 видов спорта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щую физкультурно-спортивную структуру района входят федерации по видам спорта, образовательные организации, спортивные комплексы предприятий и учреждений района, детские подростковые спортклубы, фитнесс-центры, учреждения и организации по месту житель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района расположено 194 спортивных сооружений, из них  5 стадионов, 75 плоскостных спортивных сооружений, 77 спортивных залов, велотрек (трасса ВМХ), 7 плавательных бассейнов и 28 других спортивных соору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ременная пропускная способность всех спортивных сооружений района составляет 5 106 челов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ериод с 2015 года по 2016 в Сергиево-Посадском муниципальном районе отмечена ярко выраженная положительная динамика роста числа жителей, систематически занимающихся физической культурой и спортом.  В 2015 году число занимающихся спортом составило 71 809 человек – это 32,7% от общего числа жителей Сергиево-Посадского муниципального района, в 2016 году – 75 707 человек (34,5%). Из общего числа доля обучающихся, систематически занимающихся физической культурой и спортом составляет 65,86% - 25 037 человек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по развитию физической культуры и спорта ведется совместно с федерациями футбола, хоккея, шахмат, бокса и кикбоксинга, флорбола, армрестлинга, киокушинкай, тайского бокса, московскими областными федерациями по видам спор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согласно Единого календарного плана спортивно-массовых мероприятий Сергиево-Посадского муниципального района проводится более 200 массовых соревнований. Проводятся комплексные спартакиады учащихся общеобразовательных школ по 7 видам спорта, учащейся молодежи по 6 видам, спартакиады призывной и допризывной молодежи, более 50 открытых межпоселенческих мероприятий во всех 12 поселениях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йоне развивается спорт среди людей с ограниченными возможностями. Организован муниципальный спортивный клуб инвалидов «Сплочение», в котором занимается 173 спортсмена - инвалида с различными физическими недостатками здоровья. В спортклубе культивируется 11 адаптивных видов спорта: голбол (торбол), бочча, волейбол, баскетбол, плавание, шашки, шахматы, легкая атлетика, дартс. Начала работу секция боулинга. На базе конноспортивного клуба г.Сергиев Посад работает секция иппотерапии, в которой занимается более 50 детей-инвали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проблемой в сфере физической культуры и спорта является недостаточная обеспеченность населения Сергиево-Посадского муниципального района физкультурно-спортивными сооружения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овременная пропускная способность спортивных сооружений в поселениях муниципального района не соответствует действующим нормативам. Уровень фактической обеспеченности муниципального района составляет 12,5%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 нормативной потребности 41,9%. Уровень обеспеченности  </w:t>
      </w:r>
      <w:r>
        <w:rPr>
          <w:rFonts w:cs="Times New Roman" w:ascii="Times New Roman" w:hAnsi="Times New Roman"/>
          <w:sz w:val="24"/>
          <w:szCs w:val="24"/>
        </w:rPr>
        <w:t>спортивными залами  32 тыс.кв.м., нормативная  потребность – 77,3 тыс.кв.м.;  плавательными бассейнами – 2 тыс.кв.м., нормативная  потребность – 16,5 тыс.кв.м.; плоскостными сооружениями – 157,7 тыс.кв.м., нормативная  потребность – 430,6 тыс.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муниципальной программы является создание условий для развития физической культуры и спорта в Сергиево-Посадском муниципальном районе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НОЗ РАЗВИТИЯ СИТУАЦИИ С УЧЕТОМ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муниципальной программы увеличение обеспеченности населения района объектами спорта планируется за счет строительства физкультурно-оздоровительных комплексов с крытым катком и плавательным бассейном, инвентаризации 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аспортизации неучтенных плоскостных спортивных сооружений, проведения капитального ремонта плоскостных спортивных сооружений и установка нов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тся постепенный рост количества лиц, систематически занимающихся физической культурой и спортом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оля населения, систематически занимающегося физической культурой и спортом, к 2021 году должна составлять  45,1%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szCs w:val="24"/>
        </w:rPr>
      </w:pPr>
      <w:r>
        <w:rPr>
          <w:szCs w:val="24"/>
        </w:rPr>
        <w:t>В соответствии с Указом Президента Российской Федерации в 2015 году на территории Сергиево-Посадского муниципального района создан  Центр тестирования Всероссийского физкультурно-спортивного комплекса «Готов к труду и обороне» (ГТО). Доля жителей Сергиево-Посадского муниципального района, выполнивших нормативы ВФСК «Готов к труду и обороне» (ГТО), в общей численности населения, принявшего участие в сдаче   нормативов  ГТО к 2021 году должна составлять  30,9%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szCs w:val="24"/>
        </w:rPr>
      </w:pPr>
      <w:r>
        <w:rPr>
          <w:szCs w:val="24"/>
        </w:rPr>
        <w:t xml:space="preserve">Важнейшими условиями успешной реализации муниципальной программы являются минимизация рисков, эффективный мониторинг выполнения намеченных мероприятий, принятие оперативных мер по корректировке приоритетных направлений и показателей муниципальной программы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ЧЕНЬ ПОДПРОГРАММ И КРАТКОЕ ОПИСАНИЕ ПОДПРОГРАММ МУНИЦИПАЛЬНОЙ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две подпрограммы, достижение целей которых будет способствовать выполнению интегрированных целей муниципальной программы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7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а 1. «Развитие физической культуры и спорта»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направлена на повышение эффективности деятельности и укрепление материально-технической базы муниципальных учреждений физической культуры и спорта Сергиево-Посадского муниципального района; на организацию и проведение физкультурных и спортивных мероприятий, а также обеспечение участия сборных команд Сергиево-Посадского муниципального района в официальных областных и всероссийских физкультурных и спортивных мероприятиях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а 2. </w:t>
      </w:r>
      <w:r>
        <w:rPr>
          <w:rFonts w:cs="Times New Roman" w:ascii="Times New Roman" w:hAnsi="Times New Roman"/>
          <w:b/>
          <w:sz w:val="24"/>
          <w:szCs w:val="24"/>
        </w:rPr>
        <w:t>«Проектирование, строительство,  реконструкция и капит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монт объектов спорта»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направлена на развитие инфраструктуры; проектирование, строительство, реконструкцию и капитальный ремонт объектов спорта и их эффективное использов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7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ОБОБЩЕННАЯ ХАРАКТЕРИСТИКА ОСНОВНЫХ МЕРОПРИЯТИЙ ПРОГРАММЫ </w:t>
      </w:r>
    </w:p>
    <w:p>
      <w:pPr>
        <w:pStyle w:val="Normal"/>
        <w:spacing w:lineRule="auto" w:line="240" w:before="0" w:after="0"/>
        <w:ind w:left="67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ОБОСНОВАНИЕ НЕОБХОДИМОСТИ ИХ ОСУЩЕСТВЛЕНИЯ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 муниципальной программы представляют собой совокупность мероприятий, входящих в состав подпрограмм. Подпрограммы и включенные в них основные мероприятия, представляют в совокупности комплекс взаимосвязанных мер, направленных на достижение намеченной цели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Подпрограмма 1 «Развитие физической культуры и спорта»</w:t>
      </w:r>
    </w:p>
    <w:p>
      <w:pPr>
        <w:pStyle w:val="Normal"/>
        <w:spacing w:lineRule="auto" w:line="240" w:before="0" w:after="0"/>
        <w:ind w:firstLine="67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бсидии муниципальным учреждениям физической культуры и спорта </w:t>
      </w:r>
    </w:p>
    <w:p>
      <w:pPr>
        <w:pStyle w:val="Normal"/>
        <w:spacing w:lineRule="auto" w:line="240" w:before="0" w:after="0"/>
        <w:ind w:firstLine="6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е направлено на повышение эффективности деятельности муниципальных учреждений физической культуры и спорта Сергиево-Посадского муниципального района. 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ффективного финансового и кадрового сопровождения деятельности учреждений, направленного на увеличение количества жителей Сергиево-Посадского муниципального района, систематически занимающихся физической культурой и спортом, в том числе людей с ограниченными возможностями здоровья и инвалид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2</w:t>
      </w:r>
      <w:r>
        <w:rPr>
          <w:rFonts w:cs="Times New Roman" w:ascii="Times New Roman" w:hAnsi="Times New Roman"/>
          <w:sz w:val="24"/>
          <w:szCs w:val="24"/>
        </w:rPr>
        <w:t>: Мероприятия муниципальных учреждений в сфере физической культуры и спорт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организацию и проведение официальных физкультурных и спортивных мероприятий, а также обеспечение участия сборных команд Сергиево-Посадского муниципального района в официальных областных и всероссийских физкультурных и спортивных мероприят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3</w:t>
      </w:r>
      <w:r>
        <w:rPr>
          <w:rFonts w:cs="Times New Roman" w:ascii="Times New Roman" w:hAnsi="Times New Roman"/>
          <w:sz w:val="24"/>
          <w:szCs w:val="24"/>
        </w:rPr>
        <w:t>: Укрепление материально-технической базы муниципальных учреждений физической культуры и спорта.</w:t>
      </w:r>
    </w:p>
    <w:p>
      <w:pPr>
        <w:pStyle w:val="Normal"/>
        <w:spacing w:lineRule="auto" w:line="240" w:before="0" w:after="0"/>
        <w:ind w:firstLine="6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укрепление материально-технической базы муниципальных учреждений физической культуры и спорта Сергиево-Посадского муниципального района для создания условий занятием физической культурой и спор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4: </w:t>
      </w:r>
      <w:r>
        <w:rPr>
          <w:rFonts w:cs="Times New Roman" w:ascii="Times New Roman" w:hAnsi="Times New Roman"/>
          <w:sz w:val="24"/>
          <w:szCs w:val="24"/>
        </w:rPr>
        <w:t>Проведение спортивных мероприятий в Сергиево-Посадском муниципальном район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проведение массовых спортивных мероприятий, в том числе регионального уровня, направленных на популяризацию и пропаганду здорового образа жизни среди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Конкретный перечень муниципальных услуг (выполнения работ)  для достижения поставленных целей, предусматривается непосредственно в муниципальных заданиях учреждений физической культуры и спорта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а 2. </w:t>
      </w:r>
      <w:r>
        <w:rPr>
          <w:rFonts w:cs="Times New Roman" w:ascii="Times New Roman" w:hAnsi="Times New Roman"/>
          <w:b/>
          <w:sz w:val="24"/>
          <w:szCs w:val="24"/>
        </w:rPr>
        <w:t>«Проектирование, строительство,  реконструкция и капит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монт объектов спорт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>: Проектирование и строительство ФОКа с плавательным бассейном (с.п. Реммаш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создание объектов  физической культуры и спорта (проектирование и строительство физкультурно-оздоровительных комплексов «50 ФОКов» (обращение Губернатора  Московской области «Наше Подмосковье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2</w:t>
      </w:r>
      <w:r>
        <w:rPr>
          <w:rFonts w:cs="Times New Roman" w:ascii="Times New Roman" w:hAnsi="Times New Roman"/>
          <w:sz w:val="24"/>
          <w:szCs w:val="24"/>
        </w:rPr>
        <w:t>:  Выполнение работ по строительству крытого спортивного объекта с искусственным льдом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. Сергиев Посад, Новоугличское ш.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направлено  на проведение работ по технологическому присоединению физкультурно-оздоровительного комплекса с крытым катком  к электрическим сетя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3:</w:t>
      </w:r>
      <w:r>
        <w:rPr>
          <w:rFonts w:cs="Times New Roman" w:ascii="Times New Roman" w:hAnsi="Times New Roman"/>
          <w:sz w:val="24"/>
          <w:szCs w:val="24"/>
        </w:rPr>
        <w:t xml:space="preserve"> Мониторинг модернизации материально-технической базы объектов физической культуры и спорта путем проведения капитального ремонта и технического переоснащения плоскостных спортивных сооружений, создания скейт-парков  в поселениях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модернизацию  материально-технической базы объектов физической культуры и спорта путем проведения капитального ремонта и технического переоснащения плоскостных спортивных сооружений, создания скейт-парков  в поселениях муниципального района в рамках государственной программы Московской области «Спорт Подмосковья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4: </w:t>
      </w:r>
      <w:r>
        <w:rPr>
          <w:rFonts w:cs="Times New Roman" w:ascii="Times New Roman" w:hAnsi="Times New Roman"/>
          <w:sz w:val="24"/>
          <w:szCs w:val="24"/>
        </w:rPr>
        <w:t>Приобретение и установка площадки для сдачи нормативов комплекса «Готов к труду и обороне»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создание условий для подготовки и сдачи  нормативов комплекса «Готов к труду и обороне»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5:</w:t>
      </w:r>
      <w:r>
        <w:rPr>
          <w:rFonts w:cs="Times New Roman" w:ascii="Times New Roman" w:hAnsi="Times New Roman"/>
          <w:sz w:val="24"/>
          <w:szCs w:val="24"/>
        </w:rPr>
        <w:t xml:space="preserve"> Расходы на строительство физкультурно-оздоровительного комплекса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создание объектов  физической культуры и спор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дресный перечень объектов строительства   указан в приложениях  №1, №2 к муниципальной программе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ЛАНИРУЕМЫЕ РЕЗУЛЬТАТЫ РЕАЛИЗАЦИИ МУНИЦИПАЛЬНОЙ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СЕРГИЕВО-ПОСАДСКОМ МУНИЦИПАЛЬНОМ РАЙОНЕ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0"/>
        <w:gridCol w:w="3755"/>
        <w:gridCol w:w="1559"/>
        <w:gridCol w:w="992"/>
        <w:gridCol w:w="1276"/>
        <w:gridCol w:w="992"/>
        <w:gridCol w:w="993"/>
        <w:gridCol w:w="992"/>
        <w:gridCol w:w="992"/>
        <w:gridCol w:w="992"/>
        <w:gridCol w:w="1703"/>
      </w:tblGrid>
      <w:tr>
        <w:trPr>
          <w:trHeight w:val="8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реализации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овое      </w:t>
              <w:br/>
              <w:t xml:space="preserve">значение     </w:t>
              <w:br/>
              <w:t xml:space="preserve">  на начало   </w:t>
              <w:br/>
              <w:t xml:space="preserve">реализации   </w:t>
              <w:br/>
              <w:t>программы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 в перечне мероприятий подпрограммы</w:t>
            </w:r>
          </w:p>
        </w:tc>
      </w:tr>
      <w:tr>
        <w:trPr>
          <w:trHeight w:val="6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4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1 «Развитие физической культуры и спорта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жителей муниципального образования Московской области, систематически занимающихся физической культурой и спортом, в общей численности населения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риоритетны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ителей муниципального образования Московской области, систематически занимающихся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 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6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5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4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жителей муниципального образования Московской области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  нормативов  Всероссийского физкультурно-спортивного комплекса «Готов к труду и обороне» (ГТО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 и студентов муниципального образования Московской области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  нормативов  Всероссийского физкультурно-спортивного комплекса «Готов к труду и обороне» (ГТ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 учащихся  и студентов, систематически занимающихся физической культурой и спортом, в общей численности  учащихся  и студен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жителей Московской области, занимающихся  в спортивных организациях, в общей численности детей и молодежи в возрасте 6-1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населения Московской области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го в экономике, занимающегося физической культурой и спортом,  в общей численности населения, занятого в эконом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184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, в том числе для лиц с ограниченными возможностями здоровья и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3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24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ектирование, строительство,  реконструкция и капита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объектов спорта»</w:t>
            </w:r>
          </w:p>
        </w:tc>
      </w:tr>
      <w:tr>
        <w:trPr>
          <w:trHeight w:val="3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обеспеченность населения Московской области объектами спорта (единовременная пропускная способность объектов спорта) на 10 000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 на 10 000 насел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веденных  в эксплуатацию спортивн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3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физкультурно-оздоровительных комплексов по поручению Губернатора Московской области «50 ФО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е Губернатора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3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лоскостных  спортивных сооружений в муниципальных образованиях, на которых проведен капитальный ремонт  и приобретено оборудование для их осн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е Губернатора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становленных площадок для занятий силовой гимнастикой (воркаут) в муниципальных образова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материально-технической базы объектов физической культуры и спорта путем проведения капитального ремонта и технического переосн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70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ь использования существующих объектов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е Губернатора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становленных скейт-парков в муниципальных образованиях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риоритетны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становленных площадок для сдачи нормативов комплекса «Готов к труду и обороне» в муниципальных образованиях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риоритетны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МЕТОДИКА РАСЧЕТА ЗНАЧЕНИЙ ПОКАЗАТЕЛЕЙ ЭФФЕКТИВНОСТИ РЕАЛИЗАЦИИ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3905"/>
        <w:gridCol w:w="1418"/>
        <w:gridCol w:w="1843"/>
        <w:gridCol w:w="3968"/>
        <w:gridCol w:w="1527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я базовых показателе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истические источн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ичность представления</w:t>
            </w:r>
          </w:p>
        </w:tc>
      </w:tr>
      <w:tr>
        <w:trPr/>
        <w:tc>
          <w:tcPr>
            <w:tcW w:w="1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1 «Развитие физической культуры и спорта»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жителей муниципального образования Московской области, систематически занимающихся физической культурой и спортом, в общей численности населения Московской области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жсз = (Ксз/Чж)х100%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жсз – доля жителей, систематически занимающихся физической культурой и спортом в Сергиево-Посадском муниципальном район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сз – количество жителей,  систематически занимающихся физической культурой и спортом в Сергиево-Посадском муниципальном район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ж – общее количество жителей Сергиево-Посад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жегодное государственное  статистическое  наблюдение,  форма № 1-ФК (утверждена приказом Росстата от 17.11.2017 № 766 «Об утверждении статистического инструментария для организации Министерством спорта  Российской Федерации федерального статистического наблюдения в сфере физической культуры и спорта»), 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телей муниципального образования Московской области, систематически занимающихся физической культурой и спорт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зан (число занимающихся физической культурой и спортом в Сергиево-Посадском муниципальном районе) – рассчитывается в соответствии с натуральным значением показател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 муниципального образования Московской области, систематически занимающихся физической культурой и спортом, в общей численности населения муниципального образования Моск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,70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жегодное государственное  статистическое  наблюдение,  форма № 1-ФК (утверждена приказом Росстата от 17.11.2017 № 766 «Об утверждении статистического инструментария для организации Министерством спорта  Российской Федерации федерального статистического наблюдения в сфере физической культуры и спорта»), 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 муниципального образования Московской области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  нормативов  Всероссийского физкультурно-спортивного комплекса «Готов к труду и обороне» (ГТО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жвн = Чжвн / Чжсн х 100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жвн – доля жителей Сергиево-Посадского муниципального района, выполнивших норматив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жвн – число жителей, выполнивших норматив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жсн – число жителей, принявших участие в сдаче норматив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а федерального статистического  наблюдения № 2-ГТО «Сведения о реализации Всероссийского физкультурно-спортивного комплекса «Готов к труду и обороне» (ГТО)» (утверждена приказом Росстата от 18.10.2016 № 659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и студентов муниципального образования Московской области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  нормативов  Всероссийского физкультурно-спортивного комплекса «Готов к труду и обороне» (ГТ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усвн = Чусвн / Чуссн х 100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усвн – доля обучающихся и студентов Сергиево-Посадского муниципального района, выполнивших нормативы, в общем числе обучающихся и студ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усвн – число обучающихся и студентов, выполнивших норматив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уссн – число обучающихся и студентов, принявших участие в сдаче норма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а федерального статистического  наблюдения № 2-ГТО «Сведения о реализации Всероссийского физкультурно-спортивного комплекса «Готов к труду и обороне» (ГТО)» (утверждена приказом Росстата от 18.10.2016 № 659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учащихся и студентов, систематически занимающихся физической культурой и спортом, в общей численности  учащихся  и студентов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с = Чз / Чн x 100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с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ащих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тудентов, систематически занимающихся физической культурой и спортом, в общей численност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ащих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тудент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з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занимающихся физической культурой и спортом в возрасте 6 - 29 лет, согласно данным федерального статистического наблюдения по форме № 1-ФК «Сведения о физической культуре и спорте» (пункт 47.1 Федерального плана статистических работ, утвержденного распоряжением Правительства Российской Федерации от  06.05.2008 №671-р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н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в возрасте 6 - 29 лет по данным Федеральной службы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жегодное государственное  статистическое  наблюдение,  форма № 1-ФК (утверждена приказом Росстата от 17.11.2017 № 766 «Об утверждении статистического инструментария для организации Министерством спорта  Российской Федерации федерального статистического наблюдения в сфере физической культуры и спорта»), 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жителей Московской области, занимающихся  в спортивных организациях, в общей численности детей и молодежи в возрасте 6-15 лет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 / До х 100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 – количество детей и молодежи в возрасте 6-15 лет Сергиево-Посадского муниципального района, занимающихся в специализированных спортивных организациях, согласно данным государственной статистики, отражаемым в форме статистической отчетности № 1-ФК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– общее количество детей и молодежи Сергиево-Посадского муниципального района  в возрасте от 6 до 15 лет, согласно данным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жегодное государственное  статистическое  наблюдение,  форма № 1-ФК (утверждена приказом Росстата от 17.11.2017 № 766 «Об утверждении статистического инструментария для организации Министерством спорта  Российской Федерации федерального статистического наблюдения в сфере физической культуры и спорта»), 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населения Московской области, занятого в экономике, занимающегося физической культурой и спортом,  в общей численности населения, занятого в экономик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т = Чзт/Чнт х 100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 населения Сергиево-Посадского муниципального района, занятого в экономике, занимающегос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з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 граждан, занятых в экономике, занимающихс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н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населения, занятого в экономи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жегодное государственное  статистическое  наблюдение,  форма № 1-ФК (утверждена приказом Росстата от 17.11.2017 № 766 «Об утверждении статистического инструментария для организации Министерством спорта  Российской Федерации федерального статистического наблюдения в сфере физической культуры и спорта»), 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, в том числе для лиц с ограниченными возможностями здоровья и инвалидов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п = Чосп / Чо x 1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п – 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 Сергиево-Посадского муниципального района, в том числе для лиц с ограниченными возможностями здоровья и инвалид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осп - численность организаций в Сергиево-Посадском муниципальном районе, оказывающих услуги по спортивной подготовке в соответствии с федеральными стандартами согласно данным федерального статистического наблюдения по форме №5-ФК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 – общая численность организаций в Сергиево-Посадском муниципальном районе ведомственной принадлежности в сфере физической культуры и спорта согласно данным федерального статистического наблюдения по форме №5-Ф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государственное  статистическое наблюдение форма № 5-ФК «Сведения о физической культуре и спорте» (утверждена приказом Росстата от 22.11.2017 №773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организациями, осуществляющими спортивную подготовку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Московской област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 = Чзи/(Чни-Чнп)х 100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 – д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Сергиево-Посадском муниципальном район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зи – численность лиц с ограниченными возможностями здоровья и инвалидов, систематически занимающихся физической культурой и спорт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живающих в Сергиево-Посадском муниципальном районе, согласно данным федерального статистического наблюдения по форме №3-АФК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ни – численность жителей  Сергиево-Посадского муниципального района с ограниченными возможностями здоровья и инвали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нп -  численность жителей  Сергиево-Посадского муниципального района с ограниченными возможностями здоровья и инвалидов, имеющих противопоказания для занятий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 статистическое  наблюдение форма № 3-АФК (утверждена приказом Росстата от 25.11.2016 № 750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деятельностью учреждений по адаптивной физической культуре и спорту»), раздел 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1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ектирование, строительство,  реконструкция и капита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объектов спор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обеспеченность населения Московской области объектами спорта (единовременная пропускная способность объектов спорта) на 10 000 населен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фр = Еф/( Н/10 000),</w:t>
              <w:tab/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фр - фактическая обеспеченность населения объектами спор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ф 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новременная пропускная способность спортивных сооружений (ЕПС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– численность населения Сергиево-Посад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 на 10 000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2,6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 статистическое  наблюдение,  форма № 1-ФК (утверждена приказом Росстата от 17.11.2017 № 766 «Об утверждении статистического инструментария для организации Министерством спорта  Российской Федерации федерального статистического наблюдения в сфере физической культуры и спорта»), раздел III «Спортивные сооружения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веденных  в эксплуатацию спортивных объектов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 =  количество введённых в эксплуатацию физкультурно-оздоровительных комплек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 статистическое  наблюдение,  форма № 1-ФК (утверждена приказом Росстата от 17.11.2017 № 766 «Об утверждении статистического инструментария для организации Министерством спорта  Российской Федерации федерального статистического наблюдения в сфере физической культуры и спорта»), раздел III «Спортивные сооружения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физкультурно-оздоровительных комплексов по поручению Губернатора Московской области «50 ФОКов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ф =  количество введённых в эксплуатацию физкультурно-оздоровительных комплек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оручению Губернатора Московской области «50 ФОКо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 статистическое  наблюдение,  форма № 1-ФК (утверждена приказом Росстата от 17.11.2017 № 766 «Об утверждении статистического инструментария для организации Министерством спорта  Российской Федерации федерального статистического наблюдения в сфере физической культуры и спорта»), раздел III «Спортивные сооружения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лоскостных  спортивных сооружений в муниципальных образованиях, на которых проведен капитальный ремонт и приобретено оборудование для их оснащен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к = Ккоф+Ккопв+Ккохп+Кбг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- количество плоскостных  спортивных сооружений в муниципальных образованиях, на которых проведен капитальный ремонт и приобретено оборудование для их осна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коф – количество футбольных полей с искусственным покрытием (мини-стадионов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ых образованиях, на которых проведен капитальный ремонт и приобретено оборудование для их осна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копв – количество площадок для занятий силовой гимнастикой (воркаут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ых образованиях, на которых проведен капитальный ремонт и приобретено оборудование для их осна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кохп – количество многофункциональных хоккейных площад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ых образованиях, на которых проведен капитальный ремонт и приобретено оборудование для их осна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бг – количество беговых дороже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ых образованиях, на которых проведен капитальный ремонт и приобретено оборудование для их осна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ет об использовании субсидий, предоставленных бюджетам муниципальных образований Московской области на капитальный ремонт и приобретение оборудования для оснащения плоскостных спортивных сооружений в муниципальных образованиях Московской области (Приложение 1 Подпрограммы 1 (постановление Правительства Московской области от 25.10.2016 №786/39)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ановленных площадок для занятий силовой гимнастикой (воркаут) в муниципальных образованиях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у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ановленных площадок для занятий силовой гимнастикой (воркаут) в муниципальных образова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 статистическое  наблюдение,  форма № 1-ФК (утверждена приказом Росстата от 17.11.2017 № 766 «Об утверждении статистического инструментария для организации Министерством спорта  Российской Федерации федерального статистического наблюдения в сфере физической культуры и спорта»), раздел III «Спортивные сооружения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материально-технической базы объектов физической культуры и спорта путем проведения капитального ремонта и технического переоснащен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у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физической культуры и спорта на которых проведен капитальный ремонт и техническое переосна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 статистическое  наблюдение,  форма № 1-ФК (утверждена приказом Росстата от 17.11.2017 № 766 «Об утверждении статистического инструментария для организации Министерством спорта  Российской Федерации федерального статистического наблюдения в сфере физической культуры и спорта»), раздел III «Спортивные сооружения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ффективность использования существующих объектов спорт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з = ФЗ/МС х 100,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де:</w:t>
            </w:r>
          </w:p>
          <w:p>
            <w:pPr>
              <w:pStyle w:val="TextBody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эффективность использования существующих объектов спорта (отношение фактической посещаемости к нормативной пропускной способности);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З – фактическая годовая загруженность спортивного соору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отчетном периоде согласно данным государственного статистического наблю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С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овая мощность спортивного сооружения в отчетном периоде согласно данным государственного статистического наблю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2,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 статистическое  наблюдение,  форма № 1-ФК (утверждена приказом Росстата от 17.11.2017 № 766 «Об утверждении статистического инструментария для организации Министерством спорта  Российской Федерации федерального статистического наблюдения в сфере физической культуры и спорта»), раздел III «Спортивные сооружения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 – информация с учетом загрузки 11 пилотных объектов спорта и объектов спорта 3-х муниципальных районов в рамках реализации приоритетного проекта «Эффективное управление объектами спорта. Загрузк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 – данные приоритетного проекта «Эффективное управление объектами спорта. Загрузк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установленных скейт-парков в муниципальных образованиях Моск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у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ановленных скейт-парков в муниципальных образованиях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дини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ет об использовании субсидий, предоставленных бюджетам муниципальных образований Московской области на установку скейт-парков в муниципальных образованиях Московской области (постановление Правительства Московской области от 25.10.2016 №786/39)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установленных площадок для сдачи нормативов комплекса «Готов к труду и обороне» в муниципальных образованиях Московской област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у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становленных площадо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сдачи нормативов комплекса «Готов к труду и обороне» в муниципальных образованиях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ет об использовании субсидий, предоставленных бюджетам муниципальных образований Московской области на установку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щадо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ля сдачи нормативов комплекса «Готов к труду и обороне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муниципальных образованиях Московской области (постановление Правительства Московской области от 25.10.2016 №786/39)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</w:tbl>
    <w:p>
      <w:pPr>
        <w:pStyle w:val="2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ОРЯДОК ВЗАИМОДЕЙСТВИЯ ОТВЕТСТВЕННОГО ЗА ВЫПОЛНЕНИЕ МЕРОПРИЯТИ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МУНИЦИПАЛЬНЫМ ЗАКАЗЧИКОМ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осуществляет координатор муниципальной программ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8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ординатор Программы организовывает работу, направленную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ординацию деятельности муниципального заказчика Программы в процессе разработки Программы, обеспечивает согласование проекта постановления Главы Сергиево-Посадского муниципального района об утверждении Программы и вносит его в установленном порядке на рассмотрение Главы Сергиево-Посад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ю управления Программ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при необходимости комиссии (рабочей группы) по управлению Программ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ализацию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стижение целей, задач и конечных результатов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8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ый заказчик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рабатывает Програм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ует прогноз расходов на реализацию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210"/>
      <w:bookmarkEnd w:id="0"/>
      <w:r>
        <w:rPr>
          <w:rFonts w:cs="Times New Roman" w:ascii="Times New Roman" w:hAnsi="Times New Roman"/>
          <w:sz w:val="24"/>
          <w:szCs w:val="24"/>
        </w:rPr>
        <w:t>3) обеспечивает привлечение дополнительных средств федерального бюджета и бюджета Московской области (субсидий, субвенций) на реализацию мероприятий Программы, направленных на достижение целей, соответствующих государственным программам Российской Федерации (государственным программам Московской обла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беспечивает заключение соглашений (договоров) с центральным исполнительным органом государственной власти Московской области о намерениях по софинансированию мероприятий аналогичной (соответствующей) государственной программы (подпрограммы) Московской област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на основе заключенных соглашений (договоров) о намерениях и с учетом объёмов финансирования Программы на очередной финансовый год и плановый период обеспечивает заключение соглашения с центральным исполнительным органом государственной власти Московской области о порядке финансирования в очередном финансовом году и плановом периоде мероприятий Программы;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211"/>
      <w:bookmarkEnd w:id="1"/>
      <w:r>
        <w:rPr>
          <w:rFonts w:cs="Times New Roman" w:ascii="Times New Roman" w:hAnsi="Times New Roman"/>
          <w:sz w:val="24"/>
          <w:szCs w:val="24"/>
        </w:rPr>
        <w:t>6) определяет ответственных за выполнение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еспечивает взаимодействие между ответственными за выполнение отдельных мероприятий Программы и координацию их действий по реализации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участвует в обсуждении вопросов, связанных с реализацией и финансированием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беспечивает заключение соответствующих договоров по привлечению внебюджетных средств для финансирования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готовит и представляет координатору Программы и в управление экономики отчёт о реализации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217"/>
      <w:bookmarkEnd w:id="2"/>
      <w:r>
        <w:rPr>
          <w:rFonts w:cs="Times New Roman" w:ascii="Times New Roman" w:hAnsi="Times New Roman"/>
          <w:sz w:val="24"/>
          <w:szCs w:val="24"/>
        </w:rPr>
        <w:t>11) на основании заключения об оценке эффективности реализации Программы представляет в установленном порядке координатору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218"/>
      <w:bookmarkEnd w:id="3"/>
      <w:r>
        <w:rPr>
          <w:rFonts w:cs="Times New Roman" w:ascii="Times New Roman" w:hAnsi="Times New Roman"/>
          <w:sz w:val="24"/>
          <w:szCs w:val="24"/>
        </w:rPr>
        <w:t>12) размещает на своем официальном сайте в сети Интернет утвержденную Програм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219"/>
      <w:bookmarkEnd w:id="4"/>
      <w:r>
        <w:rPr>
          <w:rFonts w:cs="Times New Roman" w:ascii="Times New Roman" w:hAnsi="Times New Roman"/>
          <w:sz w:val="24"/>
          <w:szCs w:val="24"/>
        </w:rPr>
        <w:t>13) обеспечивает эффективность и результативность реализации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Программы несёт ответственность за подготовку и реализацию Программы, а также обеспечение достижения количественных и/или качественных показателей эффективности реализации Программы в це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ветственный за выполнение мероприятия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ует прогноз расходов на реализацию мероприятия Программы и направляет его муниципальному заказчику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ределяет исполнителей мероприятия Программы, в том числе путем проведения торгов, в форме конкурса или аукц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частвует в обсуждении вопросов, связанных с реализацией и финансированием Программы в части соответствующего мероприятия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отовит и представляет муниципальному заказчику муниципальной Программы отчёт о реализации мероприя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СОСТАВ, ФОРМА И СРОКИ ПРЕДСТАВЛЕНИЯ ОТЧЕТНОСТИ О ХОДЕ РЕАЛИЗАЦИИ МЕРОПРИЯТИ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Программы осуществляется администрацией  Сергиево-Посад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контроля за реализацией Программы муниципальный заказчик ежеквартально до 15 числа месяца, следующего за отчётным кварталом, направляет в управление экономики оперативный отчёт, согласованный с финансовым управлением администрации Сергиево-Посадского муниципального района,  который содержи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выполненных мероприятий Программы с указанием объёмов и источников финансирования и результатов выполнения мероприяти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причин несвоевременного выполнения программны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заказчик ежегодно готовит годовой отчёт о реализации Программы, представляет его в управление экономики для оценки эффективности реализации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кончания срока реализации Программы муниципальный заказчик представляет Главе Сергиево-Посадского муниципального района на утверждение не позднее 1 мая года, следующего за последним годом реализации Программы, итоговый отчёт о ее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ой  отчёт о реализации Программы должен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налитическую записку, в которой указыва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ь достижения запланированных результатов и намеченных целей Программ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й объём фактически произведенных расходов, всего и в том числе по источникам финанс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аблицу, в которой указываю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об использовании средств бюджета Сергиево-Посадского муниципального района и средств иных привлекаемых для реализации Программы источников по каждому программному мероприятию и в целом по Программе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мероприятиям, не завершенным в утвержденные сроки, причины их невыполнения и предложения по дальнейшей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оказателям, не достигшим запланированного уровня, приводятся причины невыполнения и предложения по их дальнейшему достижению. Отчёты</w:t>
      </w:r>
      <w:r>
        <w:rPr/>
        <w:t xml:space="preserve"> (о</w:t>
      </w:r>
      <w:r>
        <w:rPr>
          <w:rFonts w:cs="Times New Roman" w:ascii="Times New Roman" w:hAnsi="Times New Roman"/>
          <w:sz w:val="24"/>
          <w:szCs w:val="24"/>
        </w:rPr>
        <w:t>перативный, годовой) о реализации Программы представляются по формам, предусмотренным Порядком принятия решений о разработке муниципальных программ муниципального образования «Сергиево-Посадский муниципальный район Московской области», их формирования и реализации, утверждённым постановлением Главы Сергиево-Посадского муниципального района от 21.08.2013 № 1785-П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1. ПАСПОРТ ПОДПРОГРАММЫ 1 «РАЗВИТИЕ ФИЗИЧЕСКОЙ КУЛЬТУРЫ И СПОРТ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СЕРГИЕВО-ПОСАДСКОМ МУНИЦИПАЛЬНОМ РАЙОНЕ МОСКОВСКОЙ ОБЛАСТИ»</w:t>
      </w:r>
    </w:p>
    <w:tbl>
      <w:tblPr>
        <w:tblW w:w="15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17"/>
        <w:gridCol w:w="1646"/>
        <w:gridCol w:w="1503"/>
        <w:gridCol w:w="1418"/>
        <w:gridCol w:w="1559"/>
        <w:gridCol w:w="1418"/>
        <w:gridCol w:w="1418"/>
        <w:gridCol w:w="141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спорта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и укрепление материально-технической базы муниципальных учреждений сферы физической культуры и спорта Сергиево-Посадского муниципального района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муниципального района Московской област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  под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1 годы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подпрограммы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ём средств, направляемых на реализацию мероприятий подпрограммы,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</w:tr>
      <w:tr>
        <w:trPr>
          <w:trHeight w:val="291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5 4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8 6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3 25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 5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 5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 515,7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физической культуры и  спорта Московской област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2" w:right="-108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-ция Сергиево-Посадского муниципаль-ного райо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0 2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 6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 05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 5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 5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 515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    результаты реализации под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м реализации мероприятий Подпрограммы стан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жителей муниципального образования Московской области, систематически занимающихся физической культурой и спортом, в общей численности населения Московской области с 36,5% до 45,1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 жителей муниципального образования Московской области, систематически занимающихся физической культурой и спортом  с 79,684 до  96,656 тыс.  челове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жителей муниципального образования Московской области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  нормативов  Всероссийского физкультурно-спортивного комплекса «Готов к труду и обороне» (ГТО) с 25% до 30,9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обучающихся и студентов муниципального образования Московской области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  нормативов  Всероссийского физкультурно-спортивного комплекса «Готов к труду и обороне» (ГТО) с 40% до 50,9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учащихся   и студентов, систематически занимающихся физической культурой и спортом, в общей численности  учащихся и студентов с 73% до 86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жителей Московской области, занимающихся  в спортивных организациях, в общей численности детей и молодежи в возрасте 6-15 лет с 41% до 52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населения Московской области, занятого в экономике, занимающегося физической культурой и спортом, в общей численности населения,  занятого в экономике с  20,3  до 28,9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, в том числе для лиц с ограниченными возможностями здоровья и инвалидов -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 проживающих в Московской области с 8% до 15,5%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1.1. ХАРАКТЕРИСТИКА ПРОБЛЕМ РЕШАЕМЫХ ПОСРЕДСТВОМ  МЕРОПРИЯТИЙ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направлена на повышение эффективности деятельности и укрепление материально-технической базы муниципальных учреждений физической культуры и спорта Сергиево-Посадского муниципального района; на организацию и проведение физкультурных и спортивных мероприятий, а также обеспечение участия сборных команд Сергиево-Посадского муниципального района в официальных областных и всероссийских физкультурных и спортивных мероприятиях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бсидии муниципальным учреждениям физической культуры и спорта </w:t>
      </w:r>
    </w:p>
    <w:p>
      <w:pPr>
        <w:pStyle w:val="Normal"/>
        <w:spacing w:lineRule="auto" w:line="240" w:before="0" w:after="0"/>
        <w:ind w:firstLine="6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е направлено на повышение эффективности деятельности муниципальных учреждений физической культуры и спорта Сергиево-Посадского муниципального района. 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ффективного финансового и кадрового сопровождения деятельности учреждений, направленного на увеличение количества жителей Сергиево-Посадского муниципального района, систематически занимающихся физической культурой и спортом, в том числе людей с ограниченными возможностями здоровья и инвалид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2</w:t>
      </w:r>
      <w:r>
        <w:rPr>
          <w:rFonts w:cs="Times New Roman" w:ascii="Times New Roman" w:hAnsi="Times New Roman"/>
          <w:sz w:val="24"/>
          <w:szCs w:val="24"/>
        </w:rPr>
        <w:t>: Мероприятия муниципальных учреждений в сфере физической культуры и спорт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организацию и проведение официальных физкультурных и спортивных мероприятий, а также обеспечение участия сборных команд Сергиево-Посадского муниципального района в официальных областных и всероссийских физкультурных и спортивных мероприят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3</w:t>
      </w:r>
      <w:r>
        <w:rPr>
          <w:rFonts w:cs="Times New Roman" w:ascii="Times New Roman" w:hAnsi="Times New Roman"/>
          <w:sz w:val="24"/>
          <w:szCs w:val="24"/>
        </w:rPr>
        <w:t>: Укрепление материально-технической базы муниципальных учреждений физической культуры и спорта.</w:t>
      </w:r>
    </w:p>
    <w:p>
      <w:pPr>
        <w:pStyle w:val="Normal"/>
        <w:spacing w:lineRule="auto" w:line="240" w:before="0" w:after="0"/>
        <w:ind w:firstLine="6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укрепление материально-технической базы муниципальных учреждений физической культуры и спорта Сергиево-Посадского муниципального района для создания условий занятием физической культурой и спор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4: </w:t>
      </w:r>
      <w:r>
        <w:rPr>
          <w:rFonts w:cs="Times New Roman" w:ascii="Times New Roman" w:hAnsi="Times New Roman"/>
          <w:sz w:val="24"/>
          <w:szCs w:val="24"/>
        </w:rPr>
        <w:t>Проведение спортивных мероприятий в Сергиево-Посадском муниципальном район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проведение массовых спортивных мероприятий, в том числе регионального уровня, направленных на популяризацию и пропаганду здорового образа жизни среди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й перечень муниципальных услуг (выполнения работ)  для достижения поставленных целей, предусматривается непосредственно в муниципальных заданиях учреждений физической культуры и спорта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1.2. ПЕРЕЧЕНЬ МЕРОПРИЯТИЙ ПОДПРОГРАММЫ 1«РАЗВИТИЕ ФИЗИЧЕСКОЙ КУЛЬТУРЫ И СПОРТ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СЕРГИЕВО-ПОСАДСКОМ МУНИЦИПАЛЬНОМ РАЙОНЕ МОСКОВ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2697"/>
        <w:gridCol w:w="993"/>
        <w:gridCol w:w="1281"/>
        <w:gridCol w:w="841"/>
        <w:gridCol w:w="1138"/>
        <w:gridCol w:w="992"/>
        <w:gridCol w:w="1004"/>
        <w:gridCol w:w="993"/>
        <w:gridCol w:w="992"/>
        <w:gridCol w:w="979"/>
        <w:gridCol w:w="1276"/>
        <w:gridCol w:w="1418"/>
      </w:tblGrid>
      <w:tr>
        <w:trPr>
          <w:trHeight w:val="32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</w:t>
              <w:br/>
              <w:t>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ём          </w:t>
              <w:br/>
              <w:t>финанси</w:t>
            </w:r>
          </w:p>
          <w:p>
            <w:pPr>
              <w:pStyle w:val="ConsPlusCell"/>
              <w:shd w:fill="FFFFFF" w:val="clear"/>
              <w:ind w:left="-8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вания</w:t>
              <w:br/>
              <w:t xml:space="preserve">мероприятия в  </w:t>
              <w:br/>
              <w:t>2016 году</w:t>
              <w:br/>
              <w:t xml:space="preserve">(тыс. руб.)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  <w:br/>
              <w:t>(тыс. руб.)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ём финансирования по годам (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>мероприятий</w:t>
              <w:br/>
              <w:t>подпрограммы</w:t>
            </w:r>
          </w:p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Основное мероприятие 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учреждениям в сфере физической культуры и спорта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8 617,6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9 23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 310,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 286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 8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 878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 878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Центр»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ЛСК «Сергиев Посад»,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Сергиев Посад», МУ ФОСКИ «Сплочение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100% выполнения муниципального задания учреждений в сфере физической культуры и спор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 617,6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9 23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 310,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 286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  8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  878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  878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Мероприятие 1.1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бюджетным  учреждениям в сфере физической культуры и спорта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 ФОСКИ «Сплочение»)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72,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86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49,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7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78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78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ФОСКИ «Сплочение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100% выполнения муниципального задания учреждений в сфере физической культуры и спор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72,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86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49,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7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78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78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Мероприятие 1.2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бюджетным  учреждениям в сфере физической культуры и спорта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БУ СШ «Центр»)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 745,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 22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 856,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 21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 0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 052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 052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Центр»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100% выполнения муниципального задания учреждений в сфере физической культуры и спор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 745,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 22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 856,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 21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 0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 052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 052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3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Мероприятие 1.3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бюджетным  учреждениям в сфере физической культуры и спорта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БУ СШ «Сергиев Посад»)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 745,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 87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311,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39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39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39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Сергиев Посад»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100% выполнения муниципального задания учреждений в сфере физической культуры и спор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 745,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 87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311,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39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39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39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4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Мероприятие 1.4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автономным  учреждениям в сфере физической культуры и спорта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АУ ЛСК «Сергиев Посад»)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 85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 392,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487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6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658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658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ЛСК «Сергиев Посад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100% выполнения муниципального задания учреждений в сфере физической культуры и спор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 85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 392,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487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6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658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658,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5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Мероприятие 1.5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сходы по устройству дренажной канавы с физкультурно-оздоровительным комплексом МАУ «Ледовый спортивный комплекс «Сергиев Поса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Развитие»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ЛСК «Сергиев Посад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100% выполнения муниципального задания учреждений в сфере физической культуры и спор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Основное мероприятие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я учреждений в сфере физической культуры и спор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27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 5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338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3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387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387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Центр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Сергиев Посад», МУ ФОСКИ «Сплочение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лана мероприятий учреждений в сфере физической культуры и спор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27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57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338,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7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3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387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387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Основное мероприятие 3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крепление материально-технической базы учреждений в сфере физической культуры и спорт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,0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9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69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5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Центр»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Сергиев Посад», МУ ФОСКИ «Сплочение, МАУ ЛСК «Сергиев Посад»»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ачества услуг, предоставляемых учреждениями в сфере физической культуры и спорт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4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9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5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Основное мероприятие 4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ведение спортивных мероприятий в Сергиево-Посадском муниципальном районе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развития отраслей социальной сфе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плана мероприятий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Подпрограмме 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 354,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75 45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8 648,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3 255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4 5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4 515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4 515,7</w:t>
            </w:r>
          </w:p>
        </w:tc>
        <w:tc>
          <w:tcPr>
            <w:tcW w:w="26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05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00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2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 349,2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70 25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5 648,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1 055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4 5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4 515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4 515,7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2. ПАСПОРТ ПОДПРОГРАММЫ 2  </w:t>
      </w:r>
      <w:r>
        <w:rPr>
          <w:rFonts w:cs="Times New Roman" w:ascii="Times New Roman" w:hAnsi="Times New Roman"/>
          <w:b/>
          <w:sz w:val="24"/>
          <w:szCs w:val="24"/>
        </w:rPr>
        <w:t xml:space="preserve">«ПРОЕКТИРОВАНИЕ, СТРОИТЕЛЬСТВО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КОНСТРУКЦИЯ И КАПИТАЛЬНЫЙ РЕМОНТ ОБЪЕКТОВ СПОРТ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СЕРГИЕВО-ПОСАДСКОМ МУНИЦИПАЛЬНОМ РАЙОНЕ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1434"/>
        <w:gridCol w:w="1276"/>
        <w:gridCol w:w="1417"/>
        <w:gridCol w:w="1701"/>
        <w:gridCol w:w="1559"/>
        <w:gridCol w:w="1418"/>
        <w:gridCol w:w="1418"/>
        <w:gridCol w:w="1559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, строительство,  реконструкция и капитальный ремонт объектов спорта»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ртивной инфраструктуры и материальной базы физической культуры и спорта Сергиево-Посадского муниципального района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муниципального района Московской области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 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1 годы</w:t>
            </w:r>
          </w:p>
        </w:tc>
      </w:tr>
      <w:tr>
        <w:trPr/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подпрограммы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ём средств, направляемых на реализацию мероприятий муниципальной программы,  тыс. рублей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240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 4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  7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 67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физической культуры и  спор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 18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 7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 40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-ция Сергиево-Посадского муниципаль-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 22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 95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    результаты реализации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м реализации мероприятий Подпрограммы стан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фактической обеспеченности населения Московской области объектами спорта (единовременная пропускная способность объектов спорта) на 10 000 населения 270,3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277,6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введенных  в эксплуатацию спортивных объектов – 1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лоскостных  спортивных сооружений в муниципальных образованиях, на которых проведен капитальный ремонт  и приобретено оборудование для их оснащения – 3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становленных площадок для занятий силовой гимнастикой (воркаут) в муниципальных образованиях – 1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рнизация материально-технической базы объектов физической культуры и спорта путем проведения капитального ремонта и технического переосна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сть использования существующих объектов спорта с 92% до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становленных скейт-парков в муниципальных образованиях Московской области – 1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становленных площадок для сдачи нормативов комплекса «Готов к труду и обороне» в муниципальных образованиях Московской области – 1 ед.</w:t>
            </w:r>
          </w:p>
        </w:tc>
      </w:tr>
    </w:tbl>
    <w:p>
      <w:pPr>
        <w:pStyle w:val="Normal"/>
        <w:spacing w:lineRule="auto" w:line="240" w:before="0" w:after="0"/>
        <w:ind w:left="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2.1. ХАРАКТЕРИСТИКА ПРОБЛЕМ РЕШАЕМЫХ ПОСРЕДСТВОМ  МЕРОПРИЯТИЙ</w:t>
      </w:r>
    </w:p>
    <w:p>
      <w:pPr>
        <w:pStyle w:val="Normal"/>
        <w:spacing w:lineRule="auto" w:line="240" w:before="0" w:after="0"/>
        <w:ind w:left="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направлена на развитие инфраструктуры; проектирование, строительство, реконструкцию и капитальный ремонт объектов спорта и их эффективное использование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>: Проектирование и строительство ФОКа с плавательным бассейном (с.п. Реммаш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создание объектов  физической культуры и спорта (проектирование и строительство физкультурно-оздоровительных комплексов «50 ФОКов» (обращение Губернатора  Московской области «Наше Подмосковье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2</w:t>
      </w:r>
      <w:r>
        <w:rPr>
          <w:rFonts w:cs="Times New Roman" w:ascii="Times New Roman" w:hAnsi="Times New Roman"/>
          <w:sz w:val="24"/>
          <w:szCs w:val="24"/>
        </w:rPr>
        <w:t>:  Выполнение работ по строительству крытого спортивного объекта с искусственным льдом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. Сергиев Посад, Новоугличское ш.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направлено  на проведение работ по технологическому присоединению физкультурно-оздоровительного комплекса с крытым катком  к электрическим сетя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3:</w:t>
      </w:r>
      <w:r>
        <w:rPr>
          <w:rFonts w:cs="Times New Roman" w:ascii="Times New Roman" w:hAnsi="Times New Roman"/>
          <w:sz w:val="24"/>
          <w:szCs w:val="24"/>
        </w:rPr>
        <w:t xml:space="preserve"> Мониторинг модернизации материально-технической базы объектов физической культуры и спорта путем проведения капитального ремонта и технического переоснащения плоскостных спортивных сооружений, создания скейт-парков  в поселениях 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модернизацию  материально-технической базы объектов физической культуры и спорта путем проведения капитального ремонта и технического переоснащения плоскостных спортивных сооружений,  создания скейт-парков  в поселениях муниципального района в рамках государственной программы Московской области «Спорт Подмосковья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4: </w:t>
      </w:r>
      <w:r>
        <w:rPr>
          <w:rFonts w:cs="Times New Roman" w:ascii="Times New Roman" w:hAnsi="Times New Roman"/>
          <w:sz w:val="24"/>
          <w:szCs w:val="24"/>
        </w:rPr>
        <w:t>Приобретение и установка площадки для сдачи нормативов комплекса «Готов к труду и обороне»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создание условий для подготовки и сдачи  нормативов комплекса «Готов к труду и обороне»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5:</w:t>
      </w:r>
      <w:r>
        <w:rPr>
          <w:rFonts w:cs="Times New Roman" w:ascii="Times New Roman" w:hAnsi="Times New Roman"/>
          <w:sz w:val="24"/>
          <w:szCs w:val="24"/>
        </w:rPr>
        <w:t xml:space="preserve"> Расходы на строительство физкультурно-оздоровительного комплекса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создание объектов  физической культуры и спор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Адресный перечень объектов строительства   указан в приложении №1, №2 к муниципальной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2.2. ПЕРЕЧЕНЬ МЕРОПРИЯТИЙ ПОДПРОГРАММЫ 2 </w:t>
      </w:r>
      <w:r>
        <w:rPr>
          <w:rFonts w:cs="Times New Roman" w:ascii="Times New Roman" w:hAnsi="Times New Roman"/>
          <w:b/>
          <w:sz w:val="24"/>
          <w:szCs w:val="24"/>
        </w:rPr>
        <w:t xml:space="preserve">«ПРОЕКТИРОВАНИЕ, СТРОИТЕЛЬСТВО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КОНСТРУКЦИЯ И КАПИТАЛЬНЫЙ РЕМОНТ ОБЪЕКТОВ СПОР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СЕРГИЕВО-ПОСАДСКОМ МУНИЦИПАЛЬНОМ РАЙОНЕ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2697"/>
        <w:gridCol w:w="993"/>
        <w:gridCol w:w="1281"/>
        <w:gridCol w:w="841"/>
        <w:gridCol w:w="9"/>
        <w:gridCol w:w="1129"/>
        <w:gridCol w:w="992"/>
        <w:gridCol w:w="992"/>
        <w:gridCol w:w="12"/>
        <w:gridCol w:w="981"/>
        <w:gridCol w:w="12"/>
        <w:gridCol w:w="980"/>
        <w:gridCol w:w="12"/>
        <w:gridCol w:w="979"/>
        <w:gridCol w:w="1276"/>
        <w:gridCol w:w="1418"/>
      </w:tblGrid>
      <w:tr>
        <w:trPr>
          <w:trHeight w:val="32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ём          </w:t>
              <w:br/>
              <w:t>финанси</w:t>
            </w:r>
          </w:p>
          <w:p>
            <w:pPr>
              <w:pStyle w:val="ConsPlusCell"/>
              <w:shd w:fill="FFFFFF" w:val="clear"/>
              <w:ind w:left="-8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вания</w:t>
              <w:br/>
              <w:t xml:space="preserve">мероприятия в  </w:t>
              <w:br/>
              <w:t>2016 году</w:t>
              <w:br/>
              <w:t xml:space="preserve">(тыс. руб.) 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  <w:br/>
              <w:t>(тыс. руб.)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ём финансирования по годам (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>мероприятий</w:t>
              <w:br/>
              <w:t>программы</w:t>
            </w:r>
          </w:p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" w:name="Par488"/>
            <w:bookmarkEnd w:id="5"/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17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Основное мероприятие 1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ние и строительство ФОКа с плавательным бассейном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Реммаш, ул. Институтская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дома №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ИР и строительство)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 155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 3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 3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 039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Развитие»,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развития отраслей социальной сфер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ровня фактической обеспеченности плавательными бассейнами Сергиево-Посадского муниципального района</w:t>
            </w:r>
          </w:p>
        </w:tc>
      </w:tr>
      <w:tr>
        <w:trPr>
          <w:trHeight w:val="4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 115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 7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 7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979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Основное мероприятие 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 по строительству крытого спортивного объекта с искусственным ль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г. Сергиев Посад, Новоугличское ш.)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4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4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Сергиево-Посадского муниципального район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ровня фактической обеспеченности объектами спорта Сергиево-Посадского муниципального района</w:t>
            </w:r>
          </w:p>
        </w:tc>
      </w:tr>
      <w:tr>
        <w:trPr>
          <w:trHeight w:val="4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4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4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Основное мероприятие 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модернизации материально-технической базы объектов физической культуры и спорта путем проведения капитального ремонта и технического переоснащения плоскостных спортивных сооружений, создания скейт-парков   в поселениях муниципального район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развития отраслей социальной сфер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ровня фактической обеспеченности объектами спорта Сергиево-Посадского муниципального района</w:t>
            </w:r>
          </w:p>
        </w:tc>
      </w:tr>
      <w:tr>
        <w:trPr>
          <w:trHeight w:val="4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Основное мероприятие 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ие и установка площадки для сдачи нормативов комплекса «Готов к труду и обороне»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г. Сергиев Посад, Новоугличское шосс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Развитие»,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развития отраслей социальной сфе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ровня фактической обеспеченности объектами спорта Сергиево-Посадского муниципального района</w:t>
            </w:r>
          </w:p>
        </w:tc>
      </w:tr>
      <w:tr>
        <w:trPr>
          <w:trHeight w:val="4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Основное мероприятие 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строительство физкультурно-оздоровительного комплекс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Развитие»,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развития отраслей социальной сфе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ровня фактической обеспеченности объектами спорта Сергиево-Посадского муниципального района</w:t>
            </w:r>
          </w:p>
        </w:tc>
      </w:tr>
      <w:tr>
        <w:trPr>
          <w:trHeight w:val="4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Подпрограмме 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5 155,7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1 41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6  732,8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 677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6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5 115,7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5 18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0 776,3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 408,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 22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 956,5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9,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Par341"/>
      <w:bookmarkStart w:id="7" w:name="Par341"/>
      <w:bookmarkEnd w:id="7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ный перечень объектов строительства (реконструкции) муниципальной собстве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ргиево-Посадского муниципального района, финансирование которых предусмотрено  основным мероприятием 1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ы 2 «Проектирование, строительство,  реконструкция и капитальный ремонт объектов спор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«Развитие физической культуры и спорта в Сергиево-Посадском муниципальном рай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ой области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4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"/>
        <w:gridCol w:w="1730"/>
        <w:gridCol w:w="994"/>
        <w:gridCol w:w="1133"/>
        <w:gridCol w:w="1134"/>
        <w:gridCol w:w="1279"/>
        <w:gridCol w:w="1563"/>
        <w:gridCol w:w="1239"/>
        <w:gridCol w:w="1134"/>
        <w:gridCol w:w="1134"/>
        <w:gridCol w:w="1134"/>
        <w:gridCol w:w="1171"/>
        <w:gridCol w:w="1333"/>
      </w:tblGrid>
      <w:tr>
        <w:trPr>
          <w:trHeight w:val="540" w:hRule="atLeast"/>
        </w:trPr>
        <w:tc>
          <w:tcPr>
            <w:tcW w:w="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инвестирования, наименование объекта, адрес объекта, сведения о государственной регистрации права собственност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 строительства/реконструкции объектов муниципальн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ст мощности объекта (чел. в смен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стоимость объе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нанси-ровано на 01.01.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, тыс. рублей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сметной стоимости до ввода в эксплуатацию, тыс.руб.</w:t>
            </w:r>
          </w:p>
        </w:tc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лавного распорядителя средств бюджета Сергиево-Поса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ый комплекс с плавательным бассей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.Реммаш, ул. Институт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 дома №1)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8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11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263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 846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 807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039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223,67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 776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 796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979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Развитие»</w:t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39,4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Развитие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 к Программе</w:t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ный перечень объектов строительства (реконструкции) муниципальной собстве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ргиево-Посадского муниципального района, финансирование которых предусмотрено  основным мероприятием 4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ы 2 «Проектирование, строительство,  реконструкция и капитальный ремонт объектов спорт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«Развитие физической культуры и спорта в Сергиево-Посадском муниципальном рай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ой области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4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"/>
        <w:gridCol w:w="1730"/>
        <w:gridCol w:w="994"/>
        <w:gridCol w:w="1133"/>
        <w:gridCol w:w="1134"/>
        <w:gridCol w:w="1279"/>
        <w:gridCol w:w="1563"/>
        <w:gridCol w:w="1239"/>
        <w:gridCol w:w="1134"/>
        <w:gridCol w:w="1134"/>
        <w:gridCol w:w="1134"/>
        <w:gridCol w:w="1171"/>
        <w:gridCol w:w="1333"/>
      </w:tblGrid>
      <w:tr>
        <w:trPr>
          <w:trHeight w:val="540" w:hRule="atLeast"/>
        </w:trPr>
        <w:tc>
          <w:tcPr>
            <w:tcW w:w="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инвестирования, наименование объекта, адрес объекта, сведения о государственной регистрации права собственност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 строительства/реконструкции объектов муниципальн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ст мощности объекта (чел. в смен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стоимость объе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нанси-ровано на 01.01.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, тыс. рублей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сметной стоимости до ввода в эксплуатацию, тыс.руб.</w:t>
            </w:r>
          </w:p>
        </w:tc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лавного распорядителя средств бюджета Сергиево-Поса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и установка площадки для сдачи нормативов комплекса «Готов к труду и оборон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 Сергиев Посад, Новоугличское шоссе)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Развитие»</w:t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Развитие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992" w:right="567" w:gutter="0" w:header="0" w:top="1985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right" w:pos="15279" w:leader="none"/>
      </w:tabs>
      <w:jc w:val="right"/>
      <w:rPr/>
    </w:pPr>
    <w:r>
      <w:rPr/>
      <w:tab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  <w:sz w:val="20"/>
      <w:szCs w:val="20"/>
    </w:rPr>
  </w:style>
  <w:style w:type="character" w:styleId="WW8Num11z2">
    <w:name w:val="WW8Num11z2"/>
    <w:qFormat/>
    <w:rPr>
      <w:rFonts w:cs="Times New Roman"/>
      <w:sz w:val="20"/>
      <w:szCs w:val="20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  <w:bCs/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5">
    <w:name w:val="A5"/>
    <w:qFormat/>
    <w:rPr>
      <w:color w:val="000000"/>
      <w:sz w:val="32"/>
    </w:rPr>
  </w:style>
  <w:style w:type="character" w:styleId="Style18">
    <w:name w:val="Основной текст Знак"/>
    <w:qFormat/>
    <w:rPr>
      <w:rFonts w:ascii="Times New Roman CYR" w:hAnsi="Times New Roman CYR" w:cs="Times New Roman CYR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 CYR" w:hAnsi="Times New Roman CYR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11:00Z</dcterms:created>
  <dc:creator>Артем</dc:creator>
  <dc:description/>
  <cp:keywords/>
  <dc:language>en-US</dc:language>
  <cp:lastModifiedBy>Марина</cp:lastModifiedBy>
  <cp:lastPrinted>2018-07-19T09:11:00Z</cp:lastPrinted>
  <dcterms:modified xsi:type="dcterms:W3CDTF">2018-07-27T07:42:00Z</dcterms:modified>
  <cp:revision>72</cp:revision>
  <dc:subject/>
  <dc:title>Утверждена</dc:title>
</cp:coreProperties>
</file>