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Налоговая служба: грядет рассылка налоговых уведомлений - поддерживайте Личный кабинет в активном состоянии</w:t>
      </w:r>
    </w:p>
    <w:p>
      <w:pPr>
        <w:pStyle w:val="Normal"/>
        <w:ind w:left="284" w:right="282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Специалисты налоговой службы помогают гражданам разбираться в ситуациях, связанных с исполнением налоговых обязательств.</w:t>
      </w:r>
    </w:p>
    <w:p>
      <w:pPr>
        <w:pStyle w:val="Normal"/>
        <w:ind w:left="284" w:right="282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284" w:right="282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опрос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прошлом году не получил налоговое уведомление, обратился в инспекцию, там мне уведомление распечатали и сказали, что оно есть в электронном виде в личном кабинете, а как в этот кабинет заходить я уж и забыл. В этом году ситуация повторится?</w:t>
      </w:r>
    </w:p>
    <w:p>
      <w:pPr>
        <w:pStyle w:val="Normal"/>
        <w:ind w:left="284" w:right="28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284" w:right="28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пояснении к ситуации представитель налоговой службы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заместител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начальни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инспек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5042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ИФН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Росс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г. Сергиеву Посад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Московск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Кузнецо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Юл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Васильев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кцентирует внима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важной детали: подключившись к Личному кабинету, налогоплательщик автоматически начинает получать налоговые уведомления и иные документы от налоговых органов только (!) в электронном виде. </w:t>
      </w:r>
    </w:p>
    <w:p>
      <w:pPr>
        <w:pStyle w:val="Normal"/>
        <w:ind w:left="284" w:right="28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Иначе говоря, граждане, которые по какой-то причине не могут зайти в свой Личный кабинет, не получают налоговые уведомления на бумажном носителе, но и не видят его в Личном кабинете. А значит, лишены возможности исполнить свои налоговые обязательства. Дабы не допустить этого, необходимо поддерживать собственный Личный кабинет, если уж вы открыли к нему доступ, в активном состоянии.</w:t>
      </w:r>
    </w:p>
    <w:p>
      <w:pPr>
        <w:pStyle w:val="Normal"/>
        <w:ind w:left="284" w:right="28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ервичный, или временный, пароль, выдаваемый налогоплательщикам при регистрации в сервисе «Личный кабинет налогоплательщика для физических лиц», действует в течение одного календарного месяца. Если первичный пароль не сменить в этот срок, он блокируется.</w:t>
      </w:r>
    </w:p>
    <w:p>
      <w:pPr>
        <w:pStyle w:val="Normal"/>
        <w:ind w:left="284" w:right="282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ервичный пароль можно сменить сразу после его получения, даже не выходя из инспекции, на гостевом компьютере в операционном зале. В этом вам всегда поможет администратор зала. </w:t>
      </w:r>
    </w:p>
    <w:p>
      <w:pPr>
        <w:pStyle w:val="Normal"/>
        <w:ind w:left="284" w:right="282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Личный кабинет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едусматривает возможность восстановления пароля. Для этого необходимо в разделе «Профиль» указать свой номер телефона, подтвержденный адрес электронной почты, задать контрольное слово и сохранить эти сведения. При утрате пароля пользователь выбирает опцию «Забыли пароль?» и вводит свои ИНН, адрес электронной почты и контрольное слово. Если данные верны, на адрес электронной почты, указанный в разделе «Профиль», поступит сообщение со ссылкой на страницу восстановления пароля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Calibri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temregion">
    <w:name w:val="item_regi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.nalog.ru/l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05:00Z</dcterms:created>
  <dc:creator>Internet</dc:creator>
  <dc:description/>
  <dc:language>en-US</dc:language>
  <cp:lastModifiedBy>Бахирева</cp:lastModifiedBy>
  <cp:lastPrinted>2018-07-24T10:43:00Z</cp:lastPrinted>
  <dcterms:modified xsi:type="dcterms:W3CDTF">2018-07-30T06:05:00Z</dcterms:modified>
  <cp:revision>2</cp:revision>
  <dc:subject/>
  <dc:title/>
</cp:coreProperties>
</file>